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54/2012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>Contratação de Empresa para Aquisição de 120 horas máquinas de serviços de trator de esteira para retirada de cascalho, para manutenção das estradas rurais e urbanas, e serviços no aterro sanitári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8 de Junho de 2012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8 de Junho de 2012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rFonts w:cs="Arial" w:ascii="Arial" w:hAnsi="Arial"/>
                <w:sz w:val="22"/>
                <w:szCs w:val="22"/>
              </w:rPr>
              <w:t xml:space="preserve">: R$ </w:t>
            </w:r>
            <w:r>
              <w:rPr>
                <w:rFonts w:cs="Arial" w:ascii="Arial" w:hAnsi="Arial"/>
                <w:sz w:val="20"/>
                <w:szCs w:val="20"/>
              </w:rPr>
              <w:t xml:space="preserve">9.439,20 </w:t>
            </w:r>
            <w:r>
              <w:rPr>
                <w:rFonts w:cs="Arial" w:ascii="Arial" w:hAnsi="Arial"/>
                <w:sz w:val="22"/>
                <w:szCs w:val="22"/>
              </w:rPr>
              <w:t>(Nove Mil, quatrocentos e trinta e nove reais e vint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O OFICIAL: WALDOMIRO ANTÔNIO LA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9 de Julho de 2012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54/2012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/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Planejamento e Desenvolvimento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bjeto: A presente licitação tem como objeto à Contratação de Empresa para Aquisição de 100 horas máquinas de serviços de trator de esteira para retirada de cascalho, para manutenção das estradas rurais e urbanas, e serviços no aterro sanitário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79"/>
        <w:gridCol w:w="1671"/>
        <w:gridCol w:w="848"/>
        <w:gridCol w:w="1112"/>
        <w:gridCol w:w="155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t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lr. un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lr.Total max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quisição de horas máquinas de serviços de pá carregadeira para manutenção de ruas, adequação de terrenos e estradas rurais e urbanas do município.</w:t>
            </w:r>
          </w:p>
          <w:p>
            <w:pPr>
              <w:pStyle w:val="Normal"/>
              <w:jc w:val="both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Obs. Todas as despesas ficarão a cargo da contratada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s de mão de obra especializa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66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439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439,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rFonts w:cs="Arial"/>
          <w:sz w:val="22"/>
          <w:szCs w:val="22"/>
        </w:rPr>
        <w:tab/>
        <w:t>Nova Fátima, 09 de Julho de 2012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0"/>
        </w:rPr>
      </w:pPr>
      <w:r>
        <w:rPr>
          <w:sz w:val="20"/>
        </w:rPr>
        <w:t>Wagner Francisco Sanches</w:t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pacing w:val="-6"/>
          <w:sz w:val="20"/>
        </w:rPr>
      </w:pPr>
      <w:r>
        <w:rPr>
          <w:spacing w:val="-6"/>
          <w:sz w:val="20"/>
        </w:rPr>
        <w:t>Secretaria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71459173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Prefeitura do 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2-05-17T13:48:00Z</cp:lastPrinted>
  <dcterms:modified xsi:type="dcterms:W3CDTF">2012-07-05T12:47:00Z</dcterms:modified>
  <cp:revision>53</cp:revision>
  <dc:subject/>
  <dc:title> </dc:title>
</cp:coreProperties>
</file>