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4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lanches (Doces / Salgados) para coquetéis, reuniões e palestras a serem realizadas pelos departamentos municipai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8 de Fevereiro de 2014 até às 13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8 de Fevereiro de 2014 às 13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</w:t>
            </w:r>
            <w:r>
              <w:rPr>
                <w:rFonts w:cs="Arial" w:ascii="Arial" w:hAnsi="Arial"/>
                <w:sz w:val="22"/>
                <w:szCs w:val="22"/>
              </w:rPr>
              <w:t>:  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34.219,65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quatro mil, duzentos e dezenove reais e sess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A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7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Pregão Presencial nº 014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lanches (Doces / Salgados) para coquetéis, reuniões e palestras a serem realizadas pelos departamentos municipais, descritas no ANEXO I, do Edital, fazendo dele parte integrante para todos os fins e efeitos.</w:t>
      </w:r>
    </w:p>
    <w:p>
      <w:pPr>
        <w:pStyle w:val="Normal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720"/>
        <w:gridCol w:w="900"/>
        <w:gridCol w:w="1080"/>
        <w:gridCol w:w="144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IT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DISCRIMI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QU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R$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  <w:t>R$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o Simples 0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guete Rech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uiches (Pão Frances com Mortadel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ão doce 80 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ca Doce 400 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o Confeitado 0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5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o Confeitado 0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unto Fatiado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eijo Fati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rtadela Fati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ite de Caixinha Integr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fé em Pó Pacote 500 g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58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rigerante de 02 Li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3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coito Doce Diversos Sabores Mini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uco de Frutas Pronto-Caixa de 1 Litro Sab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.219,65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7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agner Francisco Sanch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17228846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2-04-19T10:37:00Z</cp:lastPrinted>
  <dcterms:modified xsi:type="dcterms:W3CDTF">2014-02-05T17:49:00Z</dcterms:modified>
  <cp:revision>65</cp:revision>
  <dc:subject/>
  <dc:title> </dc:title>
</cp:coreProperties>
</file>