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15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Contratação de empresa para aquisição de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material de construção e material para manutenção em geral dos imóveis do Municipi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Arial"/>
                <w:iCs/>
                <w:sz w:val="22"/>
                <w:szCs w:val="22"/>
              </w:rPr>
              <w:t xml:space="preserve">descritas no </w:t>
            </w:r>
            <w:r>
              <w:rPr>
                <w:rFonts w:cs="Arial"/>
                <w:bCs/>
                <w:iCs/>
                <w:sz w:val="22"/>
                <w:szCs w:val="22"/>
              </w:rPr>
              <w:t>ANEXO I</w:t>
            </w:r>
            <w:r>
              <w:rPr>
                <w:rFonts w:cs="Arial"/>
                <w:iCs/>
                <w:sz w:val="22"/>
                <w:szCs w:val="22"/>
              </w:rPr>
              <w:t>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9 de Feverei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9 de Feverei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$ 186.201,60 </w:t>
            </w:r>
            <w:r>
              <w:rPr>
                <w:rFonts w:cs="Arial" w:ascii="Arial" w:hAnsi="Arial"/>
                <w:sz w:val="22"/>
                <w:szCs w:val="22"/>
              </w:rPr>
              <w:t>(Cento e oitenta e seis mil, duzentos e um reais e sessenta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7 de Janeiro de 2013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15/2014</w:t>
      </w:r>
    </w:p>
    <w:p>
      <w:pPr>
        <w:pStyle w:val="Normal"/>
        <w:ind w:hanging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DEP. DE VIAÇÃO, OBRAS E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iCs/>
          <w:sz w:val="22"/>
          <w:szCs w:val="22"/>
        </w:rPr>
        <w:t xml:space="preserve">Contratação de empresa para aquisição de 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material de construção e material para manutenção em geral dos imóveis do Município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60"/>
        <w:gridCol w:w="1101"/>
        <w:gridCol w:w="752"/>
        <w:gridCol w:w="1058"/>
        <w:gridCol w:w="1303"/>
      </w:tblGrid>
      <w:tr>
        <w:trPr>
          <w:trHeight w:val="227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.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TDE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Unit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Total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raçadeira "U" ½ latão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3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8,6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raçadeira "U" ½ met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3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2,8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raçadeira "U" ¾ met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35,2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aptador pvc 20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0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aptador pvc 25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6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0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sivo - cola madeira -  embalagem 1 Kg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33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sivo pvc 75gr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11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me galvanizado 1,65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30,4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me recosido  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,8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71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me recosido  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56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ia gross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0,9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6.371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ia lavad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0,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6.250,4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gamassa ACI 20kg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,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.132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ia sanitária  univers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2,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25,3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nte 3/13 cedrilh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39,36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nte madeira universal (jogo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6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98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cha 15/5,5 725/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0,4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eado 25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,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81,8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ixa de descarga 9 litr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9,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92,1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 hidratado saco 20 kil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,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16,6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 para pintura saco 20 kil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,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6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 virgem moída 20kg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,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32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rinho de mão 3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0,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41,98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pa galvanizada p/ calha 60 cm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h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2,8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57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veiro elétrico 127V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4,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47,4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veiro elétrico 220V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4,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73,7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lindro compactivel c/aliança c400cr fech. Roscad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8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lindro compactivel c/pado 735c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0,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15,9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lindro compactivel c/ soprano  53mm.fech. palhet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3,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12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mento 50kg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5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0.564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 de madeira de 100 grama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,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15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da poliet pp 10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0,3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.445,6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mueiras goiva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78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mueiras paulist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18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bradiça POL. 3.1/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2,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01,2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trodo para solda 4mm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3,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.377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ate br 50cm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,6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6,3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açador 5mm. Pacote com 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,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5,2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xada 30 cm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8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93,6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dura E.EMB 803-1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8,6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30,3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dura INT  emb. 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9,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91,4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o CA 50 10 mm 3/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3,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.715,2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o CA 50 8mm 5/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3,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.385,4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o CA 60 4,2 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,7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5,8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o verg. Ca50 12,5mm 1/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9,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91,2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o vergalhão 1/4 6.3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4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33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ta isolante 19/10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ta veda rosca 18/25m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,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18,6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xador p/ pintura cal (saco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3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mpo polido1/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8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rnição 2L (JOGO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2,9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44,5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elho PVC 90 SD 20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,4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elho PVC 90 SD 25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4,4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a de enxad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,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1,7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xa ferro G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3,8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xa massa G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7,1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brificante 300 m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2,9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4,9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 látex C/F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6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5,7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 PVC LR 20-1/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9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 PVC LR 25-3/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9,4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 PVC SD 20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,9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 PVC SD 25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,7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 raspa de cour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,9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97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cara p/ proteçã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,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13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 de bico nº 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4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9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 de bico nº 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5,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0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 quadrad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6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afusa de aço 3/8 25mm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,4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uso c/ bucha 6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uso WC 10mm c/ buch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3,8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uso WC 8mm c/ buch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,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7,6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ra  britada nº 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1,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8.318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ra britada nº 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9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7.85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risc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1,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2.212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ó de Pedr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2.20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caret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1,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2,48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o esmaltado PI.4 34/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2,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83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 de madeira almofada 80 c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55,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55,8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 de madeira lisa 060 c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6,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,9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 de madeira lisa 080  c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6,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,9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go 12/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,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,4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go 17/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,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6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go 22/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,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4,6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go 24/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,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6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lo simples 100mm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9,1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bite  alumínio repuxo 316 c/ 100 unidade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08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de gaveta 1502B 1/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6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de gaveta 1502B 3/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8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84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de pressão 1400 A 1/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,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5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de pressão 1400 A 3/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3,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30,7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unte p/ pis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,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26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ro p/ válvula descarg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7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o 23centimetro lá com garf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4,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46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o espuma 5 centímetro c/ garf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4,6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rrafo pinus 3metr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7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7,8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fão 5/8-40mm SF-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,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0,2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fão flex 5/8-40mm SF-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0,6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vente galão 5 litr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lã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1,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37,4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mpa de concreto para fossa  redond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36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82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nque de uma boc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2,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24,7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ha de amianto 5mm 1,53 x 1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1,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35,1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ha de amianto  6mm 1,53 x 1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4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34,1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ha frances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heir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.20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.41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ha roman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heir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.13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.266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jolo 6 furos 18,5/14,5/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heir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81,7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08,9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neira B.mov. ½ 2193C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9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9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neira B&gt;mov. ¾ 2060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0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neira p/ lavatório1193C 1/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2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56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neira p/ pia ¾ 1158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3,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77,2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neira p/ pia 1158C 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3,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67,2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ncha 395 1.1/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0,23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ncha 395 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,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,5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ncha 395 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,28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bo bengal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,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3,2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bo esgoto 40mm 6 metr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5,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70,7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bo poli ¾-2mm P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bo PVC SD 25mm 6 metr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4,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84,4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vula BR pia VL-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4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vula BR pia VL-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9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4,7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soura AR. Jardim-197-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6,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65,6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niz (mogno imbuía ou natural) 3,6 L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lã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4,8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.097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ro Fant/mart/can (m²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32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bo PVC esgoto 10 mm (barra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8,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76,6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gueira de Jardim 1/2x2 (mts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6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67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bua pinus cx 30 x 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,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71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vula desc. 1.1/2 crom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4,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22,2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troduto Corr 25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95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fão sanfonad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,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8,6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uso galvanizado 8x110 c/ved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6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ibro MD eucalipto 5x5x3,00 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,6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00,1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nto sanitári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5,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55,2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a polist 6,00 150mc (m²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9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85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o de corte 9" x 1/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1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22,0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 F 0,80x2,17 lami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96,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82,2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eu 3,25x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2,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28,3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 malha/nitrilica (pares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,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45,1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ha cim/am/244x50x4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,7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.073,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o diam 110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4,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20,8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ro md pinus (m²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,9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46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neira Bóia 3/4 cxa d'agu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,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04,1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ga md eucalipto 5x11 (mt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,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.006,5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aptador PVC 50m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7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7,3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x d'agua FB 500 lt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02,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04,96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x d'agua FB 1000 lt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15,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30,0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elho PVC Esg 100mm 90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8,8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jolo Maciço (milheiro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heir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12,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.561,6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ta de Borracha cano long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0,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06,6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pa tapume 10mm x 2,20 x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8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57,7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86.201,6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27 de Janei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Jair Gonçalves Franco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hefe de Viação, Obras e Serviços Urbanos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708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804985918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4-02-03T16:08:00Z</cp:lastPrinted>
  <dcterms:modified xsi:type="dcterms:W3CDTF">2014-02-03T18:11:00Z</dcterms:modified>
  <cp:revision>67</cp:revision>
  <dc:subject/>
  <dc:title> </dc:title>
</cp:coreProperties>
</file>