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8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materiais de limpeza e higienização para os departamentos municipai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5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5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: </w:t>
            </w:r>
            <w:r>
              <w:rPr>
                <w:rFonts w:cs="Arial" w:ascii="Arial" w:hAnsi="Arial"/>
                <w:sz w:val="22"/>
                <w:szCs w:val="22"/>
              </w:rPr>
              <w:t>Serão solicitad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mostras de TODOS os materiais, </w:t>
            </w:r>
            <w:r>
              <w:rPr>
                <w:rFonts w:cs="Arial" w:ascii="Arial" w:hAnsi="Arial"/>
                <w:sz w:val="22"/>
                <w:szCs w:val="22"/>
              </w:rPr>
              <w:t>que deverão ser apresentados até o dia 21 de Fevereiro as 13:00 hs, objetivando a verificação de sua qualidade e atendimento dos demais requisitos constantes neste edital e seus anexo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26.401,55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ento e Vinte e Seis mil, quatrocentos e um reais e cinqü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– TERMO DE REFERÊNCIA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18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materiais de limpeza e higienização para os departamentos municipais, descritas no ANEXO I, do Edital, fazendo dele parte integrante para todos os fins e efeitos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3"/>
        <w:gridCol w:w="881"/>
        <w:gridCol w:w="850"/>
        <w:gridCol w:w="1134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ITEM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DISCRIMIN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V.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V.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orvente Íntimo com ab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cido c/ 01 lt cx c/ 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gua Sanitária cx c/ 12 fr. de 01 lt. c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cool 96, cx c/ 12 unid. de 01 lt. cad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ciante 2 l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cool em Gel galão 5 litr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Liquido galão 5 litr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de plástico c/ alça, cap.10 lt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de Plástico c/ alça e tampa cap. 20 lt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Plástica Picotada 30X40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Plástica Picotada 40x60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a de borracha cor bran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eca de Alumínio - 04 litr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sto de Lixo de plástico sem ser vasado com tampa capac. 8 lt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base / petróleo, lata com 18 lts amare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24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líq. De alto brilho C/ 12 am / vm / inc. de 750ml, máximo brilho, com polifilm para todos os tipos de piso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líquida amarela de alto brilho de 750ml, máximo brilho, com polifilm para todos os tipos de piso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líquida vermelha de alto brilho de 750ml, máximo brilho, com polifilm para todos os tipos de piso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cionador Infantil 200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o plástico p/ água cx c/ 2500 unid. de 180 ml c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o plástico p/ café cx c/ 5000 uni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onetes cx c/ 100 Uni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me dental com Flúor + Cálcio 50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nfetante Gl. De 02 lts. - Concentrad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odorizador de ar - 40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odorante com proteção 24hs sem chei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gente líquido cx c/ 24 fr de 500 ml c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6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va de Dente Maci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va lavar roupa / plás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va sanitár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na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onja de aço, pcte c/ 14 c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onja dupla face - espuma / fibra abras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nela padrão, em tecido de algod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ósforo caixa com 10 caixinha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arrafa Térmica p/ café - 01 lit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danapo de Papel pacote c/ 50 uni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ra Plástica - 02 litr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ço Umedecido 75 un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a alumínio 50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ador instantâneo multiuso frasco c/ 50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stra móveis, fr c/ 20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s de borracha tam.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s de borracha tam. 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de jardim 30 mt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para Lix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ha de aço padrão comer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o de Pra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l higiênico fardo com 64 rl padr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l intefolha c/ 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0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a Sanitár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dor de metais para prataria e metais brancos de 200ml sendo anti-manchas com composição de agente de polimento, solvente, fragrância, coadjuvantes, desnaturante e águ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osene cx c/ 12 unid.de 01 lt. c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de madeira Tipo - Borracha duplo 30 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de madeira Tipo - Borracha duplo 60 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de madeira Tipo - Espuma 20 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super absorvente 30 c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il do Rodo Super Absorv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ão em pedra comercial cx c/ 50 unid. de 200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ão em pó, pct. Com 01 k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90 g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Glicerinado para bebê 90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Infantil 9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 p/ lixo 100 lts. cx c/ 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 p/ lixo, 30 lts, cx c/ 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6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onáceo em pó fr c/ 25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mpoo Infantil 200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co Infantil  20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pete de tecid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alha de ros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alha de mão nas cores azul e ro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alha para chã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uca Descartáve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 caipira com cerdas de fibra palh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 comercial de fibras sintétic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Geral do Orçamento.............................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right="-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6.40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0 de Fever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0295320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04-17T08:37:00Z</cp:lastPrinted>
  <dcterms:modified xsi:type="dcterms:W3CDTF">2014-02-11T13:07:00Z</dcterms:modified>
  <cp:revision>72</cp:revision>
  <dc:subject/>
  <dc:title> </dc:title>
</cp:coreProperties>
</file>