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53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a </w:t>
            </w:r>
            <w:r>
              <w:rPr>
                <w:rFonts w:cs="Arial"/>
                <w:sz w:val="22"/>
                <w:szCs w:val="22"/>
              </w:rPr>
              <w:t>Contratação de Empresa para Aquisição de Emulsão Asfáltica de Petróleo RR-2C para Manutenção das Ruas e Vias do Município de Nova Fátima - PR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3 de Junh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3 de Junh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a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17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(Cento e setenta mil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0 de Mai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53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SECRETARIA DE PLANEJAMENTO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para Aquisição de Emulsão Asfáltica de Petróleo RR-2C para Manutenção das Ruas e Vias do Município de Nova Fátima - PR, nas quantidades descritas no ANEXO I, ao Edital, fazendo</w:t>
      </w:r>
      <w:r>
        <w:rPr>
          <w:sz w:val="21"/>
          <w:szCs w:val="21"/>
        </w:rPr>
        <w:t xml:space="preserve">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04"/>
        <w:gridCol w:w="1439"/>
        <w:gridCol w:w="913"/>
        <w:gridCol w:w="1076"/>
        <w:gridCol w:w="13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ten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scriminação dos serviç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ni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nt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. Uni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.Tot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ulsão Asfáltica de Petróleo RR-2C Tambor de 200 litr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mbor 200 litro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.00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0 de Maio de 2014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219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</w:tblGrid>
      <w:tr>
        <w:trPr>
          <w:trHeight w:val="625" w:hRule="atLeast"/>
        </w:trPr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Wagner Francisco San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ário de Planeja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393748336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35:00Z</dcterms:created>
  <dc:creator>P. M. Nova Fátima</dc:creator>
  <dc:description/>
  <cp:keywords/>
  <dc:language>en-US</dc:language>
  <cp:lastModifiedBy>Kelly</cp:lastModifiedBy>
  <cp:lastPrinted>2014-04-08T10:50:00Z</cp:lastPrinted>
  <dcterms:modified xsi:type="dcterms:W3CDTF">2014-05-20T16:35:00Z</dcterms:modified>
  <cp:revision>2</cp:revision>
  <dc:subject/>
  <dc:title> </dc:title>
</cp:coreProperties>
</file>