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50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à Contratação de Empresa para Aquisição de Medicamentos Judiciais para a Manutenção da Farmácia Municipal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22 de Mai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22 de Mai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8.555,60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Oito mil, quinhentos e cinqüenta e cinco reais e sessenta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05 de Mai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50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Saúde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bjeto: A presente licitação tem como objeto à Contratação de Empresa para Aquisição de Medicamentos Judiciais para a Manutenção da Farmácia Municipal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446"/>
        <w:gridCol w:w="818"/>
        <w:gridCol w:w="837"/>
        <w:gridCol w:w="837"/>
        <w:gridCol w:w="1228"/>
      </w:tblGrid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scriminação dos Ite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nid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ant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Un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arelto 15 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8,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71,0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voxamina 100 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,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18,60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razodona 150 m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i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,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66,00</w:t>
            </w:r>
          </w:p>
        </w:tc>
      </w:tr>
      <w:tr>
        <w:trPr>
          <w:trHeight w:val="255" w:hRule="atLeast"/>
        </w:trPr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 Geral ...................... R$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.555,60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05 de Mai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una Carolina Orciol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a de Saúd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1578741606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Kelly</cp:lastModifiedBy>
  <cp:lastPrinted>2014-05-05T16:03:00Z</cp:lastPrinted>
  <dcterms:modified xsi:type="dcterms:W3CDTF">2014-05-06T12:57:00Z</dcterms:modified>
  <cp:revision>62</cp:revision>
  <dc:subject/>
  <dc:title> </dc:title>
</cp:coreProperties>
</file>