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Aquisição de Horas Máquinas de Serviços de Trator de Esteira e de Escavadeira hidráulica para Retirada de Cascalho, para Manutenção das Estadas Rurais e Urbanas do Município e serviços no aterro sanitár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6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6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44.916,0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Quarenta e quatro mil, novecentos e dezessei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5 de Mai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Horas Máquinas de Serviços de Trator de Esteira e de Escavadeira hidráulica para Retirada de Cascalho, para Manutenção das Estadas Rurais e Urbanas do Município e serviços no aterro sanitár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807"/>
        <w:gridCol w:w="610"/>
        <w:gridCol w:w="738"/>
        <w:gridCol w:w="871"/>
        <w:gridCol w:w="976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Total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0"/>
              </w:rPr>
              <w:t>Horas Máquinas de Serviços de Trator Esteira para Retirada de Cascalho para Manutenção das Estradas Rurais e Urbanas do Municípi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.25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oras de Máquinas de serviços de Escavadeira Hidráulica, para manutenção das estradas rurais e urbanas do município e serviços no aterro sanitári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3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.666,00</w:t>
            </w:r>
          </w:p>
        </w:tc>
      </w:tr>
      <w:tr>
        <w:trPr>
          <w:trHeight w:val="255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4.916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5 de Mai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</w:rPr>
        <w:t>Jair Gonçalves Fran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o de Viação, Obras e Serviços Urban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91490220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5-05T16:03:00Z</cp:lastPrinted>
  <dcterms:modified xsi:type="dcterms:W3CDTF">2014-05-16T13:30:00Z</dcterms:modified>
  <cp:revision>67</cp:revision>
  <dc:subject/>
  <dc:title> </dc:title>
</cp:coreProperties>
</file>