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  <w:sz w:val="22"/>
          <w:szCs w:val="22"/>
        </w:rPr>
      </w:pPr>
      <w:r>
        <w:rPr>
          <w:rFonts w:cs="Courier" w:ascii="Verdana" w:hAnsi="Verdana"/>
          <w:b/>
          <w:bCs/>
          <w:iCs/>
          <w:sz w:val="22"/>
          <w:szCs w:val="22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55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a C</w:t>
            </w:r>
            <w:r>
              <w:rPr>
                <w:sz w:val="22"/>
                <w:szCs w:val="22"/>
              </w:rPr>
              <w:t xml:space="preserve">ontratação de </w:t>
            </w:r>
            <w:r>
              <w:rPr>
                <w:rFonts w:cs="Arial"/>
                <w:iCs/>
                <w:sz w:val="22"/>
                <w:szCs w:val="22"/>
              </w:rPr>
              <w:t>empresa para fornecimento de Materiais Esportivos para atendimento as escolas municipais, departamento de esportes do Município e demais projetos esportivos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6 de Junh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6 de Junh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 xml:space="preserve">O Edital poderá ser retirado junto a sede do município (Setor de Compras e Licitações) sito a Rua Dr. Aloysio de Barros Tostes, 420 – centro – Nova Fátima (PR), no horário compreendido das 08:00horas às 11:00horas e das 13:00horas as 16:00 horas,  mediante taxa de retirada de Edital no Valor de R$ 50,00 (Cinqüenta Reais). </w:t>
            </w:r>
            <w:r>
              <w:rPr>
                <w:rFonts w:cs="Arial" w:ascii="Arial" w:hAnsi="Arial"/>
                <w:b/>
                <w:iCs/>
                <w:spacing w:val="-4"/>
                <w:sz w:val="22"/>
                <w:szCs w:val="22"/>
                <w:u w:val="single"/>
              </w:rPr>
              <w:t xml:space="preserve"> Para os itens  01,02,03,12 e 15 (Bolas),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deverão ser apresentadas amostras, que serão recebidas excepcionalmente no dia 24 de Junho de 2014, às 13:00 hs diretamente no setor de compras e Licitação da Prefeitura Municipal, para análise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  <w:r>
              <w:rPr>
                <w:rFonts w:cs="Arial" w:ascii="Arial" w:hAnsi="Arial"/>
                <w:sz w:val="22"/>
                <w:szCs w:val="22"/>
              </w:rPr>
              <w:t>: R$ 27.202,49 (Vinte e sete mil, duzentos e dois reais e quarenta e nove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A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1 de Junh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55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60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REFEITURA MUNICIPAL DE NOVA FATIMA–</w:t>
      </w:r>
      <w:r>
        <w:rPr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Secretaria Municipal de Esportes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bjeto: A presente licitação tem como objeto à </w:t>
      </w:r>
      <w:r>
        <w:rPr>
          <w:rFonts w:cs="Arial"/>
          <w:iCs/>
          <w:sz w:val="22"/>
          <w:szCs w:val="22"/>
        </w:rPr>
        <w:t>C</w:t>
      </w:r>
      <w:r>
        <w:rPr>
          <w:sz w:val="22"/>
          <w:szCs w:val="22"/>
        </w:rPr>
        <w:t xml:space="preserve">ontratação de </w:t>
      </w:r>
      <w:r>
        <w:rPr>
          <w:rFonts w:cs="Arial"/>
          <w:iCs/>
          <w:sz w:val="22"/>
          <w:szCs w:val="22"/>
        </w:rPr>
        <w:t>empresa para fornecimento de Materiais Esportivos para atendimento as escolas municipais, departamento de esportes do Município e demais projetos esportivos,</w:t>
      </w:r>
      <w:r>
        <w:rPr>
          <w:rFonts w:cs="Arial"/>
          <w:sz w:val="22"/>
          <w:szCs w:val="22"/>
        </w:rPr>
        <w:t xml:space="preserve"> nas quantidades descritas no ANEXO I, ao Edital, fazendo dele parte integrante para todos os fins e efeitos.</w:t>
      </w:r>
    </w:p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42"/>
        <w:gridCol w:w="992"/>
        <w:gridCol w:w="1276"/>
        <w:gridCol w:w="1484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cs="Arial"/>
                <w:b/>
                <w:b/>
                <w:spacing w:val="-4"/>
                <w:sz w:val="22"/>
                <w:szCs w:val="22"/>
                <w:highlight w:val="lightGray"/>
              </w:rPr>
            </w:pPr>
            <w:bookmarkStart w:id="0" w:name="OLE_LINK3"/>
            <w:bookmarkEnd w:id="0"/>
            <w:r>
              <w:rPr>
                <w:rFonts w:cs="Arial"/>
                <w:b/>
                <w:spacing w:val="-4"/>
                <w:sz w:val="22"/>
                <w:szCs w:val="22"/>
                <w:highlight w:val="lightGray"/>
              </w:rPr>
              <w:t>ITEM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>DISCRIMI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R$ UNI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 xml:space="preserve">R$ TOTAL 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as de Futsal  100 Com Costura – Padrão Of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124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64,5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as de Futsal  200 – Padrão Of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3,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04,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as de Futsal  500 – Padrão Of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1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032,5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des (Gol) Fio 04 MM (Dup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3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6,6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mba para encher Bo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,15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ibrador de Bo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,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5,88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itos (fox 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3,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onômetro digital com ala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5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sa Térmica de Massag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,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,89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aixa Térmica de 40 Litros com Rodinh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9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99,6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ixa Térmica de 20 L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0,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as de Futebol de Campo – Padrão Of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,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438,8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ini Cones com altura de 23,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,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e Demarc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,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as de Voleibol – Padrão Of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,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037,05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des de voleibol (04 Faix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4,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3,15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es de Antenas (Voleib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,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9,9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alhas tamanho gra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68,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co de Pancada 7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3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3,3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arador de Ch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,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,63</w:t>
            </w:r>
          </w:p>
        </w:tc>
      </w:tr>
      <w:tr>
        <w:trPr>
          <w:trHeight w:val="22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Geral ........................................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.202,49</w:t>
            </w:r>
          </w:p>
        </w:tc>
      </w:tr>
    </w:tbl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ova Fátima, 11 de Junho de 2014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Jeferson Camargo Messia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ecretário Municipal de Esportes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029643113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  <w:tab w:val="left" w:pos="5805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4-06-11T09:10:00Z</cp:lastPrinted>
  <dcterms:modified xsi:type="dcterms:W3CDTF">2014-06-12T14:25:00Z</dcterms:modified>
  <cp:revision>71</cp:revision>
  <dc:subject/>
  <dc:title> </dc:title>
</cp:coreProperties>
</file>