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4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Contratação de empresa para aquisição de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material de construção e material para manutenção em geral dos imóveis do Municíp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/>
                <w:iCs/>
                <w:sz w:val="22"/>
                <w:szCs w:val="22"/>
              </w:rPr>
              <w:t xml:space="preserve">descritas no </w:t>
            </w:r>
            <w:r>
              <w:rPr>
                <w:rFonts w:cs="Arial"/>
                <w:bCs/>
                <w:iCs/>
                <w:sz w:val="22"/>
                <w:szCs w:val="22"/>
              </w:rPr>
              <w:t>ANEXO I</w:t>
            </w:r>
            <w:r>
              <w:rPr>
                <w:rFonts w:cs="Arial"/>
                <w:iCs/>
                <w:sz w:val="22"/>
                <w:szCs w:val="22"/>
              </w:rPr>
              <w:t>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1 de Outu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1 de Outu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56.997,45 </w:t>
            </w:r>
            <w:r>
              <w:rPr>
                <w:rFonts w:cs="Arial" w:ascii="Arial" w:hAnsi="Arial"/>
                <w:sz w:val="22"/>
                <w:szCs w:val="22"/>
              </w:rPr>
              <w:t>(Cinqüenta e seis mil, novecentos e noventa e sete reais e quarenta e cinc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6 de Set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74/2014</w:t>
      </w:r>
    </w:p>
    <w:p>
      <w:pPr>
        <w:pStyle w:val="Normal"/>
        <w:ind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DEP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iCs/>
          <w:sz w:val="22"/>
          <w:szCs w:val="22"/>
        </w:rPr>
        <w:t xml:space="preserve">Contratação de empresa para aquisição de </w:t>
      </w:r>
      <w:r>
        <w:rPr>
          <w:rFonts w:cs="Arial"/>
          <w:sz w:val="22"/>
          <w:szCs w:val="22"/>
        </w:rPr>
        <w:t>material de construção e material para manutenção em geral dos imóveis do Municípi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60"/>
        <w:gridCol w:w="1101"/>
        <w:gridCol w:w="752"/>
        <w:gridCol w:w="1058"/>
        <w:gridCol w:w="1303"/>
      </w:tblGrid>
      <w:tr>
        <w:trPr>
          <w:trHeight w:val="227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.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TDE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Unit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Total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çadeira "U" ½ meta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çadeira "U" ¾ metal Zin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 galvanizado BWG16 1,65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ia Lavada gross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5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ia Lavada Media/Fi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5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ia  + Caixa acopla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ha PL. 6 mm Div. Peç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eado 25mm La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ibro 5x5 3,00M Eucal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rda PP 2,0 MM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da PP 8 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eeira Cer. Telhão Goivo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co Corte 115,4x3x22,2 Ar302 4,1/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co Corte 12x1x1/8 Ar302 300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topa 150G Polimen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ensão 05M 0562 c/3Turd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ro Verg CA50 6,3MM (1/4)12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ro Verg CA50 8,0M (5/16)12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45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ro Verg CA50 10MM (3/8) 12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2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ro Verg CA50 12,5MM (1/2)12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1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ro Verg CA60 4,2 12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5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ro Pvc  Ver. Cort. 200x 7MM M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ampo 1x9 Pol. Gerdau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va Malha/Nitrilon Amar/Verd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g. JD 1/2x2,2MM TR Laranja  Met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g. Pulv 3/8x3MM  Met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reta 1000G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ssa Corrida 25KG Intervinil Barr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ssa P/ Jan . Assent. Vidro BG K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afuso AA 3,5x35 Cab. Chat. Pec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afuso AA 4,2x38 Panela Pec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afuso Drill 3,5x25 Auto Broc. P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a Britada 1 e 2 M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a Britada Pedrisco M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ó de Pedr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onteiro 10"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orta Md. Lisa Br 070x21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orta Md. Lisa Br 080x21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lador 18L  Acrilic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t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ray  Branco 400M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ray  Preto Brilh. 400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ray  Preto F 400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ua 30Cm x 3M Mad. Pinus Caix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2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lhadeira 10" Cha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2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mpa Fossa 1.50M Concr. Red. Band/Padr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9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elha Cer. Francesa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7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elha Cim.Am. 5Mm 2440x11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1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elha Cim.Am. 6Mm 2440x11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33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elica TG08L 6,00M Barr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bo Pedb Pret 3/4x2,0  Met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ro Fant Canelado In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33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ro Fant Martelado In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33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ga 5x10 5,0M Eucal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ro Mrg 100x120x12Q QFA02Q Quadric. C/Gr. Q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4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aliança c400cr fech. Roscad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pado 725 ZM N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 soprano  53mm.fech. palhe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.997,45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6 de Setem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hefe de Viação, Obras e Serviços Urbanos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708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79050857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2-03T16:08:00Z</cp:lastPrinted>
  <dcterms:modified xsi:type="dcterms:W3CDTF">2014-09-18T14:10:00Z</dcterms:modified>
  <cp:revision>72</cp:revision>
  <dc:subject/>
  <dc:title> </dc:title>
</cp:coreProperties>
</file>