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5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sz w:val="22"/>
                <w:szCs w:val="22"/>
              </w:rPr>
              <w:t xml:space="preserve">Contratação de empresa para aquisição de materiais elétricos, materiais de consumo para os departamentos, </w:t>
            </w:r>
            <w:r>
              <w:rPr>
                <w:rFonts w:cs="Arial"/>
                <w:iCs/>
                <w:sz w:val="22"/>
                <w:szCs w:val="22"/>
              </w:rPr>
              <w:t xml:space="preserve">descritas no </w:t>
            </w:r>
            <w:r>
              <w:rPr>
                <w:rFonts w:cs="Arial"/>
                <w:bCs/>
                <w:iCs/>
                <w:sz w:val="22"/>
                <w:szCs w:val="22"/>
              </w:rPr>
              <w:t>ANEXO I</w:t>
            </w:r>
            <w:r>
              <w:rPr>
                <w:rFonts w:cs="Arial"/>
                <w:iCs/>
                <w:sz w:val="22"/>
                <w:szCs w:val="22"/>
              </w:rPr>
              <w:t>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6 de Setemb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6 de Setemb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iCs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$ 58.960,60 (Cinqüenta e oito mil, novecentos e sessenta  reais e sessenta centavos)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6 de Setemb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75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– 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: A presente licitação tem como objeto à Contratação de empresa para aquisição de materiais elétricos, materiais de consumo para os departamentos, </w:t>
      </w:r>
      <w:r>
        <w:rPr>
          <w:rFonts w:cs="Arial"/>
          <w:iCs/>
          <w:sz w:val="22"/>
          <w:szCs w:val="22"/>
        </w:rPr>
        <w:t xml:space="preserve">descritas no </w:t>
      </w:r>
      <w:r>
        <w:rPr>
          <w:rFonts w:cs="Arial"/>
          <w:bCs/>
          <w:iCs/>
          <w:sz w:val="22"/>
          <w:szCs w:val="22"/>
        </w:rPr>
        <w:t>ANEXO I</w:t>
      </w:r>
      <w:r>
        <w:rPr>
          <w:rFonts w:cs="Arial"/>
          <w:iCs/>
          <w:sz w:val="22"/>
          <w:szCs w:val="22"/>
        </w:rPr>
        <w:t>, do Edital, fazendo dele parte integrante para todos os fins e efeitos.</w:t>
      </w:r>
    </w:p>
    <w:p>
      <w:pPr>
        <w:pStyle w:val="Normal"/>
        <w:ind w:left="-5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776"/>
        <w:gridCol w:w="797"/>
        <w:gridCol w:w="907"/>
        <w:gridCol w:w="848"/>
        <w:gridCol w:w="1030"/>
      </w:tblGrid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Uni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Total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JUNTOR UL 3X 50A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9,8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 750V RIGIDO 10,0 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32,00</w:t>
            </w:r>
          </w:p>
        </w:tc>
      </w:tr>
      <w:tr>
        <w:trPr>
          <w:trHeight w:val="1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ALUMINIO QUADRUPLEX 4 X 10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92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CADEIRA NYLON  280 MM 3,5 BCA 100 P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2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CADEIRA NYLON  140 MM 3,5 BCA 100 P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LA SELANTE POLIURETANO CZ 400GRS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,8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TOR V.MET/SODIO   70W C/BASE  EXT.AF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29,0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FLEXIVEL 750V  10,00 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96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VAPOR SODIO  250W OV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,5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TOR V.SODIO  250W C/BASE      EXT-AF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8,0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VAPOR SODIO  150W OV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54,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TOR V.MET/SODIO  150W C/BASE  EXT.AF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0,7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DAO PARALELO 2X1,50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04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DAO PARALELO 2X2,50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50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JUNTOR UL 1X 15A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,9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JUNTOR UL 1X 20A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,9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CADEIRA NYLON  200 MM 3,5 BCA 100 P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 DE FENDA 53.11 JOGO 06 PECAS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9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JUNTOR UL 2X 50A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,6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FLEXIVEL 750V   2,50 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24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ATOR ELETR. 2 X  40W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14,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FLUOR COMUM  40W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86,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FLUOR ECON EXP BR 25W 127V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4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X PASSAGEM 2X4 EXTERNA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RENE ELETROMECANICA 250MT BIV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,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CA P/CONCRETO 278    6,00 MM     9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4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PAR TRANÇADO (CABO DE REDE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04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 TELEFONE      FE.100   EXTERNO PRET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,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 TELEFONE CCI  1 PA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QUETE PORCELANA E-27 MP0460    4343-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,7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ECTOR TAPIT PEQ     P/CABO 4 A 1/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7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INARIA LM-10 ILP-100 M27/2  80W / 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1,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ÇO LM-1 ILB-68 L/10 PESADO 80W /125W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,8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 750V RIGIDO  2,5 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,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FLUOR ECON BR  30W 127V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6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DA EXTERNA 2P+T UNIV.10A BCA PADRA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8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ECOTE ALUMINIO/PVC 02    1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TE TERRA COBREADA 2,4M X 1/2" 12,7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1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LADOR ROLDANA 72 X 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,4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VA PVC 03   1"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4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E ENTRADA SERVICO 100 X  7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,3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 ELETRODUTO PVC 03 1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ECTOR SPLIT BOLT         10MM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2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USO MAQUINA 5/8 X  6 OU 16 X 150 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VA PVC 03  90    1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ILHA P/HASTE TERRA COBREADA PA-30 PQ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RUELA QUADRADA PADRAO COPEL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X PASSAGEM 15X15       METAL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1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DAROSCA 10MT X 18MM DECORLUX   VR1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PP  2 X   2,50 MM 1KV 90º ESPECIA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,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ANGE PVC 1"   (BUCHA/ARRUELA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NO MACHO 2P 10A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,8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NO FEMEA . 2P 20A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,8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X P CN1 POLICARBONATO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,5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UELA DE ZINCO 02   3/4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CHA DE ZINCO 02   3/4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 750V RIGIDO  6,0 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90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COMUM  40 W X 127 V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QUETE HO C/MOLA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,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RUPTOR INTERNO 1 T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,8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FLUOR ECON BR  15W 127V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7,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FLUOR ECON BR  20W 127V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9,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ATOR ELETR. 1 X  40W BIV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3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DA DE EMBUTI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ALETA 20X10 C/DIVISORI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CADEIRA TIPO D 02   3/4" C/CHAVET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CADEIRA NYLON  380 MM 4,8 PTA  50 P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9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VAPOR METALICO  400W E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60,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JETOR  500W E-40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7,7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TOR V.METALICO  400W     EXT-AF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19,4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MISTA 500W E-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0,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FLEXIVEL 750V   6,00 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IA A  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CO DE DESBASTE 4.1/2 X 5,0 MM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2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TERNA RECARREGAVEL 11 LEDS 44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0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FLUOR ECON EXP BR 36W 127V E-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45,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JUNTOR UL 3X100A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,8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FLUOR COMUM  20W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RRUPTOR EXTERNO 1S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3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RRA COPO 04 32MM 1.1/4"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4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SE P/RELE FOTOELETRICO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,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JETOR  160W E-27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7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ECTOR SINDAL 10,0 MM STECK/SINDA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,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FON NYLON C/SOQUETE E-27 B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,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MISTA 250W E-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,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FLUOR ECON BR  46W 127V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8,8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ECTOR RJ 45 8 VIAS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ICATE P/CRIMPAR RJ45 8"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VAPOR SODIO  400W TUB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1,8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JUNTOR UL 3X 30A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9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PP  3 X   6,00 MM 1KV 90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,1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MISTA 160W E-2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,5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ICATE 029.400 UNIVERSAL 8"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6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RIGIDO 1KV  95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89,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RIGIDO 750V  35,00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9,1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GUEIRA FLEXIVEL 03   1" 32MM AMAREL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RM.DE PRESSAO  35 MM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TE TERRA COBREADA 2,0M X 3/8" 9,53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AVE DE TESTE 100-500V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X PASSAGEM 20X20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,6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FLEXIVEL 1KV  35,00MM 90º ESPECIAL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21,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.96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16 de Setemb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Wagner Francisco Sanche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ecretario de Planejamento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729029380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2-02-14T17:29:00Z</cp:lastPrinted>
  <dcterms:modified xsi:type="dcterms:W3CDTF">2014-09-16T16:42:00Z</dcterms:modified>
  <cp:revision>45</cp:revision>
  <dc:subject/>
  <dc:title> </dc:title>
</cp:coreProperties>
</file>