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2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Contratação de Empresa Especializada em Fornecer Estadia de Lazer em Parque Campestre Compreendendo em: Piscina, Almoço (com sobremesa) e Contemplando Toda Estrutura do Parque</w:t>
            </w:r>
            <w:r>
              <w:rPr>
                <w:rFonts w:cs="Arial"/>
                <w:iCs/>
                <w:sz w:val="22"/>
                <w:szCs w:val="22"/>
              </w:rPr>
              <w:t xml:space="preserve"> 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3 de Set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3 de Setem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 Mediante o pagamento da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12.006,00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Doze mil, e sei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9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2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Assistência Social - Saúde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Especializada em Fornecer Estadia de Lazer em Parque Campestre Compreendendo em: Piscina, Almoço (com sobremesa) e Contemplando Toda Estrutura do Parque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367"/>
        <w:gridCol w:w="960"/>
        <w:gridCol w:w="842"/>
        <w:gridCol w:w="1083"/>
      </w:tblGrid>
      <w:tr>
        <w:trPr>
          <w:trHeight w:val="25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Item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Discriminaçã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Qua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V. Un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stadia de lazer em Parque Campestre Passaporte Terceira Idade (Acima de 65 Anos e Infantis de 06 a 10 anos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5.01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2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stadia de Lazer em Parque Campestre Passaportes Adultos (de 10 a 64 ano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.73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 xml:space="preserve">03 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lmoço (Adulto de 10 a 64 anos e terceira idade acima de 65 anos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4.266,0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Total Geral Máximo ........................................ R$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.006,0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9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Célia Lourdes Sales Roque da Silv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Municipal de Assistência Soci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2534656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9-03T11:00:00Z</cp:lastPrinted>
  <dcterms:modified xsi:type="dcterms:W3CDTF">2014-09-09T12:50:00Z</dcterms:modified>
  <cp:revision>81</cp:revision>
  <dc:subject/>
  <dc:title> </dc:title>
</cp:coreProperties>
</file>