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Contratação de Empresa para Aquisição de prensa hidráulica para o município de Nova Fátima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9 de Set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9 de Setem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 Mediante o pagamento da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12.000,00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Doze mil 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3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Viação, Obras e 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prensa hidráulica para o município de Nova Fátima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367"/>
        <w:gridCol w:w="960"/>
        <w:gridCol w:w="1083"/>
        <w:gridCol w:w="1083"/>
      </w:tblGrid>
      <w:tr>
        <w:trPr>
          <w:trHeight w:val="25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Item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Discriminaçã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Qu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V. Un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 xml:space="preserve">Prensa Enfardadeira Hidráulica para Papel, Papelão, Plástico, Pet e Outros, para Fardos de 100 a 200 kg, Dimensões do Fardo (Lap 1.000 x 900 x 600mm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4"/>
                <w:sz w:val="22"/>
                <w:szCs w:val="22"/>
              </w:rPr>
              <w:t>Caixa de Prensagem: Largura 1.000, Altura 1.400, Profundidade 600mm;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Força Compactação: 15 Toneladas a 120 kg/cm2;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Retirada do Fardo: Mecânica, Semi-Automatica, Por Cabo de Aço;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cionamento: Motor Elétrico Trifásico 15 CV, 220 ou 380 V, 60 Hz;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istema Elétrico: Chave Liga/ Desliga Manual;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istema Hidráulico: Bomba de Engrenagens e Comando 01 Estágio duplo efeito;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Cilindro Hidráulico: Diâmetro 5", Haste 3", Curso 1.200 mm;</w:t>
            </w:r>
          </w:p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cessórios: Visor de nível, Manômetro e Rodízio de Transporte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Total Geral Máximo .......................................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0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Municipal de Viação Obras e Serviços Urban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0080028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9-03T11:00:00Z</cp:lastPrinted>
  <dcterms:modified xsi:type="dcterms:W3CDTF">2014-09-11T14:08:00Z</dcterms:modified>
  <cp:revision>82</cp:revision>
  <dc:subject/>
  <dc:title> </dc:title>
</cp:coreProperties>
</file>