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9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 Contratação de Empresa para Aquisição de Materiais e equipamentos diversos para manutenção da Creche Pró-infancia Tipo C  e Assistência Social do Município de Nova Fátima 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9 de Nov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9 de Novem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centro, mediante a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15.346,69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Quinze mil, trezentos e quarenta e seis reais e sessenta e nov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5 de Nov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9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Educação /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>Contratação de Empresa para Aquisição de Materiais e equipamentos diversos para manutenção da Creche Pró-infancia Tipo C e Assistência Social do Município de Nova Fátima  descritas no ANEXO I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93"/>
        <w:gridCol w:w="610"/>
        <w:gridCol w:w="739"/>
        <w:gridCol w:w="871"/>
        <w:gridCol w:w="1248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Ord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 dos Ite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Uni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r condicionado 12.000 BTUS Split High Wal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746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.480,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r condicionado 30.000 BTUS Split High Wal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.8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.865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ebedouro Coluna de pressão :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Gabinte em aço inox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Alto rendimento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Temperatura da água abaixo de 06ª a 10 graus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Compressor de alto rendimento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CFC FREE – Gás R 134ª (Gás Ecológico)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Baixo consumo de energia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Capacidade de Refrigeração 2,6 L/H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Capacidade de Armazenamento de água gelada – 2 litros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Certificado pelo Inmetro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Largura – 38 CM, altura – 98 CM, profundidade 30 cm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Peso – 08 KG;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- Voltagem – 127 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001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001,67</w:t>
            </w:r>
          </w:p>
        </w:tc>
      </w:tr>
      <w:tr>
        <w:trPr>
          <w:trHeight w:val="255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........................ 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.346,69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5 de Nov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</w:rPr>
        <w:t>Eliane Mandelo Ambrosi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aria Municipal de Educaçã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276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00825189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11-06T10:27:00Z</dcterms:modified>
  <cp:revision>73</cp:revision>
  <dc:subject/>
  <dc:title> </dc:title>
</cp:coreProperties>
</file>