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83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a</w:t>
            </w:r>
            <w:r>
              <w:rPr>
                <w:rFonts w:cs="Arial"/>
                <w:sz w:val="22"/>
                <w:szCs w:val="22"/>
              </w:rPr>
              <w:t xml:space="preserve"> Contratação de empresa para aquisição de Serviços Médicos especializados para gestão do programa PSF (Programa de Saúde da Família) para atendimento de 2 (duas) equipes do Município , para atendimento no Centro de Saúde Irmãos Pilusk</w:t>
            </w:r>
            <w:r>
              <w:rPr>
                <w:rFonts w:cs="Arial"/>
                <w:iCs/>
                <w:sz w:val="22"/>
                <w:szCs w:val="22"/>
              </w:rPr>
              <w:t>, e plantão em pronto atendimento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2 de Dezembro de 2014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2 de Dezembro de 2014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$ 168.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(Cento e Sessenta e Oito Mil Reais</w:t>
            </w:r>
            <w:r>
              <w:rPr>
                <w:rFonts w:cs="Arial" w:ascii="Arial" w:hAnsi="Arial"/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28 de Novembro de 2014.</w:t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83/2014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EFEITURA MUNICIPAL DE NOVA FÁTIMA–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SECRETARIA MUNICIPAL DE SAÚDE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iCs/>
          <w:sz w:val="22"/>
          <w:szCs w:val="22"/>
        </w:rPr>
        <w:t xml:space="preserve">A presente licitação tem como objeto a </w:t>
      </w:r>
      <w:r>
        <w:rPr>
          <w:rFonts w:cs="Arial"/>
          <w:sz w:val="22"/>
          <w:szCs w:val="22"/>
        </w:rPr>
        <w:t>Contratação de empresa para aquisição de Serviços Médicos especializados para gestão do programa PSF (Programa de Saúde da Família) para atendimento de 2 (duas) equipes do Município , para atendimento no Centro de Saúde Irmãos Pilusk</w:t>
      </w:r>
      <w:r>
        <w:rPr>
          <w:rFonts w:cs="Arial"/>
          <w:iCs/>
          <w:sz w:val="22"/>
          <w:szCs w:val="22"/>
        </w:rPr>
        <w:t>, e plantão em pronto atendimento, conforme ANEXO I,</w:t>
      </w:r>
      <w:r>
        <w:rPr>
          <w:rFonts w:cs="Arial"/>
          <w:iCs/>
          <w:color w:val="FF66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4536"/>
        <w:gridCol w:w="842"/>
        <w:gridCol w:w="1190"/>
        <w:gridCol w:w="13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umentação/carga horá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íod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. Uni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. Total </w:t>
            </w:r>
          </w:p>
        </w:tc>
      </w:tr>
      <w:tr>
        <w:trPr>
          <w:trHeight w:val="5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2 - Médicos para PSF e plantão em pronto atendimen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 Graduação em medic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 Inscrição no conselho da categoria - CRM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 Experiência em atenção básica de saúde e pronto atendimento de pequena e média complexidad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. Disponibilidade para carga horária de 40 hs/semanai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e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.000,00</w:t>
            </w:r>
          </w:p>
        </w:tc>
      </w:tr>
      <w:tr>
        <w:trPr>
          <w:trHeight w:val="227" w:hRule="atLeast"/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0"/>
              </w:rPr>
              <w:t>Total Maximo............................... R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.000,00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 xml:space="preserve">    Nilson Xavier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>Prefeito Municipal</w:t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88165293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LICITAÇÃO</cp:lastModifiedBy>
  <cp:lastPrinted>2013-11-25T14:58:00Z</cp:lastPrinted>
  <dcterms:modified xsi:type="dcterms:W3CDTF">2014-11-27T12:28:00Z</dcterms:modified>
  <cp:revision>59</cp:revision>
  <dc:subject/>
  <dc:title> </dc:title>
</cp:coreProperties>
</file>