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59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pacing w:val="-4"/>
                <w:sz w:val="22"/>
                <w:szCs w:val="22"/>
              </w:rPr>
              <w:t>Contratação de Empresa para Aquisição de Horas Máquinas de Serviços de Trator de Esteira e de Escavadeira hidráulica para Retirada de Cascalho, para Manutenção das Estadas Rurais e Urbanas do Município e serviços no aterro sanitári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1 de Agost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1 de Agost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49.882,60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Quarenta e nove mil, oitocentos e oitenta e dois reais e sess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4 de Julh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59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Aquisição de Horas Máquinas de Serviços de Trator de Esteira e de Escavadeira hidráulica para Retirada de Cascalho, para Manutenção das Estadas Rurais e Urbanas do Município e serviços no aterro sanitári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807"/>
        <w:gridCol w:w="610"/>
        <w:gridCol w:w="738"/>
        <w:gridCol w:w="871"/>
        <w:gridCol w:w="976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Ord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Discriminação dos Ite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Unid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Total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6"/>
                <w:sz w:val="20"/>
              </w:rPr>
              <w:t>Horas Máquinas de Serviços de Trator Esteira para Retirada de Cascalho para Manutenção das Estradas Rurais e Urbanas do Municípi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H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6"/>
                <w:sz w:val="20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.15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Horas de Máquinas de serviços de Escavadeira Hidráulica, para manutenção das estradas rurais e urbanas do município e serviços no aterro sanitári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H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6"/>
                <w:sz w:val="20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3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3.732,60</w:t>
            </w:r>
          </w:p>
        </w:tc>
      </w:tr>
      <w:tr>
        <w:trPr>
          <w:trHeight w:val="255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tal Geral .............................. R$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9.882,60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4 de Julh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</w:rPr>
        <w:t>Jair Gonçalves Franc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cretário de Viação, Obras e Serviços Urban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898337464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5-05T16:03:00Z</cp:lastPrinted>
  <dcterms:modified xsi:type="dcterms:W3CDTF">2014-07-17T13:59:00Z</dcterms:modified>
  <cp:revision>72</cp:revision>
  <dc:subject/>
  <dc:title> </dc:title>
</cp:coreProperties>
</file>