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29/2016 - TIPO PRESENCI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Planejamento,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20 de Junh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bCs/>
          <w:iCs/>
          <w:spacing w:val="-6"/>
          <w:sz w:val="20"/>
          <w:szCs w:val="20"/>
        </w:rPr>
        <w:t xml:space="preserve">Contratação de empresa para aquisição de material de expediente e escolar para atender os departamentos e escolas municipais, </w:t>
      </w:r>
      <w:r>
        <w:rPr>
          <w:rFonts w:cs="Arial"/>
          <w:iCs/>
          <w:spacing w:val="-6"/>
          <w:sz w:val="20"/>
          <w:szCs w:val="20"/>
        </w:rPr>
        <w:t>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20 de Junh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01.04</w:t>
      </w:r>
      <w:r>
        <w:rPr>
          <w:rFonts w:cs="Arial"/>
          <w:iCs/>
          <w:spacing w:val="-6"/>
          <w:sz w:val="20"/>
          <w:szCs w:val="20"/>
        </w:rPr>
        <w:t xml:space="preserve"> - A Prefeitura Municipal de Nova Fátima se reserva o direito de contratar no todo ou em parte os produtos discriminados no anexo I deste edital, ou rejeitar todos desde que haja conveniência do Município.</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bCs/>
          <w:iCs/>
          <w:spacing w:val="-6"/>
          <w:sz w:val="20"/>
          <w:szCs w:val="20"/>
        </w:rPr>
        <w:t>Contratação de empresa para aquisição de material de expediente e escolar para atender os departamentos e escolas municipais</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10"/>
          <w:szCs w:val="10"/>
        </w:rPr>
      </w:pPr>
      <w:r>
        <w:rPr>
          <w:rFonts w:cs="Arial"/>
          <w:iCs/>
          <w:spacing w:val="-6"/>
          <w:sz w:val="10"/>
          <w:szCs w:val="10"/>
        </w:rPr>
      </w:r>
    </w:p>
    <w:tbl>
      <w:tblPr>
        <w:tblW w:w="10178" w:type="dxa"/>
        <w:jc w:val="left"/>
        <w:tblInd w:w="-20" w:type="dxa"/>
        <w:tblLayout w:type="fixed"/>
        <w:tblCellMar>
          <w:top w:w="0" w:type="dxa"/>
          <w:left w:w="70" w:type="dxa"/>
          <w:bottom w:w="0" w:type="dxa"/>
          <w:right w:w="70" w:type="dxa"/>
        </w:tblCellMar>
      </w:tblPr>
      <w:tblGrid>
        <w:gridCol w:w="441"/>
        <w:gridCol w:w="7088"/>
        <w:gridCol w:w="665"/>
        <w:gridCol w:w="850"/>
        <w:gridCol w:w="1134"/>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rFonts w:cs="Arial"/>
                <w:b/>
                <w:b/>
                <w:bCs/>
                <w:color w:val="000000"/>
                <w:spacing w:val="-6"/>
                <w:sz w:val="19"/>
                <w:szCs w:val="19"/>
              </w:rPr>
            </w:pPr>
            <w:r>
              <w:rPr>
                <w:rFonts w:cs="Arial"/>
                <w:b/>
                <w:bCs/>
                <w:color w:val="000000"/>
                <w:spacing w:val="-6"/>
                <w:sz w:val="19"/>
                <w:szCs w:val="19"/>
              </w:rPr>
              <w:t>Item</w:t>
            </w:r>
          </w:p>
        </w:tc>
        <w:tc>
          <w:tcPr>
            <w:tcW w:w="708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pacing w:val="-6"/>
                <w:sz w:val="19"/>
                <w:szCs w:val="19"/>
              </w:rPr>
            </w:pPr>
            <w:r>
              <w:rPr>
                <w:rFonts w:cs="Arial"/>
                <w:b/>
                <w:bCs/>
                <w:color w:val="000000"/>
                <w:spacing w:val="-6"/>
                <w:sz w:val="19"/>
                <w:szCs w:val="19"/>
              </w:rPr>
              <w:t>Discriminação</w:t>
            </w:r>
          </w:p>
        </w:tc>
        <w:tc>
          <w:tcPr>
            <w:tcW w:w="66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pacing w:val="-6"/>
                <w:sz w:val="19"/>
                <w:szCs w:val="19"/>
              </w:rPr>
            </w:pPr>
            <w:r>
              <w:rPr>
                <w:rFonts w:cs="Arial"/>
                <w:b/>
                <w:bCs/>
                <w:color w:val="000000"/>
                <w:spacing w:val="-6"/>
                <w:sz w:val="19"/>
                <w:szCs w:val="19"/>
              </w:rPr>
              <w:t>Qtde</w:t>
            </w:r>
          </w:p>
        </w:tc>
        <w:tc>
          <w:tcPr>
            <w:tcW w:w="850" w:type="dxa"/>
            <w:tcBorders>
              <w:top w:val="single" w:sz="4" w:space="0" w:color="000000"/>
              <w:bottom w:val="single" w:sz="4" w:space="0" w:color="000000"/>
              <w:right w:val="single" w:sz="4" w:space="0" w:color="000000"/>
            </w:tcBorders>
          </w:tcPr>
          <w:p>
            <w:pPr>
              <w:pStyle w:val="Normal"/>
              <w:ind w:left="-70" w:hanging="0"/>
              <w:jc w:val="center"/>
              <w:rPr>
                <w:rFonts w:cs="Arial"/>
                <w:b/>
                <w:b/>
                <w:bCs/>
                <w:color w:val="000000"/>
                <w:spacing w:val="-6"/>
                <w:sz w:val="19"/>
                <w:szCs w:val="19"/>
              </w:rPr>
            </w:pPr>
            <w:r>
              <w:rPr>
                <w:rFonts w:cs="Arial"/>
                <w:b/>
                <w:bCs/>
                <w:color w:val="000000"/>
                <w:spacing w:val="-6"/>
                <w:sz w:val="19"/>
                <w:szCs w:val="19"/>
              </w:rPr>
              <w:t>Vlr Total</w:t>
            </w:r>
          </w:p>
        </w:tc>
        <w:tc>
          <w:tcPr>
            <w:tcW w:w="1134" w:type="dxa"/>
            <w:tcBorders>
              <w:top w:val="single" w:sz="4" w:space="0" w:color="000000"/>
              <w:bottom w:val="single" w:sz="4" w:space="0" w:color="000000"/>
              <w:right w:val="single" w:sz="4" w:space="0" w:color="000000"/>
            </w:tcBorders>
          </w:tcPr>
          <w:p>
            <w:pPr>
              <w:pStyle w:val="Normal"/>
              <w:jc w:val="center"/>
              <w:rPr>
                <w:rFonts w:cs="Arial"/>
                <w:b/>
                <w:b/>
                <w:bCs/>
                <w:color w:val="000000"/>
                <w:spacing w:val="-6"/>
                <w:sz w:val="19"/>
                <w:szCs w:val="19"/>
              </w:rPr>
            </w:pPr>
            <w:r>
              <w:rPr>
                <w:rFonts w:cs="Arial"/>
                <w:b/>
                <w:bCs/>
                <w:color w:val="000000"/>
                <w:spacing w:val="-6"/>
                <w:sz w:val="19"/>
                <w:szCs w:val="19"/>
              </w:rPr>
              <w:t>Vlr. Unit.</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7088" w:type="dxa"/>
            <w:tcBorders>
              <w:bottom w:val="single" w:sz="4" w:space="0" w:color="000000"/>
              <w:right w:val="single" w:sz="4" w:space="0" w:color="000000"/>
            </w:tcBorders>
            <w:vAlign w:val="center"/>
          </w:tcPr>
          <w:p>
            <w:pPr>
              <w:pStyle w:val="Normal"/>
              <w:jc w:val="both"/>
              <w:rPr/>
            </w:pPr>
            <w:r>
              <w:rPr>
                <w:rFonts w:cs="Arial"/>
                <w:color w:val="000000"/>
                <w:spacing w:val="-6"/>
                <w:sz w:val="19"/>
                <w:szCs w:val="19"/>
              </w:rPr>
              <w:t xml:space="preserve">Adesivo líquido instantâneo transparente p/artesanato; viscosidade: média, nº 2; frasco c/2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47,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7088" w:type="dxa"/>
            <w:tcBorders>
              <w:bottom w:val="single" w:sz="4" w:space="0" w:color="000000"/>
              <w:right w:val="single" w:sz="4" w:space="0" w:color="000000"/>
            </w:tcBorders>
            <w:vAlign w:val="center"/>
          </w:tcPr>
          <w:p>
            <w:pPr>
              <w:pStyle w:val="Normal"/>
              <w:jc w:val="both"/>
              <w:rPr/>
            </w:pPr>
            <w:r>
              <w:rPr>
                <w:rFonts w:cs="Arial"/>
                <w:color w:val="000000"/>
                <w:spacing w:val="-6"/>
                <w:sz w:val="19"/>
                <w:szCs w:val="19"/>
              </w:rPr>
              <w:t xml:space="preserve">Adesivo líquido instantâneo transparente p/artesanato; viscosidade: média, nº 2; frasco c/20g </w:t>
            </w:r>
            <w:r>
              <w:rPr>
                <w:rFonts w:cs="Arial"/>
                <w:b/>
                <w:color w:val="FF0000"/>
                <w:spacing w:val="-6"/>
                <w:sz w:val="19"/>
                <w:szCs w:val="19"/>
              </w:rPr>
              <w:t>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9,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desivo líquido instantâneo transparente p/artesanato; viscosidade: média, nº 2; frasco c/100g</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4,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desivo líquido instantâneo transparente p/artesanato; viscosidade: média, nº 2; frasco c/1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8,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genda permanente; capa: dura em percalux, aplicação em hot stamping; lombo costurado; 384 páginas; 1 dia por página; medidas exatas: 145X21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8,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genda permanente; capa: dura em percalux, aplicação em hot stamping; lombo costurado; 384 páginas; 1 dia por página; medidas exatas: 145X21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0,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lfinete de cabeça nº 29 em aço niquelado; cx.c/50g, 68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lfinete de cabeça nº 29 em aço niquelado; cx.c/50g, 68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lmofada entintada azul, preta e vermelha p/carimbo; plástica; nº 3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8,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lmofada entintada azul, preta e vermelha p/carimbo; plástica; nº 3</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agador de lousa c/feltro colado na madeira pinus natural s/porta giz; medidas aproxim.: 130X40X2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agador de lousa c/feltro colado na madeira pinus natural s/porta giz; medidas aproxim.: 130X40X2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agador de lousa c/feltro colado na madeira pinus natural c/porta giz; medidas aproxim.: 180X70X5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agador de lousa c/feltro colado na madeira pinus natural c/porta giz; medidas aproxim.: 180X70X5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licador de cola quente 10 watts; 127 volts; ponta em metal p/refil de 7,5mm (fino)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1,8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licador de cola quente 10 watts; 127 volts; ponta em metal p/refil de 7,5mm (fin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3,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licador de cola quente 40 watts; 127 volts; ponta em metal p/refil de 11,2mm (grosso)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4,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licador de cola quente 40 watts; 127 volts; ponta em metal p/refil de 11,2mm (gross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4,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ontador retangular s/depósito; resina e lâmina em aço fixada por parafuso; cx.c/24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5,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ontador retangular s/depósito; resina e lâmina em aço fixada por parafuso; cx.c/24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3,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alão (bexiga) em látex de borracha natural; nº 7; pct.c/50un; diversas cores lis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69,9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alão (bexiga) em látex de borracha natural; nº 7; pct.c/50un;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3,7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arbante escolar 100% em algodão cru; nº 4/6; rolo c/202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3,2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arbante escolar 100% em algodão cru; nº 4/6; rolo c/202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1,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loco de anotações/recados em papel e adesivo acrílico; medidas aproxim.: 76X102mm; bloco c/100f;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loco de anotações/recados em papel e adesivo acrílico; medidas aproxim.: 76X102mm; bloco c/100f;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obina p/calculadora; branca; 1 via; medidas exatas: 57mmX3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9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obina p/calculadora; branca; 1 via; medidas exatas: 57mmX3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orracha escolar; branca; nº 60; cx.c/6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0,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orracha escolar; branca; nº 60; cx.c/6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eta c/pauta; espiral; capa flexível; medidas aproxim.: 100X140mm; 96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6,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eta c/pauta; espiral; capa flexível; medidas aproxim.: 100X140mm; 96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4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c/pauta; espiral; capa: dura, unissex; formato univers.; 1 matéria; 96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0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1,1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c/pauta; espiral; capa: dura, unissex; formato univers.; 1 matéria; 96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0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0,3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c/pauta; brochura; capa flexível; formato 1/4; 48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40,1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c/pauta; brochura; capa flexível; formato 1/4; 48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3,0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quadriculado; quadros 10X10mm (pedag.); brochura; capa flexível; formato 1/4; 40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0,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quadriculado; quadros 10X10mm (pedag.); brochura; capa flexível; formato 1/4; 40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quadriculado; quadros 7X7mm; brochura; capa flexível; formato 1/4; 40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0,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quadriculado; quadros 7X7mm; brochura; capa flexível; formato 1/4; 40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s/pauta p/desenho; brochura; capa flexível; formato 1/4 horizontal; 40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24,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s/pauta p/desenho; brochura; capa flexível; formato 1/4 horizontal; 40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4,7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articulável em acrílico p/corresp.; dupla; fumê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articulável em acrílico p/corresp.; dupla; fumê</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1,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articulável em acrílico p/corresp.; tripla; fumê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97,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articulável em acrílico p/corresp.; tripla; fumê</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p/arquivo morto em papelão kraft; medidas aproxim.: 145X255X370mm; pct.c/25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19,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p/arquivo morto em papelão kraft; medidas aproxim.: 145X255X370mm; pct.c/25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9,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p/arquivo morto polionda; medidas aproxim.: 130X250X350mm; pct.c/25un;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89,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p/arquivo morto polionda; medidas aproxim.: 130X250X350mm; pct.c/25un;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lculadora eletrônica c/visor p/8 dígitos; medidas mínimas: 120X9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0,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lculadora eletrônica c/visor p/8 dígitos; medidas mínimas: 120X9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1,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lculadora eletrônica c/visor p/12 dìgitos; medidas mínimas: 140X11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9,7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lculadora eletrônica c/visor p/12 dìgitos; medidas mínimas: 140X11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corretiva roliça c/13cm; ponta metálica; 9ml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6,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corretiva roliça c/13cm; ponta metálica; 9m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8,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destaca texto fluorescente;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9,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destaca texto fluorescente;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em gel metálica; ponta: agulha, 1mm; cores: prata e dourad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em gel metálica; ponta: agulha, 1mm; cores: prata e dourad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988,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34,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hidrográfica c/ponta de 4mm; tinta atóxica azul, preta e vermelh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9,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hidrográfica c/ponta de 4mm; tinta atóxica azul, preta e vermel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3,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hidrográfica jumbo; estojo c/12 cores sortid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1,0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hidrográfica jumbo; estojo c/12 cores sortid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2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hidrográfica; estojo c/12 cores sortid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8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29,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hidrográfica; estojo c/12 cores sortid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8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6,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pa plástica; formato: A4; fumê e transparente; pct. 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74,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pa plástica; formato: A4; fumê e transparente; pct. 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7,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rtolina escolar; medidas mínimas: 50X66cmX140g/m</w:t>
            </w:r>
            <w:r>
              <w:rPr>
                <w:rFonts w:cs="Arial"/>
                <w:color w:val="000000"/>
                <w:spacing w:val="-6"/>
                <w:sz w:val="19"/>
                <w:szCs w:val="19"/>
                <w:vertAlign w:val="superscript"/>
              </w:rPr>
              <w:t>2</w:t>
            </w:r>
            <w:r>
              <w:rPr>
                <w:rFonts w:cs="Arial"/>
                <w:color w:val="000000"/>
                <w:spacing w:val="-6"/>
                <w:sz w:val="19"/>
                <w:szCs w:val="19"/>
              </w:rPr>
              <w:t xml:space="preserve">;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3,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rtolina escolar; medidas mínimas: 50X66cmX140g/m</w:t>
            </w:r>
            <w:r>
              <w:rPr>
                <w:rFonts w:cs="Arial"/>
                <w:color w:val="000000"/>
                <w:spacing w:val="-6"/>
                <w:sz w:val="19"/>
                <w:szCs w:val="19"/>
                <w:vertAlign w:val="superscript"/>
              </w:rPr>
              <w:t>2</w:t>
            </w:r>
            <w:r>
              <w:rPr>
                <w:rFonts w:cs="Arial"/>
                <w:color w:val="000000"/>
                <w:spacing w:val="-6"/>
                <w:sz w:val="19"/>
                <w:szCs w:val="19"/>
              </w:rPr>
              <w:t>;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D-R gravável; capacidade: 80min, 700mb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D-R gravável; capacidade: 80min, 700mb</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lips metálicos 2/0; cx.c/50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1,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metálicos 2/0; cx.c/5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1,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lips metálicos 3/0; cx.c/50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metálicos 3/0; cx.c/5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lips metálicos 6/0; cx.c/50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metálicos 6/0; cx.c/5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para convite; nº 5; cores: caixa c/dourados, cx.c/niquelados e caixa c/cores sortidas; cx.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1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para convite; nº 5; cores: caixa c/dourados, cx.c/niquelados e caixa c/cores sortidas;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colorida c/6 frascos; cores sortidas; frasco c/25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colorida c/6 frascos; cores sortidas; frasco c/25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5,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de silicone transparente p/artesanato; frasco 60ml/51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7,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de silicone transparente p/artesanato; frasco 60ml/51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escolar branca; frasco c/9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6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escolar branca; frasco c/9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escolar branca; frasco c/1k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37,6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escolar branca; frasco c/1k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0,5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glitter; 6 frascos; cores sortidas; frasco c/25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3,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glitter; 6 frascos; cores sortidas; frasco c/25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7,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p/Eva e isopor; frasco c/9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4,6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p/Eva e isopor; frasco c/9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8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quente fina em bastão; refil c/medidas aproxim.de 7,5mmX 30c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4</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quente fina em bastão; refil c/medidas aproxim.de 7,5mmX 3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4</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quente grossa em bastão; refil c/medidas aproxim.de 11,2mmX30c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5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quente grossa em bastão; refil c/medidas aproxim.de 11,2mmX3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ntracapa plástica; formato A4; preta; pct.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5,8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ntracapa plástica; formato A4; preta;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1,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rretivo líquido; frasco c/18ml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rretivo líquido; frasco c/18m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DVD-R gravável; capacidade: 120min, 4,7gb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DVD-R gravável; capacidade: 120min, 4,7gb</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lástico em borracha natural; amarelo; nº 18; pct.c/2200un, 1k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62,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lástico em borracha natural; amarelo; nº 18; pct.c/2200un, 1k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7,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ofício; branco; medidas exatas: 114X229mmX 75g/m</w:t>
            </w:r>
            <w:r>
              <w:rPr>
                <w:rFonts w:cs="Arial"/>
                <w:color w:val="000000"/>
                <w:spacing w:val="-6"/>
                <w:sz w:val="19"/>
                <w:szCs w:val="19"/>
                <w:vertAlign w:val="superscript"/>
              </w:rPr>
              <w:t>2</w:t>
            </w:r>
            <w:r>
              <w:rPr>
                <w:rFonts w:cs="Arial"/>
                <w:color w:val="000000"/>
                <w:spacing w:val="-6"/>
                <w:sz w:val="19"/>
                <w:szCs w:val="19"/>
              </w:rPr>
              <w:t xml:space="preserve">; s/RPC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ofício; branco; medidas exatas: 114X229mmX 75g/m</w:t>
            </w:r>
            <w:r>
              <w:rPr>
                <w:rFonts w:cs="Arial"/>
                <w:color w:val="000000"/>
                <w:spacing w:val="-6"/>
                <w:sz w:val="19"/>
                <w:szCs w:val="19"/>
                <w:vertAlign w:val="superscript"/>
              </w:rPr>
              <w:t>2</w:t>
            </w:r>
            <w:r>
              <w:rPr>
                <w:rFonts w:cs="Arial"/>
                <w:color w:val="000000"/>
                <w:spacing w:val="-6"/>
                <w:sz w:val="19"/>
                <w:szCs w:val="19"/>
              </w:rPr>
              <w:t>; s/RPC</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plástico de polietileno; cristal; 4 furos; medidas exatas: ofício, 240X330mm (médio), espessura de 0,1mm; cx.c/6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12,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nvelope plástico de polietileno; cristal; 4 furos; medidas exatas: ofício, 240X330mm (médio), espessura de 0,1mm; cx.c/600un </w:t>
            </w:r>
            <w:r>
              <w:rPr>
                <w:rFonts w:cs="Arial"/>
                <w:b/>
                <w:color w:val="FF0000"/>
                <w:spacing w:val="-6"/>
                <w:sz w:val="19"/>
                <w:szCs w:val="19"/>
              </w:rPr>
              <w:t>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4,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29X 324mmX80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29X 324mmX80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40X 340mmX80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40X 340mmX80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9mm, p/encadernar até 50 fls; pct.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8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9mm, p/encadernar até 50 fl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4,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20mm, p/encadernar até 120 fls; pct.c/08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4,8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20mm, p/encadernar até 120 fls; pct.c/08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33mm, p/encadernar até 250 fls; pct.c/027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3,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33mm, p/encadernar até 250 fls; pct.c/027un</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5,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40mm, p/encadernar até 350 fls; pct.c/018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5,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40mm, p/encadernar até 350 fls; pct.c/018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3,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tilete p/lâmina: medida exata: 9mm, estreit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tilete p/lâmina: medida exata: 9mm, estreit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tiqueta autoadesiva branca; medidas exatas: 279,4X 215,9mm; 1 etiqueta por folha; cx.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68,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tiqueta autoadesiva branca; medidas exatas: 279,4X 215,9mm; 1 etiqueta por folha;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0,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VA; medidas: 40X60cm, 1,5mm até 1,8mm de espessura; diversas cores lis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56,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VA; medidas: 40X60cm, 1,5mm até 1,8mm de espessura;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18,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VA; medidas: 40X60cm, 1,5mm até 1,8mm de espessura; diversas cores lisas com bolinhas (poá); pct.c/5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23,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VA; medidas: 40X60cm, 1,5mm até 1,8mm de espessura; diversas cores lisas com bolinhas (poá); pct.c/5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4,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VA; medidas: 40X60cm, 1,5mm até 1,8mm de espessura; diversas cores lisas com glitter; pct.c/5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5,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01,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VA; medidas: 40X60cm, 1,5mm até 1,8mm de espessura; diversas cores lisas com glitter; pct.c/5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5,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97,7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xtrator de grampos tipo espátula; aço zincado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3,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xtrator de grampos tipo espátula; aço zincad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xtrator de grampo tipo piranha para remover grampos nº 10, 24/6 e 26/6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xtrator de grampo tipo piranha para remover grampos nº 10, 24/6 e 26/6</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transparente; medidas exatas: 12mmX5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transparente; medidas exatas: 12mmX5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transparente; medidas exatas: 48mmX5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7,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transparente; medidas exatas: 48mmX5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5,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dupla face em polipropileno; medidas exatas: 18mmX30c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4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dupla face em polipropileno; medidas exatas: 18mmX3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crepe; medidas exatas: 18mmX5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9,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crepe; medidas exatas: 18mmX5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2,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p/impressora Epson LX300; completa; nylon; preta; medidas exatas: 13mmX1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p/impressora Epson LX300; completa; nylon; preta; medidas exatas: 13mmX1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p/impressora Epson FX890; completa; nylon; preta; medidas exatas: 13mmX12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p/impressora Epson FX890; completa; nylon; preta; medidas exatas: 13mmX12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ormulário contínuo; branco; 1 via; 80 colunas; 3000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09,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ormulário contínuo; branco; 1 via; 80 colunas; 3000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9,9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iz de cera curto; estojo c/15 cores; cx.c/12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17,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iz de cera curto; estojo c/15 cores; cx.c/12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2,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3</w:t>
            </w:r>
          </w:p>
        </w:tc>
        <w:tc>
          <w:tcPr>
            <w:tcW w:w="7088" w:type="dxa"/>
            <w:tcBorders>
              <w:bottom w:val="single" w:sz="4" w:space="0" w:color="000000"/>
              <w:right w:val="single" w:sz="4" w:space="0" w:color="000000"/>
            </w:tcBorders>
            <w:vAlign w:val="center"/>
          </w:tcPr>
          <w:p>
            <w:pPr>
              <w:pStyle w:val="Normal"/>
              <w:rPr>
                <w:rFonts w:cs="Arial"/>
                <w:color w:val="000000"/>
                <w:spacing w:val="-6"/>
                <w:sz w:val="19"/>
                <w:szCs w:val="19"/>
              </w:rPr>
            </w:pPr>
            <w:r>
              <w:rPr>
                <w:rFonts w:cs="Arial"/>
                <w:color w:val="000000"/>
                <w:spacing w:val="-6"/>
                <w:sz w:val="19"/>
                <w:szCs w:val="19"/>
              </w:rPr>
              <w:t xml:space="preserve">Giz escolar branco atóxico; composição: gipsita desidratada (gesso ortopédico) e água; antialérgico; cx.c/30 caixinhas de 50 palitos; medidas exatas: 83X11mm cada palito; peso: 250g cada caixinh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66,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4</w:t>
            </w:r>
          </w:p>
        </w:tc>
        <w:tc>
          <w:tcPr>
            <w:tcW w:w="7088" w:type="dxa"/>
            <w:tcBorders>
              <w:bottom w:val="single" w:sz="4" w:space="0" w:color="000000"/>
              <w:right w:val="single" w:sz="4" w:space="0" w:color="000000"/>
            </w:tcBorders>
            <w:vAlign w:val="center"/>
          </w:tcPr>
          <w:p>
            <w:pPr>
              <w:pStyle w:val="Normal"/>
              <w:rPr>
                <w:rFonts w:cs="Arial"/>
                <w:color w:val="000000"/>
                <w:spacing w:val="-6"/>
                <w:sz w:val="19"/>
                <w:szCs w:val="19"/>
              </w:rPr>
            </w:pPr>
            <w:r>
              <w:rPr>
                <w:rFonts w:cs="Arial"/>
                <w:color w:val="000000"/>
                <w:spacing w:val="-6"/>
                <w:sz w:val="19"/>
                <w:szCs w:val="19"/>
              </w:rPr>
              <w:t>Giz escolar branco atóxico; composição: gipsita desidratada (gesso ortopédico) e água; antialérgico; cx.c/30 caixinhas de 50 palitos; medidas exatas: 83X11mm cada palito; peso: 250g cada caixin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8,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iz escolar colorido atóxico; composição: gipsita desidratada (gesso ortopédico), água e corantes orgânicos; antialérgico; cx.c/30 caixinhas de 50 palitos; medidas exatas: 83X11mm cada palito; peso: 250g cada caixinh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68,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iz escolar colorido atóxico; composição: gipsita desidratada (gesso ortopédico), água e corantes orgânicos; antialérgico; cx.c/30 caixinhas de 50 palitos; medidas exatas: 83X11mm cada palito; peso: 250g cada caixin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00,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3/6, 23/8, 23/10 e 23/13mm; medida mínima: 28cm de comprim.; deve permitir grampear até 100f de 75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18,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3/6, 23/8, 23/10 e 23/13mm; medida mínima: 28cm de comprim.; deve permitir grampear até 100f de 75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6/6mm; medida mínima: 20cm de comprim.; deve permitir grampear até 25f de 75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7,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6/6mm; medida mínima: 20cm de comprim.; deve permitir grampear até 25f de 75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6,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rampo galvan.26X6mm p/grampeador; cx. c/50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o galvan.26X6mm p/grampeador; cx. c/50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rampo galvan.23X8mm p/grampeador; cx. c/50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o galvan.23X8mm p/grampeador; cx. c/5000un</w:t>
            </w:r>
            <w:r>
              <w:rPr>
                <w:rFonts w:cs="Arial"/>
                <w:b/>
                <w:color w:val="FF0000"/>
                <w:spacing w:val="-6"/>
                <w:sz w:val="19"/>
                <w:szCs w:val="19"/>
              </w:rPr>
              <w:t xml:space="preserve"> CR </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Identificador horizontal plástico (crachá) c/jacaré e cordão; cristal; medidas exatas: 70x10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5,8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Identificador horizontal plástico (crachá) c/jacaré e cordão; cristal; medidas exatas: 70x10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6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Índice telefônico profissional comercial; capa: couro sintético, preta; miolo: papel off-set de 75 g/m²; 128 folhas; capacidade aproximada de anotações: 1700 endereços; 6000 telefones; medidas exatas: 152X230m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7,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Índice telefônico profissional comercial; capa: couro sintético, preta; miolo: papel off-set de 75 g/m²; 128 folhas; capacidade aproximada de anotações: 1700 endereços; 6000 telefones; medidas exatas: 152X230mm </w:t>
            </w:r>
            <w:r>
              <w:rPr>
                <w:rFonts w:cs="Arial"/>
                <w:b/>
                <w:color w:val="FF0000"/>
                <w:spacing w:val="-6"/>
                <w:sz w:val="19"/>
                <w:szCs w:val="19"/>
              </w:rPr>
              <w:t>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7,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Isopor em placa; 50X100cm; espessura de 2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Isopor em placa; 50X100cm; espessura de 2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Laço fácil p/embalagens de presentes; medidas aprox.: 12X250mm; diversas cores e estampas; pct.c/1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aço fácil p/embalagens de presentes; medidas aprox.: 12X250mm; diversas cores e estampas; pct.c/1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4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Laço fácil p/embalagens de presentes; medidas aprox.: 18X390mm; diversas cores e estampas; pct.c/1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aço fácil p/embalagens de presentes; medidas aprox.: 18X390mm; diversas cores e estampas; pct.c/1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1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Laço fácil p/embalagens de presentes; medidas aprox.: 32X510mm; diversas cores e estampas; pct.c/1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5,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aço fácil p/embalagens de presentes; medidas aprox.: 32X510mm; diversas cores e estampas; pct.c/1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borrach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borrac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de cor longo; sextavado; plastificado; atóxico; estojo c/12 cores; pct.c/12 estojo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919,1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de cor longo; sextavado; plastificado; atóxico; estojo c/12 cores; pct.c/12 estojo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79,7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HB; cx.c/144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24,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HB; cx.c/144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4,8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2B; cx.c/12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2B; cx.c/12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6B; cx.c/12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6B; cx.c/12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de ponto; formato ofício; capa dura; 4 assinaturas diárias; 100f</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8,03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de ponto; formato ofício; capa dura; 4 assinaturas diárias; 100f</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2,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atas; formato ofício; capa: dura, preta; sem margem; 100f</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5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atas; formato ofício; capa: dura, preta; sem margem; 100f</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5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protocolar correspondências; formato 1/4; capa dura; 100f</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1,5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protocolar correspondências; formato 1/4; capa dura; 100f</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4,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nta magnética adesivada; formato A4 c/0,3mm de espessur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3,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nta magnética adesivada; formato A4 c/0,3mm de espessur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quadro branco;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4,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quadro branco;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9,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fina de 1mm;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fina de 1mm;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grossa de 2mm;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6,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grossa de 2mm;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artão; medidas mínimas: 48X66cmX210g/m</w:t>
            </w:r>
            <w:r>
              <w:rPr>
                <w:rFonts w:cs="Arial"/>
                <w:color w:val="000000"/>
                <w:spacing w:val="-6"/>
                <w:sz w:val="19"/>
                <w:szCs w:val="19"/>
                <w:vertAlign w:val="superscript"/>
              </w:rPr>
              <w:t>2</w:t>
            </w:r>
            <w:r>
              <w:rPr>
                <w:rFonts w:cs="Arial"/>
                <w:color w:val="000000"/>
                <w:spacing w:val="-6"/>
                <w:sz w:val="19"/>
                <w:szCs w:val="19"/>
              </w:rPr>
              <w:t>;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artão; medidas mínimas: 48X66cmX210g/m</w:t>
            </w:r>
            <w:r>
              <w:rPr>
                <w:rFonts w:cs="Arial"/>
                <w:color w:val="000000"/>
                <w:spacing w:val="-6"/>
                <w:sz w:val="19"/>
                <w:szCs w:val="19"/>
                <w:vertAlign w:val="superscript"/>
              </w:rPr>
              <w:t>2</w:t>
            </w:r>
            <w:r>
              <w:rPr>
                <w:rFonts w:cs="Arial"/>
                <w:color w:val="000000"/>
                <w:spacing w:val="-6"/>
                <w:sz w:val="19"/>
                <w:szCs w:val="19"/>
              </w:rPr>
              <w:t>;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elofane; medidas mínimas: 80X80c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elofane; medidas mínimas: 80X80c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olorset (offset); medidas mínimas: 48X66c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olorset (offset); medidas mínimas: 48X66c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repom; medidas mínimas: 48cmX2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6,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repom; medidas mínimas: 48cmX2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6,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de seda; medida aprox..: 48X60cm; vári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22</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1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de seda; medida aprox..: 48X60cm; vári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22</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antasia; medidas exatas: bobina c/60cmX100m; cores: lisas e estampad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antasia; medidas exatas: bobina c/60cmX100m; cores: lisas e estampad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otográfico; formato A4; 180g/m</w:t>
            </w:r>
            <w:r>
              <w:rPr>
                <w:rFonts w:cs="Arial"/>
                <w:color w:val="000000"/>
                <w:spacing w:val="-6"/>
                <w:sz w:val="19"/>
                <w:szCs w:val="19"/>
                <w:vertAlign w:val="superscript"/>
              </w:rPr>
              <w:t>2</w:t>
            </w:r>
            <w:r>
              <w:rPr>
                <w:rFonts w:cs="Arial"/>
                <w:color w:val="000000"/>
                <w:spacing w:val="-6"/>
                <w:sz w:val="19"/>
                <w:szCs w:val="19"/>
              </w:rPr>
              <w:t>; branco brilhante</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otográfico; formato A4; 180g/m</w:t>
            </w:r>
            <w:r>
              <w:rPr>
                <w:rFonts w:cs="Arial"/>
                <w:color w:val="000000"/>
                <w:spacing w:val="-6"/>
                <w:sz w:val="19"/>
                <w:szCs w:val="19"/>
                <w:vertAlign w:val="superscript"/>
              </w:rPr>
              <w:t>2</w:t>
            </w:r>
            <w:r>
              <w:rPr>
                <w:rFonts w:cs="Arial"/>
                <w:color w:val="000000"/>
                <w:spacing w:val="-6"/>
                <w:sz w:val="19"/>
                <w:szCs w:val="19"/>
              </w:rPr>
              <w:t>; branco brilhante</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hectográfico (stencil) p/duplicadores à álcool; matriz roxo; medidas exatas: 22X33cm; cx.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7,0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hectográfico (stencil) p/duplicadores à álcool; matriz roxo; medidas exatas: 22X33cm;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7,2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kraft natural; medidas exatas: bobina c/60cmX 200mX80g/m</w:t>
            </w:r>
            <w:r>
              <w:rPr>
                <w:rFonts w:cs="Arial"/>
                <w:color w:val="000000"/>
                <w:spacing w:val="-6"/>
                <w:sz w:val="19"/>
                <w:szCs w:val="19"/>
                <w:vertAlign w:val="superscript"/>
              </w:rPr>
              <w:t>2</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3,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kraft natural; medidas exatas: bobina c/60cmX 200mX80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75,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anteiga; medida aprox..: 50X70c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1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anteiga; medida aprox..: 50X7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icro ondulado; medidas mínimas: 50X80cm; pct.c/10un;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2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77,53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icro ondulado; medidas mínimas: 50X80cm; pct.c/10un;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2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0,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sulfite; branco; formato A4 c/75g/m</w:t>
            </w:r>
            <w:r>
              <w:rPr>
                <w:rFonts w:cs="Arial"/>
                <w:color w:val="000000"/>
                <w:spacing w:val="-6"/>
                <w:sz w:val="19"/>
                <w:szCs w:val="19"/>
                <w:vertAlign w:val="superscript"/>
              </w:rPr>
              <w:t>2</w:t>
            </w:r>
            <w:r>
              <w:rPr>
                <w:rFonts w:cs="Arial"/>
                <w:color w:val="000000"/>
                <w:spacing w:val="-6"/>
                <w:sz w:val="19"/>
                <w:szCs w:val="19"/>
              </w:rPr>
              <w:t>; pct.c/500fls; cx.c/10 pct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499,1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sulfite; branco; formato A4 c/75g/m</w:t>
            </w:r>
            <w:r>
              <w:rPr>
                <w:rFonts w:cs="Arial"/>
                <w:color w:val="000000"/>
                <w:spacing w:val="-6"/>
                <w:sz w:val="19"/>
                <w:szCs w:val="19"/>
                <w:vertAlign w:val="superscript"/>
              </w:rPr>
              <w:t>2</w:t>
            </w:r>
            <w:r>
              <w:rPr>
                <w:rFonts w:cs="Arial"/>
                <w:color w:val="000000"/>
                <w:spacing w:val="-6"/>
                <w:sz w:val="19"/>
                <w:szCs w:val="19"/>
              </w:rPr>
              <w:t>; pct.c/500fls; cx.c/10 pct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634,0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termosensível p/fax; medidas exatas: rolo c/215mmX30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12,5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termosensível p/fax; medidas exatas: rolo c/215mmX3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4,9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vergê; formato A4 c/180g/m</w:t>
            </w:r>
            <w:r>
              <w:rPr>
                <w:rFonts w:cs="Arial"/>
                <w:color w:val="000000"/>
                <w:spacing w:val="-6"/>
                <w:sz w:val="19"/>
                <w:szCs w:val="19"/>
                <w:vertAlign w:val="superscript"/>
              </w:rPr>
              <w:t>2</w:t>
            </w:r>
            <w:r>
              <w:rPr>
                <w:rFonts w:cs="Arial"/>
                <w:color w:val="000000"/>
                <w:spacing w:val="-6"/>
                <w:sz w:val="19"/>
                <w:szCs w:val="19"/>
              </w:rPr>
              <w:t>; diversas cores; cx.c/5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32,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vergê; formato A4 c/180g/m</w:t>
            </w:r>
            <w:r>
              <w:rPr>
                <w:rFonts w:cs="Arial"/>
                <w:color w:val="000000"/>
                <w:spacing w:val="-6"/>
                <w:sz w:val="19"/>
                <w:szCs w:val="19"/>
                <w:vertAlign w:val="superscript"/>
              </w:rPr>
              <w:t>2</w:t>
            </w:r>
            <w:r>
              <w:rPr>
                <w:rFonts w:cs="Arial"/>
                <w:color w:val="000000"/>
                <w:spacing w:val="-6"/>
                <w:sz w:val="19"/>
                <w:szCs w:val="19"/>
              </w:rPr>
              <w:t>; diversas cores; cx.c/5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7,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em cartão duplex; reforçada com ilhós; formato ofíci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9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em cartão duplex; reforçada com ilhós; formato ofíci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s/lomb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81,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s/lomb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93,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3</w:t>
            </w:r>
          </w:p>
        </w:tc>
        <w:tc>
          <w:tcPr>
            <w:tcW w:w="7088" w:type="dxa"/>
            <w:tcBorders>
              <w:bottom w:val="single" w:sz="4" w:space="0" w:color="000000"/>
              <w:right w:val="single" w:sz="4" w:space="0" w:color="000000"/>
            </w:tcBorders>
            <w:vAlign w:val="center"/>
          </w:tcPr>
          <w:p>
            <w:pPr>
              <w:pStyle w:val="Normal"/>
              <w:jc w:val="both"/>
              <w:rPr/>
            </w:pPr>
            <w:r>
              <w:rPr>
                <w:rFonts w:cs="Arial"/>
                <w:color w:val="000000"/>
                <w:spacing w:val="-6"/>
                <w:sz w:val="19"/>
                <w:szCs w:val="19"/>
              </w:rPr>
              <w:t>Pasta aba elástico polionda; formato ofício; lombo de 35mm; diversas</w:t>
            </w:r>
            <w:r>
              <w:rPr>
                <w:rFonts w:cs="Arial"/>
                <w:b/>
                <w:color w:val="FF0000"/>
                <w:spacing w:val="-6"/>
                <w:sz w:val="19"/>
                <w:szCs w:val="19"/>
              </w:rPr>
              <w:t xml:space="preserve"> CP</w:t>
            </w:r>
            <w:r>
              <w:rPr>
                <w:rFonts w:cs="Arial"/>
                <w:color w:val="000000"/>
                <w:spacing w:val="-6"/>
                <w:sz w:val="19"/>
                <w:szCs w:val="19"/>
              </w:rPr>
              <w:t xml:space="preserve"> cores lisas</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lombo de 35m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lombo de 55m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3,9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lombo de 55m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6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catálogo c/visor; 50 envelopes plásticos de polietileno; cristal; c/espessura 0,1mm (médio); formato ofício; pret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2,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catálogo c/visor; 50 envelopes plásticos de polietileno; cristal; c/espessura 0,1mm (médio); formato ofício; pret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5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cartão duplex c/grampo trilho; formato ofíci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3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cartão duplex c/grampo trilho; formato ofíci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c/grampo trilho; formato ofíci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c/grampo trilho; formato ofíci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12 divisórias; fumê e crista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4,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12 divisórias; fumê e crista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31 divisórias; fumê e crista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44,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31 divisórias; fumê e crista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7,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registradora AZ em cartão de 2mm; formato ofício; lombo largo; cor tigrad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11,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registradora AZ em cartão de 2mm; formato ofício; lombo largo; cor tigrad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7,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suspensa marmorizada plastificada; formato ofício; completa; cx.c/5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57,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suspensa marmorizada plastificada; formato ofício; completa; cx.c/5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2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Pen Drive; capacidade: 8gb de dado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4,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en Drive; capacidade: 8gb de dado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4,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Percevejo latonado; cx.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ercevejo latonado;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0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Perfurador de papel; 2 furos; deve permitir perfurar até 40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6,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erfurador de papel; 2 furos; deve permitir perfurar até 40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5,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atômico;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53,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atômico;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7,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4;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4;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6;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9,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6;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8;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9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0,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8;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9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0;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0,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0;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0,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2;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2;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orta documentos c/aba; medidas exatas: 65X90mm; crista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orta documentos c/aba; medidas exatas: 65X90mm; crista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rancheta em eucatex/duratex c/prendedor de metal; formato ofíci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6,4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rancheta em eucatex/duratex c/prendedor de metal; formato ofíci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Régua em poliestireno; cristal; escala: 30cm; medidas aprox.: 3,5X31cmX3mm (ACE)</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Régua em poliestireno; cristal; escala: 30cm; medidas aprox.: 3,5X31cmX3mm (ACE)</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1X20cm; diversas cores, temas e estampas; pct.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9,0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1X20cm; diversas cores, temas e estampa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2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5X22cm; diversas cores, temas e estampas; pct.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3,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5X22cm; diversas cores, temas e estampa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1,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30X45cm; diversas cores, temas e estampas; pct.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6,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30X45cm; diversas cores, temas e estampa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8,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mpera guache c/6 frascos; cores sortidas; 15m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4,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mpera guache c/6 frascos; cores sortidas; 15ml</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8,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de uso geral; medida mínima: 210m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3,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de uso geral; medida mínima: 21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5,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escolar em aço inox; c/régua; s/ponta; medida exata: 130m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6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7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escolar em aço inox; c/régua; s/ponta; medida exata: 13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3,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almofada de carimbo; frasco c/40ml;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1,4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almofada de carimbo; frasco c/40ml;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7,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carimbo autoentintado; frasco c/40 ml;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0,4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carimbo autoentintado; frasco c/40 ml;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guache; frasco c/250ml; diversas cores foscas; cx. c/6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02,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guache; frasco c/250ml; diversas cores foscas; cx. c/6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c/glitter</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c/glitter</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fosc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13,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fosc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metálic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8,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metálic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2,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NT; medidas: rolo de 50X140c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13,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NT; medidas: rolo de 50X140c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5,84 </w:t>
            </w:r>
          </w:p>
        </w:tc>
      </w:tr>
      <w:tr>
        <w:trPr>
          <w:trHeight w:val="284" w:hRule="atLeast"/>
        </w:trPr>
        <w:tc>
          <w:tcPr>
            <w:tcW w:w="9044" w:type="dxa"/>
            <w:gridSpan w:val="4"/>
            <w:tcBorders>
              <w:left w:val="single" w:sz="4" w:space="0" w:color="000000"/>
              <w:bottom w:val="single" w:sz="4" w:space="0" w:color="000000"/>
              <w:right w:val="single" w:sz="4" w:space="0" w:color="000000"/>
            </w:tcBorders>
            <w:vAlign w:val="center"/>
          </w:tcPr>
          <w:p>
            <w:pPr>
              <w:pStyle w:val="Normal"/>
              <w:jc w:val="right"/>
              <w:rPr>
                <w:rFonts w:cs="Arial"/>
                <w:b/>
                <w:b/>
                <w:color w:val="000000"/>
                <w:spacing w:val="-6"/>
                <w:sz w:val="19"/>
                <w:szCs w:val="19"/>
              </w:rPr>
            </w:pPr>
            <w:r>
              <w:rPr>
                <w:rFonts w:cs="Arial"/>
                <w:b/>
                <w:color w:val="000000"/>
                <w:spacing w:val="-6"/>
                <w:sz w:val="19"/>
                <w:szCs w:val="19"/>
              </w:rPr>
              <w:t xml:space="preserve">Valor Total .......................  R$ </w:t>
            </w:r>
          </w:p>
        </w:tc>
        <w:tc>
          <w:tcPr>
            <w:tcW w:w="1134" w:type="dxa"/>
            <w:tcBorders>
              <w:bottom w:val="single" w:sz="4" w:space="0" w:color="000000"/>
              <w:right w:val="single" w:sz="4" w:space="0" w:color="000000"/>
            </w:tcBorders>
          </w:tcPr>
          <w:p>
            <w:pPr>
              <w:pStyle w:val="Normal"/>
              <w:jc w:val="right"/>
              <w:rPr>
                <w:rFonts w:cs="Arial"/>
                <w:b/>
                <w:b/>
                <w:color w:val="000000"/>
                <w:spacing w:val="-6"/>
                <w:sz w:val="19"/>
                <w:szCs w:val="19"/>
              </w:rPr>
            </w:pPr>
            <w:r>
              <w:rPr>
                <w:rFonts w:cs="Arial"/>
                <w:b/>
                <w:color w:val="000000"/>
                <w:spacing w:val="-6"/>
                <w:sz w:val="19"/>
                <w:szCs w:val="19"/>
              </w:rPr>
              <w:t>106.343,40</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106.343,40</w:t>
      </w:r>
      <w:r>
        <w:rPr>
          <w:rFonts w:cs="Arial"/>
          <w:b/>
          <w:iCs/>
          <w:spacing w:val="-6"/>
          <w:sz w:val="20"/>
          <w:szCs w:val="20"/>
        </w:rPr>
        <w:t xml:space="preserve"> (Cento e seis mil, trezentos e quarenta e três reais e quarenta centavos</w:t>
      </w:r>
      <w:r>
        <w:rPr>
          <w:rFonts w:cs="Arial"/>
          <w:iCs/>
          <w:spacing w:val="-6"/>
          <w:sz w:val="20"/>
          <w:szCs w:val="20"/>
        </w:rPr>
        <w:t>).</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2"/>
          <w:szCs w:val="12"/>
        </w:rPr>
      </w:pPr>
      <w:r>
        <w:rPr>
          <w:rFonts w:eastAsia="Arial" w:cs="Arial"/>
          <w:iCs/>
          <w:color w:val="FF0000"/>
          <w:spacing w:val="4"/>
          <w:sz w:val="12"/>
          <w:szCs w:val="12"/>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0.114,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084,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2 – 33.90.30.00.00 (01000) – Material de Consumo.............................................R$     3.707,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103.333,86</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4.200,00    </w:t>
      </w:r>
    </w:p>
    <w:p>
      <w:pPr>
        <w:pStyle w:val="Normal"/>
        <w:tabs>
          <w:tab w:val="clear" w:pos="708"/>
          <w:tab w:val="left" w:pos="7740" w:leader="none"/>
          <w:tab w:val="left" w:pos="7920" w:leader="none"/>
        </w:tabs>
        <w:jc w:val="both"/>
        <w:rPr>
          <w:rFonts w:cs="Arial"/>
          <w:sz w:val="16"/>
          <w:szCs w:val="16"/>
        </w:rPr>
      </w:pPr>
      <w:r>
        <w:rPr>
          <w:rFonts w:cs="Arial"/>
          <w:sz w:val="16"/>
          <w:szCs w:val="16"/>
        </w:rPr>
        <w:t>31 – 33.90.30.00.00 (01510) – Material de Consumo.............................................R$   18.254,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 – 33.90.30.00.00 (01000) – Material de Consumo.............................................R$     2.2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47 – 33.90.30.00.00 (01000) – Material de Consumo.............................................R$     5.433,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3 – 33.90.30.00.00 (01000) – Material de Consumo.............................................R$     7.9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0 – 33.90.30.00.00 (01000) – Material de Consumo.............................................R$     2.2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6 – 33.90.30.00.00 (01000) – Material de Consumo.............................................R$     3.37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2 – 33.90.30.00.00 (01000) – Material de Consumo.............................................R$     4.494,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6 – 33.90.30.00.00 (01000) – Material de Consumo.............................................R$     2.80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5 – 33.90.30.00.00 (01000) – Material de Consumo.............................................R$     6.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07 – 33.90.30.00.00 (01000) – Material de Consumo...........................................R$     8.42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1 – 33.90.30.00.00 (01000) – Material de Consumo...........................................R$   11.236,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2 – 33.90.30.00.00 (01512) – Material de Consumo...........................................R$   19.890,0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6 – 33.90.30.00.00 (01504) – Material de Consumo...........................................R$   34.756,22</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0 – 33.90.30.00.00 (01000) – Material de Consumo...........................................R$   37.07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4 – 33.90.30.00.00 (01000) – Material de Consumo...........................................R$     4.811,6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9 – 33.90.30.00.00 (01000) – Material de Consumo...........................................R$   71.423,7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5 – 33.90.30.00.00 (01000) – Material de Consumo...........................................R$    6.66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1 – 33.90.30.00.00 (01000) – Material de Consumo...........................................R$   36.704,5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7 – 33.90.30.00.00 (01000) – Material de Consumo...........................................R$   11.2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1 – 33.90.30.00.00 (01000) – Material de Consumo...........................................R$     8.42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3 – 33.90.30.00.00 (01000) – Material de Consumo...........................................R$     7.809,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507) – Material de Consumo...........................................R$   28.0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8 – 33.90.30.00.00 (01718) – Material de Consumo...........................................R$     6.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000) – Material de Consumo...........................................R$     8.988,00    </w:t>
      </w:r>
    </w:p>
    <w:p>
      <w:pPr>
        <w:pStyle w:val="Normal"/>
        <w:tabs>
          <w:tab w:val="clear" w:pos="708"/>
          <w:tab w:val="left" w:pos="7740" w:leader="none"/>
          <w:tab w:val="left" w:pos="7920" w:leader="none"/>
        </w:tabs>
        <w:jc w:val="both"/>
        <w:rPr>
          <w:rFonts w:cs="Arial"/>
          <w:sz w:val="16"/>
          <w:szCs w:val="16"/>
        </w:rPr>
      </w:pPr>
      <w:r>
        <w:rPr>
          <w:rFonts w:cs="Arial"/>
          <w:sz w:val="16"/>
          <w:szCs w:val="16"/>
        </w:rPr>
        <w:t>162 – 33.90.30.00.00 (01111) – Material de Consumo...........................................R$   44.488,8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3 – 33.90.30.00.00 (01000) – Material de Consumo...........................................R$        307,2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6 – 33.90.30.00.00 (01120) – Material de Consumo...........................................R$     7.213,76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7 – 33.90.30.00.00 (01145) – Material de Consumo...........................................R$     1.601,23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0 – 33.90.30.00.00 (01123) – Material de Consumo...........................................R$        898,88</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3 – 33.90.30.00.00 (01102) – Material de Consumo...........................................R$     7.255,4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2 – 33.90.30.00.00 (01000) – Material de Consumo...........................................R$   21.202,6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9 – 33.90.30.00.00 (01103) – Material de Consumo...........................................R$     2.401,9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2 – 33.90.30.00.00 (01103) – Material de Consumo...........................................R$   26.418,95</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09 – 33.90.30.00.00 (01104) – Material de Consumo...........................................R$   20.117,9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9 – 33.90.30.00.00 (01103) – Material de Consumo...........................................R$   29.213,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0 – 33.90.30.00.00 (01000) – Material de Consumo...........................................R$   13.48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2 – 33.90.30.00.00 (01130) – Material de Consumo...........................................R$    4.49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3 – 33.90.30.00.00 (01000) – Material de Consumo...........................................R$    6.741,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4 – 33.90.30.00.00 (01131) – Material de Consumo...........................................R$         76,8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4 – 33.90.30.00.00 (01000) – Material de Consumo...........................................R$   11.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1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7 – 33.90.30.00.00 (01000) – Material de Consumo...........................................R$   11.2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7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3 – 33.90.30.00.00 (01000) – Material de Consumo...........................................R$    5.61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8 – 33.90.30.00.00 (01000) – Material de Consumo...........................................R$    5.05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4.810,91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2 – 33.90.30.00.00 (01000) – Material de Consumo...........................................R$        610,62    </w:t>
      </w:r>
    </w:p>
    <w:p>
      <w:pPr>
        <w:pStyle w:val="Normal"/>
        <w:tabs>
          <w:tab w:val="clear" w:pos="708"/>
          <w:tab w:val="left" w:pos="7740" w:leader="none"/>
          <w:tab w:val="left" w:pos="7920" w:leader="none"/>
        </w:tabs>
        <w:jc w:val="both"/>
        <w:rPr>
          <w:rFonts w:cs="Arial"/>
          <w:sz w:val="16"/>
          <w:szCs w:val="16"/>
        </w:rPr>
      </w:pPr>
      <w:r>
        <w:rPr>
          <w:rFonts w:cs="Arial"/>
          <w:sz w:val="16"/>
          <w:szCs w:val="16"/>
        </w:rPr>
        <w:t>293 – 33.90.30.00.00 (01303) – Material de Consumo...........................................R$ 105.928,99</w:t>
      </w:r>
    </w:p>
    <w:p>
      <w:pPr>
        <w:pStyle w:val="Normal"/>
        <w:tabs>
          <w:tab w:val="clear" w:pos="708"/>
          <w:tab w:val="center" w:pos="4601"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05 – 33.90.30.00.00 (01495) – Material de Consumo...........................................R$          19,94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11 – 33.90.30.00.00 (01322) – Material de Consumo...........................................R$     5.666,85</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encia Farmaceutica</w:t>
      </w:r>
    </w:p>
    <w:p>
      <w:pPr>
        <w:pStyle w:val="Normal"/>
        <w:tabs>
          <w:tab w:val="clear" w:pos="708"/>
          <w:tab w:val="left" w:pos="7740" w:leader="none"/>
          <w:tab w:val="left" w:pos="7920" w:leader="none"/>
        </w:tabs>
        <w:jc w:val="both"/>
        <w:rPr>
          <w:rFonts w:cs="Arial"/>
          <w:sz w:val="16"/>
          <w:szCs w:val="16"/>
        </w:rPr>
      </w:pPr>
      <w:r>
        <w:rPr>
          <w:rFonts w:cs="Arial"/>
          <w:sz w:val="16"/>
          <w:szCs w:val="16"/>
        </w:rPr>
        <w:t>313 – 33.90.30.00.00 (01791) – Material de Consumo...........................................R$     5.088,7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4 – Manutenção do Conselho Municipal de Saúde</w:t>
      </w:r>
    </w:p>
    <w:p>
      <w:pPr>
        <w:pStyle w:val="Normal"/>
        <w:tabs>
          <w:tab w:val="clear" w:pos="708"/>
          <w:tab w:val="left" w:pos="7740" w:leader="none"/>
          <w:tab w:val="left" w:pos="7920" w:leader="none"/>
        </w:tabs>
        <w:jc w:val="both"/>
        <w:rPr>
          <w:rFonts w:cs="Arial"/>
          <w:sz w:val="16"/>
          <w:szCs w:val="16"/>
        </w:rPr>
      </w:pPr>
      <w:r>
        <w:rPr>
          <w:rFonts w:cs="Arial"/>
          <w:sz w:val="16"/>
          <w:szCs w:val="16"/>
        </w:rPr>
        <w:t>459 – 33.90.30.00.00 (01499) – Material de Consumo...........................................R$        300,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5 – 33.90.30.00.00 (01497) – Material de Consumo...........................................R$          89,03 </w:t>
      </w:r>
    </w:p>
    <w:p>
      <w:pPr>
        <w:pStyle w:val="Normal"/>
        <w:tabs>
          <w:tab w:val="clear" w:pos="708"/>
          <w:tab w:val="left" w:pos="828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9 – Manutenção do Convenio F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9 – 33.90.30.00.00 (01320) – Material de Consumo...........................................R$   12.359,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3 – 33.90.30.00.00 (01495) – Material de Consumo...........................................R$          41,74</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8 – 33.90.30.00.00 (01495) – Material de Consumo...........................................R$        417,73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3 – 33.90.30.00.00 (01495) – Material de Consumo...........................................R$          90,94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6 – 33.90.30.00.00 (01326) – Material de Consumo...........................................R$   27.584,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0 – 33.90.30.00.00 (01000) – Material de Consumo...........................................R$     8.988,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9 – 33.90.30.00.00 (01510) – Material de Consumo...........................................R$     8.54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6.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6 – 33.90.30.00.00 (01000) – Material de Consumo...........................................R$   10.424,96 </w:t>
      </w:r>
    </w:p>
    <w:p>
      <w:pPr>
        <w:pStyle w:val="Normal"/>
        <w:tabs>
          <w:tab w:val="clear" w:pos="708"/>
          <w:tab w:val="left" w:pos="7740" w:leader="none"/>
          <w:tab w:val="left" w:pos="7920" w:leader="none"/>
        </w:tabs>
        <w:jc w:val="both"/>
        <w:rPr>
          <w:rFonts w:cs="Arial"/>
          <w:sz w:val="16"/>
          <w:szCs w:val="16"/>
        </w:rPr>
      </w:pPr>
      <w:r>
        <w:rPr>
          <w:rFonts w:cs="Arial"/>
          <w:sz w:val="16"/>
          <w:szCs w:val="16"/>
        </w:rPr>
        <w:t>357 – 33.90.30.00.00 (01303) – Material de Consumo...........................................R$     7.63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62 – 33.90.30.00.00 (01000) – Material de Consumo...........................................R$        753,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7 – 33.90.30.00.00 (01765) – Material de Consumo...........................................R$   13.691,08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3017 – Manutenção Programa Proteção Social Especial – PETI</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780) – Material de Consumo...........................................R$     3.1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6 – 33.90.30.00.00 (01000) – Material de Consumo...........................................R$        401,8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3 – 33.90.30.00.00 (01000) – Material de Consumo...........................................R$     7.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7 – 33.90.30.00.00 (01747) – Material de Consumo...........................................R$     2.235,7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94 – 33.90.30.00.00 (01934) – Material de Consumo...........................................R$     2.722,07</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7 – 33.90.30.00.00 (01000) – Material de Consumo...........................................R$    7.525,1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5.05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20 – 33.90.30.00.00 (01000) – Material de Consumo...........................................R$   10.11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5.61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8 – 33.90.30.00.00 (01000) – Material de Consumo...........................................R$    6.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3 – 33.90.30.00.00 (01000) – Material de Consumo...........................................R$    6.741,00    </w:t>
      </w:r>
    </w:p>
    <w:p>
      <w:pPr>
        <w:pStyle w:val="Normal"/>
        <w:jc w:val="both"/>
        <w:rPr>
          <w:rFonts w:cs="Arial"/>
          <w:sz w:val="14"/>
          <w:szCs w:val="14"/>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6"/>
          <w:sz w:val="20"/>
          <w:szCs w:val="20"/>
        </w:rPr>
      </w:pPr>
      <w:r>
        <w:rPr>
          <w:rFonts w:cs="Arial"/>
          <w:iCs/>
          <w:spacing w:val="-6"/>
          <w:sz w:val="20"/>
          <w:szCs w:val="20"/>
        </w:rPr>
        <w:t>4.1 - Poderão participar do Pregão, os interessados que atenderem a todas as exigências, inclusive quanto à documentação constantes deste Edital e seus Anexos e, que detenham atividade pertinente e compatível com o seu objeto.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2 -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3 - A microempresa ou empresa de pequeno porte que desejarem participar do certame para o tratamento diferenciado com os benefícios da LC 123/06, alterada pela LC 147/14 deverá declarar essa situação (por meio de </w:t>
      </w:r>
      <w:r>
        <w:rPr>
          <w:rFonts w:cs="Arial"/>
          <w:b/>
          <w:iCs/>
          <w:spacing w:val="-6"/>
          <w:sz w:val="20"/>
          <w:szCs w:val="20"/>
          <w:highlight w:val="yellow"/>
        </w:rPr>
        <w:t>DECLARAÇÃO no credenciamento</w:t>
      </w:r>
      <w:r>
        <w:rPr>
          <w:rFonts w:cs="Arial"/>
          <w:iCs/>
          <w:spacing w:val="-6"/>
          <w:sz w:val="20"/>
          <w:szCs w:val="20"/>
        </w:rPr>
        <w:t xml:space="preserve">), cabendo ao Pregoeiro no momento de lances anunciar aos participantes a existência de licitantes com esses benefícios. Hipótese em que, para fins deste edital, serão identificadas como MPE;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4 – A declaração de que trata o item (4.3) acima, esta disponível no anexo VIII do Edit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5 - O exigido no item (4.3) deverá vir acompanhado da cópia autenticada ou autenticar na sessão desde que portando o original da Certidão Simplificada expedida pela Junta Comercial de seu domicílio, conforme o Art. 8º da IN 103 do Departamento Nacional de Registro do Comércio, de 30/04/2010, comprovando o enquadramento como Microempresa ou Empresa de Pequeno Port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6 - Este edital não é exclusivo para Micro, Pequena Empresa e MEI´s, porém contém itens com cota reservada para as mesmas conforme mencionado no termo de referência, considerando o Artigo 48 incisos I e III da LC 123/06, alterada pela LC 147/14;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7 - Nos itens cota reservada somente poderão participar as empresas enquadradas como Micro, Pequena Empresa e MEI´s;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4.8 - O fato de existir itens com cota reservada para Micro, Pequena Empresa e MEI´s, não exclui sua participação nos demais iten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9 - ITENS - CP (Cota Principal) – correspondente até 75% (setenta e cinco por cento) das quantidades dos Itens do objeto, destinado à participação dos interessados que atendam aos requisitos deste edital, inclusive Microempresas – ME, Empresas de Pequeno Porte – EPP e Micro empreendedores Individuais – MEI;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0 - ITENS - CR (Cota Reservada) – correspondente até 25% (vinte e cinco por cento) das quantidades dos Itens do objeto, destinado à participação exclusiva das Microempresas – ME, Empresas de Pequeno Porte – EPP e Micro empreendedores Individuais – MEI, sem prejuízo da sua participação na cota princip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1 - Os itens (Cota Reservada) serão identificados na frente da descrição de cada item.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2 - Com relação aos itens da cota reservada deverá ser observado conforme abaixo: </w:t>
      </w:r>
    </w:p>
    <w:p>
      <w:pPr>
        <w:pStyle w:val="Normal"/>
        <w:autoSpaceDE w:val="false"/>
        <w:jc w:val="both"/>
        <w:rPr/>
      </w:pPr>
      <w:r>
        <w:rPr>
          <w:rFonts w:cs="Arial"/>
          <w:iCs/>
          <w:spacing w:val="-6"/>
          <w:sz w:val="20"/>
          <w:szCs w:val="20"/>
        </w:rPr>
        <w:t xml:space="preserve">4.12.1 - Não havendo vencedor para a cota reservada esta poderá ser adjudicada ao vencedor da cota principal, ou, diante de sua recusa, aos licitantes remanescentes, desde que pratiquem o preço do primeiro colocado; </w:t>
      </w:r>
    </w:p>
    <w:p>
      <w:pPr>
        <w:pStyle w:val="Normal"/>
        <w:autoSpaceDE w:val="false"/>
        <w:jc w:val="both"/>
        <w:rPr/>
      </w:pPr>
      <w:r>
        <w:rPr>
          <w:rFonts w:cs="Arial"/>
          <w:iCs/>
          <w:spacing w:val="-6"/>
          <w:sz w:val="20"/>
          <w:szCs w:val="20"/>
        </w:rPr>
        <w:t>4.12.2 - Se a mesma empresa vencer a cota reservada e a cota principal, a contratação da cota reservada deverá ocorrer pelo preço da cota principal, caso este tenha sido menor do que o obtido na cota reservada, ou seja, sempre prevalecerá o menor preç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rFonts w:cs="Arial"/>
          <w:iCs/>
          <w:spacing w:val="-6"/>
          <w:sz w:val="20"/>
          <w:szCs w:val="20"/>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
          <w:b/>
          <w:iCs/>
          <w:spacing w:val="-6"/>
          <w:sz w:val="20"/>
          <w:szCs w:val="20"/>
          <w:u w:val="single"/>
        </w:rPr>
      </w:pPr>
      <w:r>
        <w:rPr>
          <w:rFonts w:cs="Arial"/>
          <w:b/>
          <w:iCs/>
          <w:spacing w:val="-6"/>
          <w:sz w:val="20"/>
          <w:szCs w:val="20"/>
          <w:u w:val="single"/>
        </w:rPr>
        <w:t>DAS AMOSTRAS</w:t>
      </w:r>
    </w:p>
    <w:p>
      <w:pPr>
        <w:pStyle w:val="Normal"/>
        <w:autoSpaceDE w:val="false"/>
        <w:jc w:val="both"/>
        <w:rPr>
          <w:rFonts w:cs="Arial"/>
          <w:b/>
          <w:b/>
          <w:iCs/>
          <w:spacing w:val="-6"/>
          <w:sz w:val="12"/>
          <w:szCs w:val="12"/>
          <w:u w:val="single"/>
        </w:rPr>
      </w:pPr>
      <w:r>
        <w:rPr>
          <w:rFonts w:cs="Arial"/>
          <w:b/>
          <w:iCs/>
          <w:spacing w:val="-6"/>
          <w:sz w:val="12"/>
          <w:szCs w:val="12"/>
          <w:u w:val="single"/>
        </w:rPr>
      </w:r>
    </w:p>
    <w:p>
      <w:pPr>
        <w:pStyle w:val="Normal"/>
        <w:autoSpaceDE w:val="false"/>
        <w:jc w:val="both"/>
        <w:rPr/>
      </w:pPr>
      <w:r>
        <w:rPr>
          <w:spacing w:val="-6"/>
          <w:sz w:val="20"/>
          <w:szCs w:val="20"/>
        </w:rPr>
        <w:t>Será necessário a apresentação de Amostras entre dos dias 15 e 16 Junho em horário comercial objetivando a verificação de sua qualidade e atendimento dos demais requisitos constantes neste edital e seus anexos.</w:t>
      </w:r>
    </w:p>
    <w:p>
      <w:pPr>
        <w:pStyle w:val="Normal"/>
        <w:autoSpaceDE w:val="false"/>
        <w:jc w:val="both"/>
        <w:rPr>
          <w:spacing w:val="-6"/>
          <w:sz w:val="12"/>
          <w:szCs w:val="12"/>
        </w:rPr>
      </w:pPr>
      <w:r>
        <w:rPr>
          <w:spacing w:val="-6"/>
          <w:sz w:val="12"/>
          <w:szCs w:val="12"/>
        </w:rPr>
      </w:r>
    </w:p>
    <w:p>
      <w:pPr>
        <w:pStyle w:val="Normal"/>
        <w:autoSpaceDE w:val="false"/>
        <w:jc w:val="both"/>
        <w:rPr>
          <w:spacing w:val="-6"/>
          <w:sz w:val="20"/>
          <w:szCs w:val="20"/>
        </w:rPr>
      </w:pPr>
      <w:r>
        <w:rPr>
          <w:spacing w:val="-6"/>
          <w:sz w:val="20"/>
          <w:szCs w:val="20"/>
        </w:rPr>
        <w:t xml:space="preserve">Este Termo de aprovação deverá ser incluso no envelope 01 (Proposta de Preços). </w:t>
      </w:r>
    </w:p>
    <w:p>
      <w:pPr>
        <w:pStyle w:val="Normal"/>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20 de Junho de 2016 – até 08h15min</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ind w:left="2832" w:hanging="2832"/>
        <w:jc w:val="both"/>
        <w:rPr>
          <w:rFonts w:cs="Arial"/>
          <w:b/>
          <w:b/>
          <w:bCs/>
          <w:iCs/>
          <w:spacing w:val="-6"/>
          <w:sz w:val="20"/>
          <w:szCs w:val="20"/>
        </w:rPr>
      </w:pPr>
      <w:r>
        <w:rPr>
          <w:rFonts w:cs="Arial"/>
          <w:b/>
          <w:bCs/>
          <w:iCs/>
          <w:spacing w:val="-6"/>
          <w:sz w:val="20"/>
          <w:szCs w:val="20"/>
        </w:rPr>
        <w:t>ENVELOPE 01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29/2016</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 0001- PROPOSTA DE PREÇOS</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ind w:firstLine="708"/>
        <w:jc w:val="both"/>
        <w:rPr/>
      </w:pPr>
      <w:r>
        <w:rPr>
          <w:rFonts w:eastAsia="Arial" w:cs="Arial"/>
          <w:b/>
          <w:bCs/>
          <w:iCs/>
          <w:spacing w:val="-6"/>
          <w:sz w:val="20"/>
          <w:szCs w:val="20"/>
        </w:rPr>
        <w:t xml:space="preserve">              </w:t>
      </w:r>
      <w:r>
        <w:rPr>
          <w:rFonts w:cs="Arial"/>
          <w:b/>
          <w:bCs/>
          <w:iCs/>
          <w:spacing w:val="-6"/>
          <w:sz w:val="20"/>
          <w:szCs w:val="20"/>
        </w:rPr>
        <w:t>INFORMAR SE MICROEMPRESA (  )SIM   (  )NÃ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b/>
          <w:b/>
          <w:bCs/>
          <w:iCs/>
          <w:spacing w:val="-6"/>
          <w:sz w:val="20"/>
          <w:szCs w:val="20"/>
        </w:rPr>
      </w:pPr>
      <w:r>
        <w:rPr>
          <w:rFonts w:cs="Arial"/>
          <w:b/>
          <w:bCs/>
          <w:iCs/>
          <w:spacing w:val="-6"/>
          <w:sz w:val="20"/>
          <w:szCs w:val="20"/>
        </w:rPr>
        <w:t>ENVELOPE 02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29/2016</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0002 – DOCUMENTAÇÃO</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12"/>
          <w:szCs w:val="12"/>
          <w:u w:val="single"/>
        </w:rPr>
      </w:pPr>
      <w:r>
        <w:rPr>
          <w:rFonts w:cs="Arial"/>
          <w:b/>
          <w:bCs/>
          <w:iCs/>
          <w:spacing w:val="-6"/>
          <w:sz w:val="12"/>
          <w:szCs w:val="12"/>
          <w:u w:val="single"/>
        </w:rPr>
      </w:r>
    </w:p>
    <w:p>
      <w:pPr>
        <w:pStyle w:val="Normal"/>
        <w:autoSpaceDE w:val="false"/>
        <w:jc w:val="both"/>
        <w:rPr>
          <w:rFonts w:cs="Arial"/>
          <w:b/>
          <w:b/>
          <w:bCs/>
          <w:iCs/>
          <w:spacing w:val="-6"/>
          <w:sz w:val="12"/>
          <w:szCs w:val="12"/>
          <w:u w:val="single"/>
        </w:rPr>
      </w:pPr>
      <w:r>
        <w:rPr>
          <w:rFonts w:cs="Arial"/>
          <w:b/>
          <w:bCs/>
          <w:iCs/>
          <w:spacing w:val="-6"/>
          <w:sz w:val="12"/>
          <w:szCs w:val="12"/>
          <w:u w:val="single"/>
        </w:rPr>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u w:val="single"/>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w:t>
      </w:r>
      <w:r>
        <w:rPr>
          <w:rFonts w:cs="Arial"/>
          <w:iCs/>
          <w:spacing w:val="2"/>
          <w:sz w:val="20"/>
          <w:szCs w:val="20"/>
          <w:highlight w:val="yellow"/>
          <w:u w:val="single"/>
        </w:rPr>
        <w:t>apresentados impressos somente frente das páginas e não frente e verso.</w:t>
      </w:r>
    </w:p>
    <w:p>
      <w:pPr>
        <w:pStyle w:val="Normal"/>
        <w:autoSpaceDE w:val="false"/>
        <w:jc w:val="both"/>
        <w:rPr>
          <w:rFonts w:cs="Arial"/>
          <w:iCs/>
          <w:spacing w:val="4"/>
          <w:sz w:val="12"/>
          <w:szCs w:val="12"/>
          <w:u w:val="single"/>
        </w:rPr>
      </w:pPr>
      <w:r>
        <w:rPr>
          <w:rFonts w:cs="Arial"/>
          <w:iCs/>
          <w:spacing w:val="4"/>
          <w:sz w:val="12"/>
          <w:szCs w:val="1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07.1</w:t>
      </w:r>
      <w:r>
        <w:rPr>
          <w:rFonts w:cs="Arial"/>
          <w:iCs/>
          <w:spacing w:val="2"/>
          <w:sz w:val="20"/>
          <w:szCs w:val="20"/>
        </w:rPr>
        <w:t xml:space="preserve"> - A empresa proponente interessada em se fazer representar e apresentar lances na sessão de realização do Pregão deve credenciar pessoa que venha a responder pela empresa, por meio de carta de credenciamento a ser entregue ao Pregoeiro no dia de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ublica deste Pregã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2</w:t>
      </w:r>
      <w:r>
        <w:rPr>
          <w:rFonts w:cs="Arial"/>
          <w:iCs/>
          <w:spacing w:val="2"/>
          <w:sz w:val="20"/>
          <w:szCs w:val="20"/>
        </w:rPr>
        <w:t xml:space="preserve"> - Na hipótese de não haver representante, a proponente ficará excluído da etapa de lances verbais e será mantido o preço apresentado na proposta escrita, para efeito de ordenação das propostas e apuração do menor preço, inclusive, ficando impedida de declarar a intenção de interpor recu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07.3</w:t>
      </w:r>
      <w:r>
        <w:rPr>
          <w:rFonts w:cs="Arial"/>
          <w:iCs/>
          <w:spacing w:val="2"/>
          <w:sz w:val="20"/>
          <w:szCs w:val="20"/>
        </w:rPr>
        <w:t xml:space="preserve"> -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4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highlight w:val="yellow"/>
          <w:u w:val="single"/>
        </w:rPr>
        <w:t>Contrato Social</w:t>
      </w:r>
      <w:r>
        <w:rPr>
          <w:rFonts w:cs="Arial"/>
          <w:color w:val="000000"/>
          <w:spacing w:val="2"/>
          <w:sz w:val="20"/>
          <w:szCs w:val="20"/>
          <w:highlight w:val="yellow"/>
        </w:rPr>
        <w:t xml:space="preserve"> e/ou </w:t>
      </w:r>
      <w:r>
        <w:rPr>
          <w:rFonts w:cs="Arial"/>
          <w:b/>
          <w:color w:val="000000"/>
          <w:spacing w:val="2"/>
          <w:sz w:val="20"/>
          <w:szCs w:val="20"/>
          <w:highlight w:val="yellow"/>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u w:val="single"/>
        </w:rPr>
      </w:pPr>
      <w:r>
        <w:rPr>
          <w:rFonts w:cs="Arial"/>
          <w:iCs/>
          <w:spacing w:val="2"/>
          <w:sz w:val="20"/>
          <w:szCs w:val="20"/>
        </w:rPr>
        <w:t xml:space="preserve">b) </w:t>
      </w:r>
      <w:r>
        <w:rPr>
          <w:rFonts w:cs="Arial"/>
          <w:iCs/>
          <w:spacing w:val="2"/>
          <w:sz w:val="20"/>
          <w:szCs w:val="20"/>
          <w:highlight w:val="yellow"/>
          <w:u w:val="single"/>
        </w:rPr>
        <w:t>Cópia autenticada do documento pessoal do credenciado RG ou CPF ou outro documento equivalente, Ou ainda a cópia na presença do original para que o servidor publico possa fazer a autenticação.</w:t>
      </w:r>
    </w:p>
    <w:p>
      <w:pPr>
        <w:pStyle w:val="Normal"/>
        <w:autoSpaceDE w:val="false"/>
        <w:jc w:val="both"/>
        <w:rPr>
          <w:rFonts w:cs="Arial"/>
          <w:iCs/>
          <w:spacing w:val="2"/>
          <w:sz w:val="12"/>
          <w:szCs w:val="12"/>
          <w:u w:val="single"/>
        </w:rPr>
      </w:pPr>
      <w:r>
        <w:rPr>
          <w:rFonts w:cs="Arial"/>
          <w:iCs/>
          <w:spacing w:val="2"/>
          <w:sz w:val="12"/>
          <w:szCs w:val="12"/>
          <w:u w:val="single"/>
        </w:rPr>
      </w:r>
    </w:p>
    <w:p>
      <w:pPr>
        <w:pStyle w:val="Normal"/>
        <w:autoSpaceDE w:val="false"/>
        <w:jc w:val="both"/>
        <w:rPr/>
      </w:pPr>
      <w:r>
        <w:rPr>
          <w:rFonts w:cs="Arial"/>
          <w:iCs/>
          <w:spacing w:val="2"/>
          <w:sz w:val="20"/>
          <w:szCs w:val="20"/>
        </w:rPr>
        <w:t xml:space="preserve">c) </w:t>
      </w:r>
      <w:r>
        <w:rPr>
          <w:rFonts w:cs="Arial"/>
          <w:iCs/>
          <w:spacing w:val="2"/>
          <w:sz w:val="20"/>
          <w:szCs w:val="20"/>
          <w:highlight w:val="yellow"/>
        </w:rPr>
        <w:t>Declaração de que cumpre com os requisitos de habilitação ANEXO III,</w:t>
      </w:r>
      <w:r>
        <w:rPr>
          <w:rFonts w:cs="Arial"/>
          <w:iCs/>
          <w:spacing w:val="2"/>
          <w:sz w:val="20"/>
          <w:szCs w:val="20"/>
        </w:rPr>
        <w:t xml:space="preserve"> considerando que se por qualquer motivo esta declaração estiver acoplada nos envelopes de documentação ou proposta, estando presente o representante e devidamente com poderes, será autorizado abertura e retirada do documento acima exigido em sessão na presença dos demais, ou na sua falta será a mesma manuscrita no ato. </w:t>
      </w:r>
    </w:p>
    <w:p>
      <w:pPr>
        <w:pStyle w:val="Normal"/>
        <w:autoSpaceDE w:val="false"/>
        <w:jc w:val="both"/>
        <w:rPr/>
      </w:pPr>
      <w:r>
        <w:rPr>
          <w:rFonts w:cs="Arial"/>
          <w:b/>
          <w:iCs/>
          <w:spacing w:val="2"/>
          <w:sz w:val="20"/>
          <w:szCs w:val="20"/>
        </w:rPr>
        <w:t>Nota:</w:t>
      </w:r>
      <w:r>
        <w:rPr>
          <w:rFonts w:cs="Arial"/>
          <w:iCs/>
          <w:spacing w:val="2"/>
          <w:sz w:val="20"/>
          <w:szCs w:val="20"/>
        </w:rPr>
        <w:t xml:space="preserve"> A declaração exigida acima e os documentos de credenciamento, devem ser apresentada fora do envelope de documentação, hajas vistas que estes deverão ser entregues diretamente ao Pregoeir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iCs/>
          <w:spacing w:val="2"/>
          <w:sz w:val="20"/>
          <w:szCs w:val="20"/>
        </w:rPr>
        <w:t>d)</w:t>
      </w:r>
      <w:r>
        <w:rPr>
          <w:rFonts w:cs="Arial"/>
          <w:b/>
          <w:iCs/>
          <w:spacing w:val="2"/>
          <w:sz w:val="20"/>
          <w:szCs w:val="20"/>
        </w:rPr>
        <w:t xml:space="preserve"> </w:t>
      </w:r>
      <w:r>
        <w:rPr>
          <w:rFonts w:cs="Arial"/>
          <w:iCs/>
          <w:spacing w:val="2"/>
          <w:sz w:val="20"/>
          <w:szCs w:val="20"/>
        </w:rPr>
        <w:t>Registro Comercial (no caso de empresa individual); Ato constitutivo, Estatuto ou Contrato Social em vigor, devidamente registrado (no caso de sociedades comerciais) e acompanhado no caso de sociedades por ações, dos documentos de eleição de seus atuais administradores.</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rFonts w:cs="Arial"/>
          <w:b/>
          <w:b/>
          <w:iCs/>
          <w:spacing w:val="2"/>
          <w:sz w:val="20"/>
          <w:szCs w:val="20"/>
          <w:u w:val="single"/>
        </w:rPr>
      </w:pPr>
      <w:r>
        <w:rPr>
          <w:rFonts w:cs="Arial"/>
          <w:b/>
          <w:bCs/>
          <w:iCs/>
          <w:spacing w:val="2"/>
          <w:sz w:val="20"/>
          <w:szCs w:val="20"/>
        </w:rPr>
        <w:t xml:space="preserve">07.5 </w:t>
      </w:r>
      <w:r>
        <w:rPr>
          <w:rFonts w:cs="Arial"/>
          <w:iCs/>
          <w:spacing w:val="2"/>
          <w:sz w:val="20"/>
          <w:szCs w:val="20"/>
        </w:rPr>
        <w:t xml:space="preserve">- </w:t>
      </w:r>
      <w:r>
        <w:rPr>
          <w:rFonts w:cs="Arial"/>
          <w:iCs/>
          <w:spacing w:val="2"/>
          <w:sz w:val="20"/>
          <w:szCs w:val="20"/>
          <w:highlight w:val="yellow"/>
        </w:rPr>
        <w:t xml:space="preserve">Em se tratando de sócio ou proprietário a licitante deverá apresentar original ou cópia </w:t>
      </w:r>
      <w:r>
        <w:rPr>
          <w:rFonts w:cs="Arial"/>
          <w:iCs/>
          <w:spacing w:val="2"/>
          <w:sz w:val="20"/>
          <w:szCs w:val="20"/>
          <w:highlight w:val="yellow"/>
          <w:u w:val="single"/>
        </w:rPr>
        <w:t>autenticada</w:t>
      </w:r>
      <w:r>
        <w:rPr>
          <w:rFonts w:cs="Arial"/>
          <w:iCs/>
          <w:spacing w:val="2"/>
          <w:sz w:val="20"/>
          <w:szCs w:val="20"/>
          <w:highlight w:val="yellow"/>
        </w:rPr>
        <w:t xml:space="preserve"> do </w:t>
      </w:r>
      <w:r>
        <w:rPr>
          <w:rFonts w:cs="Arial"/>
          <w:b/>
          <w:iCs/>
          <w:spacing w:val="2"/>
          <w:sz w:val="20"/>
          <w:szCs w:val="20"/>
          <w:highlight w:val="yellow"/>
          <w:u w:val="single"/>
        </w:rPr>
        <w:t>Registro Comercial, do ato constitutivo, do Estatuto ou do Contrato Social</w:t>
      </w:r>
      <w:r>
        <w:rPr>
          <w:rFonts w:cs="Arial"/>
          <w:b/>
          <w:iCs/>
          <w:spacing w:val="2"/>
          <w:sz w:val="20"/>
          <w:szCs w:val="20"/>
          <w:u w:val="single"/>
        </w:rPr>
        <w:t>.</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7</w:t>
      </w:r>
      <w:r>
        <w:rPr>
          <w:rFonts w:cs="Arial"/>
          <w:iCs/>
          <w:spacing w:val="2"/>
          <w:sz w:val="20"/>
          <w:szCs w:val="20"/>
        </w:rPr>
        <w:t xml:space="preserve"> - </w:t>
      </w:r>
      <w:r>
        <w:rPr>
          <w:rFonts w:cs="Arial"/>
          <w:iCs/>
          <w:spacing w:val="2"/>
          <w:sz w:val="20"/>
          <w:szCs w:val="20"/>
          <w:highlight w:val="yellow"/>
        </w:rPr>
        <w:t>No caso do MEI - O Microempreendedor Individual (MEI) deverá comprovar sua condição mediante a apresentação do Certificado da Condição de Microempreendedor Individual, que poderá ser obtido no endereço: http://www.portaldoempreendedor.gov.br/Certificado, acompanhado do RG, CPF do Proprietário</w:t>
      </w:r>
      <w:r>
        <w:rPr>
          <w:rFonts w:cs="Arial"/>
          <w:iCs/>
          <w:spacing w:val="2"/>
          <w:sz w:val="20"/>
          <w:szCs w:val="20"/>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8</w:t>
      </w:r>
      <w:r>
        <w:rPr>
          <w:rFonts w:cs="Arial"/>
          <w:iCs/>
          <w:spacing w:val="2"/>
          <w:sz w:val="20"/>
          <w:szCs w:val="20"/>
        </w:rPr>
        <w:t xml:space="preserve"> - Ficam dispensados da CARTA DE CREDENCIAMENTO o (sócio, diretor ou afins) que tem </w:t>
      </w:r>
      <w:r>
        <w:rPr>
          <w:rFonts w:cs="Arial"/>
          <w:iCs/>
          <w:spacing w:val="2"/>
          <w:sz w:val="20"/>
          <w:szCs w:val="20"/>
          <w:highlight w:val="yellow"/>
        </w:rPr>
        <w:t>autonomia para representação a ser confirmado na documentação (Contrato Social).</w:t>
      </w:r>
      <w:r>
        <w:rPr>
          <w:rFonts w:cs="Arial"/>
          <w:iCs/>
          <w:spacing w:val="2"/>
          <w:sz w:val="20"/>
          <w:szCs w:val="20"/>
        </w:rPr>
        <w:t xml:space="preserve">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9</w:t>
      </w:r>
      <w:r>
        <w:rPr>
          <w:rFonts w:cs="Arial"/>
          <w:iCs/>
          <w:spacing w:val="2"/>
          <w:sz w:val="20"/>
          <w:szCs w:val="20"/>
        </w:rPr>
        <w:t xml:space="preserve"> - O presente edital tem um modelo próprio de credenciamento, devendo as empresas apresentar conforme o modelo anexo II, considerando no mínimo os poderes para a representação. </w:t>
      </w:r>
    </w:p>
    <w:p>
      <w:pPr>
        <w:pStyle w:val="Normal"/>
        <w:autoSpaceDE w:val="false"/>
        <w:jc w:val="both"/>
        <w:rPr>
          <w:rFonts w:cs="Arial"/>
          <w:iCs/>
          <w:spacing w:val="2"/>
          <w:sz w:val="12"/>
          <w:szCs w:val="12"/>
        </w:rPr>
      </w:pPr>
      <w:r>
        <w:rPr>
          <w:rFonts w:cs="Arial"/>
          <w:iCs/>
          <w:spacing w:val="2"/>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 E MEI</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e Lei complementar 147/2014 deverão apresentar também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a razão social, CNPJ, Inscrição Estadual, Inscrição Municipal, numero da Agência e Conta para deposito, endereço, telefone, e-mail, este último se houver, para contato; </w:t>
      </w:r>
    </w:p>
    <w:p>
      <w:pPr>
        <w:pStyle w:val="Normal"/>
        <w:autoSpaceDE w:val="false"/>
        <w:jc w:val="both"/>
        <w:rPr>
          <w:rFonts w:cs="Arial"/>
          <w:iCs/>
          <w:spacing w:val="2"/>
          <w:sz w:val="20"/>
          <w:szCs w:val="20"/>
        </w:rPr>
      </w:pPr>
      <w:r>
        <w:rPr>
          <w:rFonts w:cs="Arial"/>
          <w:iCs/>
          <w:spacing w:val="2"/>
          <w:sz w:val="20"/>
          <w:szCs w:val="20"/>
        </w:rPr>
        <w:t xml:space="preserve">b) a descrição do item a ser ofertado, Marca e o devido preço unitário, ofertado com apenas duas casas decimais, em moeda corrente nacional (R$); </w:t>
      </w:r>
    </w:p>
    <w:p>
      <w:pPr>
        <w:pStyle w:val="Normal"/>
        <w:autoSpaceDE w:val="false"/>
        <w:jc w:val="both"/>
        <w:rPr>
          <w:rFonts w:cs="Arial"/>
          <w:iCs/>
          <w:spacing w:val="2"/>
          <w:sz w:val="20"/>
          <w:szCs w:val="20"/>
        </w:rPr>
      </w:pPr>
      <w:r>
        <w:rPr>
          <w:rFonts w:cs="Arial"/>
          <w:iCs/>
          <w:spacing w:val="2"/>
          <w:sz w:val="20"/>
          <w:szCs w:val="20"/>
        </w:rPr>
        <w:t xml:space="preserve">c) o prazo de validade dos itens não perecíveis devem ser o exigido no terno de referencia no momento da entrega nas dependências deste órgão, e os perecíveis que não conter validade deverão estar em perfeita condições de uso; </w:t>
      </w:r>
    </w:p>
    <w:p>
      <w:pPr>
        <w:pStyle w:val="Normal"/>
        <w:autoSpaceDE w:val="false"/>
        <w:jc w:val="both"/>
        <w:rPr>
          <w:rFonts w:cs="Arial"/>
          <w:iCs/>
          <w:spacing w:val="2"/>
          <w:sz w:val="20"/>
          <w:szCs w:val="20"/>
        </w:rPr>
      </w:pPr>
      <w:r>
        <w:rPr>
          <w:rFonts w:cs="Arial"/>
          <w:iCs/>
          <w:spacing w:val="2"/>
          <w:sz w:val="20"/>
          <w:szCs w:val="20"/>
        </w:rPr>
        <w:t xml:space="preserve">d) a ciência da forma de pagamento de acordo com o contido neste edital; </w:t>
      </w:r>
    </w:p>
    <w:p>
      <w:pPr>
        <w:pStyle w:val="Normal"/>
        <w:autoSpaceDE w:val="false"/>
        <w:jc w:val="both"/>
        <w:rPr>
          <w:rFonts w:cs="Arial"/>
          <w:iCs/>
          <w:spacing w:val="2"/>
          <w:sz w:val="20"/>
          <w:szCs w:val="20"/>
        </w:rPr>
      </w:pPr>
      <w:r>
        <w:rPr>
          <w:rFonts w:cs="Arial"/>
          <w:iCs/>
          <w:spacing w:val="2"/>
          <w:sz w:val="20"/>
          <w:szCs w:val="20"/>
        </w:rPr>
        <w:t>e) o prazo de validade da proposta não inferior a 60 dias, contados da data de sua entrega;</w:t>
      </w:r>
    </w:p>
    <w:p>
      <w:pPr>
        <w:pStyle w:val="Normal"/>
        <w:autoSpaceDE w:val="false"/>
        <w:jc w:val="both"/>
        <w:rPr>
          <w:rFonts w:cs="Arial"/>
          <w:iCs/>
          <w:spacing w:val="2"/>
          <w:sz w:val="20"/>
          <w:szCs w:val="20"/>
        </w:rPr>
      </w:pPr>
      <w:r>
        <w:rPr>
          <w:rFonts w:cs="Arial"/>
          <w:iCs/>
          <w:spacing w:val="2"/>
          <w:sz w:val="20"/>
          <w:szCs w:val="20"/>
        </w:rPr>
        <w:t>f) No caso de MPE apresentar declaração ou informar nos termos da proposta de preços esta situação de que se enquadra na condição de microempresa ou empresa de pequeno porte, nos termos do Art. 3º da LC 123/2006 e não está inserida nas excludentes hipóteses do § 4º daquele Artigo, conforme. (Esta declaração servirá somente para que a empresa venha a usufruir dos benefícios da referida Lei, a falta desta declaração não excluir sua participação);</w:t>
      </w:r>
    </w:p>
    <w:p>
      <w:pPr>
        <w:pStyle w:val="Normal"/>
        <w:autoSpaceDE w:val="false"/>
        <w:jc w:val="both"/>
        <w:rPr>
          <w:rFonts w:cs="Arial"/>
          <w:iCs/>
          <w:spacing w:val="2"/>
          <w:sz w:val="20"/>
          <w:szCs w:val="20"/>
        </w:rPr>
      </w:pPr>
      <w:r>
        <w:rPr>
          <w:rFonts w:cs="Arial"/>
          <w:iCs/>
          <w:spacing w:val="2"/>
          <w:sz w:val="20"/>
          <w:szCs w:val="20"/>
        </w:rPr>
        <w:t>g)</w:t>
      </w:r>
      <w:r>
        <w:rPr/>
        <w:t xml:space="preserve"> </w:t>
      </w:r>
      <w:r>
        <w:rPr>
          <w:rFonts w:cs="Arial"/>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spacing w:val="-2"/>
          <w:sz w:val="20"/>
          <w:szCs w:val="20"/>
          <w:u w:val="single"/>
        </w:rPr>
        <w:t>a mesma não será inabilitada, será disponibilizado um computador para que a mesma possa estar digitando a propost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w:t>
      </w:r>
      <w:r>
        <w:rPr>
          <w:rFonts w:cs="Arial"/>
          <w:b/>
          <w:iCs/>
          <w:spacing w:val="2"/>
          <w:sz w:val="20"/>
          <w:szCs w:val="20"/>
          <w:highlight w:val="yellow"/>
          <w:u w:val="single"/>
        </w:rPr>
        <w:t>Registro Comercial</w:t>
      </w:r>
      <w:r>
        <w:rPr>
          <w:rFonts w:cs="Arial"/>
          <w:iCs/>
          <w:spacing w:val="2"/>
          <w:sz w:val="20"/>
          <w:szCs w:val="20"/>
        </w:rPr>
        <w:t xml:space="preserve">, no caso de empresa individual; </w:t>
      </w:r>
      <w:r>
        <w:rPr>
          <w:rFonts w:cs="Arial"/>
          <w:b/>
          <w:iCs/>
          <w:spacing w:val="2"/>
          <w:sz w:val="20"/>
          <w:szCs w:val="20"/>
          <w:highlight w:val="yellow"/>
          <w:u w:val="single"/>
        </w:rPr>
        <w:t>autenticado acompanhado de RG e CPF dos sócios(proprietários</w:t>
      </w:r>
      <w:r>
        <w:rPr>
          <w:rFonts w:cs="Arial"/>
          <w:b/>
          <w:iCs/>
          <w:spacing w:val="2"/>
          <w:sz w:val="20"/>
          <w:szCs w:val="20"/>
          <w:u w:val="single"/>
        </w:rPr>
        <w:t>).</w:t>
      </w:r>
    </w:p>
    <w:p>
      <w:pPr>
        <w:pStyle w:val="Normal"/>
        <w:autoSpaceDE w:val="false"/>
        <w:jc w:val="both"/>
        <w:rPr>
          <w:rFonts w:cs="Arial"/>
          <w:b/>
          <w:b/>
          <w:iCs/>
          <w:spacing w:val="2"/>
          <w:sz w:val="10"/>
          <w:szCs w:val="10"/>
        </w:rPr>
      </w:pPr>
      <w:r>
        <w:rPr>
          <w:rFonts w:cs="Arial"/>
          <w:b/>
          <w:iCs/>
          <w:spacing w:val="2"/>
          <w:sz w:val="10"/>
          <w:szCs w:val="10"/>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highlight w:val="yellow"/>
          <w:u w:val="single"/>
        </w:rPr>
        <w:t>com data de validade expressa</w:t>
      </w:r>
      <w:r>
        <w:rPr>
          <w:spacing w:val="2"/>
          <w:sz w:val="20"/>
          <w:szCs w:val="20"/>
          <w:highlight w:val="yellow"/>
        </w:rPr>
        <w:t>;</w:t>
      </w:r>
    </w:p>
    <w:p>
      <w:pPr>
        <w:pStyle w:val="Normal"/>
        <w:jc w:val="both"/>
        <w:rPr>
          <w:spacing w:val="2"/>
          <w:sz w:val="12"/>
          <w:szCs w:val="12"/>
        </w:rPr>
      </w:pPr>
      <w:r>
        <w:rPr>
          <w:spacing w:val="2"/>
          <w:sz w:val="12"/>
          <w:szCs w:val="12"/>
        </w:rPr>
      </w:r>
    </w:p>
    <w:p>
      <w:pPr>
        <w:pStyle w:val="Normal"/>
        <w:jc w:val="both"/>
        <w:rPr>
          <w:b/>
          <w:b/>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2"/>
          <w:sz w:val="14"/>
          <w:szCs w:val="14"/>
        </w:rPr>
      </w:pPr>
      <w:r>
        <w:rPr>
          <w:b/>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rPr>
        <w:t>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11.2</w:t>
      </w:r>
      <w:r>
        <w:rPr>
          <w:rFonts w:cs="Arial"/>
          <w:iCs/>
          <w:spacing w:val="4"/>
          <w:sz w:val="20"/>
          <w:szCs w:val="20"/>
        </w:rPr>
        <w:t xml:space="preserve"> - Os documentos apresentados no credenciamento ou na proposta de preços ficam dispensados de sua apresentação na habilitaçã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todas as demais com percentuais acima dos 10% (dez por cento) serão desclassificada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7</w:t>
      </w:r>
      <w:r>
        <w:rPr>
          <w:rFonts w:cs="Arial"/>
          <w:iCs/>
          <w:spacing w:val="4"/>
          <w:sz w:val="20"/>
          <w:szCs w:val="20"/>
        </w:rPr>
        <w:t xml:space="preserve"> - Caso não se realizem lances verbais, após observadas todas as exigências estabelecidas para o tratamento diferenciado das MPE, será verificada a conformidade entre a proposta escrita de menor preço por item e o valor estimado para a contratação.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8</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w:t>
      </w:r>
    </w:p>
    <w:p>
      <w:pPr>
        <w:pStyle w:val="Normal"/>
        <w:autoSpaceDE w:val="false"/>
        <w:jc w:val="both"/>
        <w:rPr>
          <w:rFonts w:cs="Arial"/>
          <w:iCs/>
          <w:spacing w:val="4"/>
          <w:sz w:val="20"/>
          <w:szCs w:val="20"/>
        </w:rPr>
      </w:pPr>
      <w:r>
        <w:rPr>
          <w:rFonts w:cs="Arial"/>
          <w:b/>
          <w:iCs/>
          <w:spacing w:val="4"/>
          <w:sz w:val="20"/>
          <w:szCs w:val="20"/>
        </w:rPr>
        <w:t>11.2.8.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p>
    <w:p>
      <w:pPr>
        <w:pStyle w:val="Normal"/>
        <w:autoSpaceDE w:val="false"/>
        <w:jc w:val="both"/>
        <w:rPr>
          <w:rFonts w:cs="Arial"/>
          <w:iCs/>
          <w:spacing w:val="4"/>
          <w:sz w:val="20"/>
          <w:szCs w:val="20"/>
        </w:rPr>
      </w:pPr>
      <w:r>
        <w:rPr>
          <w:rFonts w:cs="Arial"/>
          <w:b/>
          <w:iCs/>
          <w:spacing w:val="4"/>
          <w:sz w:val="20"/>
          <w:szCs w:val="20"/>
        </w:rPr>
        <w:t>11.2.8.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2.8.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9</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w:t>
      </w:r>
    </w:p>
    <w:p>
      <w:pPr>
        <w:pStyle w:val="Normal"/>
        <w:autoSpaceDE w:val="false"/>
        <w:jc w:val="both"/>
        <w:rPr>
          <w:rFonts w:cs="Arial"/>
          <w:iCs/>
          <w:spacing w:val="4"/>
          <w:sz w:val="12"/>
          <w:szCs w:val="12"/>
        </w:rPr>
      </w:pPr>
      <w:r>
        <w:rPr>
          <w:rFonts w:eastAsia="Arial" w:cs="Arial"/>
          <w:iCs/>
          <w:spacing w:val="4"/>
          <w:sz w:val="12"/>
          <w:szCs w:val="12"/>
        </w:rPr>
        <w:t xml:space="preserve"> </w:t>
      </w:r>
    </w:p>
    <w:p>
      <w:pPr>
        <w:pStyle w:val="Normal"/>
        <w:autoSpaceDE w:val="false"/>
        <w:jc w:val="both"/>
        <w:rPr>
          <w:rFonts w:cs="Arial"/>
          <w:iCs/>
          <w:spacing w:val="4"/>
          <w:sz w:val="20"/>
          <w:szCs w:val="20"/>
        </w:rPr>
      </w:pPr>
      <w:r>
        <w:rPr>
          <w:rFonts w:cs="Arial"/>
          <w:b/>
          <w:iCs/>
          <w:spacing w:val="4"/>
          <w:sz w:val="20"/>
          <w:szCs w:val="20"/>
        </w:rPr>
        <w:t>11.3</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p>
    <w:p>
      <w:pPr>
        <w:pStyle w:val="Normal"/>
        <w:autoSpaceDE w:val="false"/>
        <w:jc w:val="both"/>
        <w:rPr>
          <w:rFonts w:cs="Arial"/>
          <w:iCs/>
          <w:spacing w:val="4"/>
          <w:sz w:val="20"/>
          <w:szCs w:val="20"/>
        </w:rPr>
      </w:pPr>
      <w:r>
        <w:rPr>
          <w:rFonts w:cs="Arial"/>
          <w:b/>
          <w:iCs/>
          <w:spacing w:val="4"/>
          <w:sz w:val="20"/>
          <w:szCs w:val="20"/>
        </w:rPr>
        <w:t>11.3.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 </w:t>
      </w:r>
    </w:p>
    <w:p>
      <w:pPr>
        <w:pStyle w:val="Normal"/>
        <w:autoSpaceDE w:val="false"/>
        <w:jc w:val="both"/>
        <w:rPr>
          <w:rFonts w:cs="Arial"/>
          <w:iCs/>
          <w:spacing w:val="4"/>
          <w:sz w:val="20"/>
          <w:szCs w:val="20"/>
        </w:rPr>
      </w:pPr>
      <w:r>
        <w:rPr>
          <w:rFonts w:cs="Arial"/>
          <w:b/>
          <w:iCs/>
          <w:spacing w:val="4"/>
          <w:sz w:val="20"/>
          <w:szCs w:val="20"/>
        </w:rPr>
        <w:t>11.3.3</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 </w:t>
      </w:r>
    </w:p>
    <w:p>
      <w:pPr>
        <w:pStyle w:val="Normal"/>
        <w:autoSpaceDE w:val="false"/>
        <w:jc w:val="both"/>
        <w:rPr>
          <w:rFonts w:cs="Arial"/>
          <w:iCs/>
          <w:spacing w:val="4"/>
          <w:sz w:val="20"/>
          <w:szCs w:val="20"/>
        </w:rPr>
      </w:pPr>
      <w:r>
        <w:rPr>
          <w:rFonts w:cs="Arial"/>
          <w:b/>
          <w:iCs/>
          <w:spacing w:val="4"/>
          <w:sz w:val="20"/>
          <w:szCs w:val="20"/>
        </w:rPr>
        <w:t>11.3.4</w:t>
      </w:r>
      <w:r>
        <w:rPr>
          <w:rFonts w:cs="Arial"/>
          <w:iCs/>
          <w:spacing w:val="4"/>
          <w:sz w:val="20"/>
          <w:szCs w:val="20"/>
        </w:rPr>
        <w:t xml:space="preserve"> - No caso de desclassificação de todas as propostas apresentadas, o Pregoeiro convocará todos para, no prazo de 8 (oito) dias, apresentarem novas propostas, conforme previsto no art.48, § 3º da Lei 8.666/93.</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 desde que não tumultue o andamento d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7</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 </w:t>
      </w:r>
    </w:p>
    <w:p>
      <w:pPr>
        <w:pStyle w:val="Normal"/>
        <w:autoSpaceDE w:val="false"/>
        <w:jc w:val="both"/>
        <w:rPr>
          <w:rFonts w:cs="Arial"/>
          <w:iCs/>
          <w:spacing w:val="4"/>
          <w:sz w:val="20"/>
          <w:szCs w:val="20"/>
        </w:rPr>
      </w:pPr>
      <w:r>
        <w:rPr>
          <w:rFonts w:cs="Arial"/>
          <w:b/>
          <w:iCs/>
          <w:spacing w:val="4"/>
          <w:sz w:val="20"/>
          <w:szCs w:val="20"/>
        </w:rPr>
        <w:t>11.3.7.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r>
        <w:rPr>
          <w:rFonts w:cs="Arial"/>
          <w:b/>
          <w:iCs/>
          <w:spacing w:val="4"/>
          <w:sz w:val="20"/>
          <w:szCs w:val="20"/>
        </w:rPr>
        <w:t>11.3.7.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3.7.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3.8</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3.9</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9.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r>
        <w:rPr>
          <w:rFonts w:cs="Arial"/>
          <w:b/>
          <w:iCs/>
          <w:spacing w:val="4"/>
          <w:sz w:val="20"/>
          <w:szCs w:val="20"/>
        </w:rPr>
        <w:t>11.3.9.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10</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r>
        <w:rPr>
          <w:rFonts w:cs="Arial"/>
          <w:iCs/>
          <w:spacing w:val="4"/>
          <w:sz w:val="20"/>
          <w:szCs w:val="20"/>
        </w:rPr>
        <w:t>.</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doi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z w:val="20"/>
          <w:szCs w:val="20"/>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 xml:space="preserve">15 – DO PAGAMENTO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 E DO PRAZO DE ENTREG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até </w:t>
      </w:r>
      <w:r>
        <w:rPr/>
        <w:fldChar w:fldCharType="begin"/>
      </w:r>
      <w:r>
        <w:rPr/>
        <w:instrText xml:space="preserve"> DOCPROPERTY "DataVencimento"</w:instrText>
      </w:r>
      <w:r>
        <w:rPr/>
        <w:fldChar w:fldCharType="separate"/>
      </w:r>
      <w:r>
        <w:rPr/>
        <w:t>31/12/201</w:t>
      </w:r>
      <w:r>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8</w:t>
      </w:r>
      <w:r>
        <w:rPr>
          <w:rFonts w:cs="Arial"/>
          <w:iCs/>
          <w:spacing w:val="4"/>
          <w:sz w:val="20"/>
          <w:szCs w:val="20"/>
        </w:rPr>
        <w:t xml:space="preserve"> - Fica reservado ao Executivo Municipal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Município não será, em nenhum caso, responsável por esses custos, independentemente da condução ou do resultado do processo licitatório, inclusive nenhuma indenização será devida à licitante por esse fim.</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9</w:t>
      </w:r>
      <w:r>
        <w:rPr>
          <w:rFonts w:cs="Arial"/>
          <w:iCs/>
          <w:spacing w:val="4"/>
          <w:sz w:val="20"/>
          <w:szCs w:val="20"/>
        </w:rPr>
        <w:t xml:space="preserve"> - 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0</w:t>
      </w:r>
      <w:r>
        <w:rPr>
          <w:rFonts w:cs="Arial"/>
          <w:iCs/>
          <w:spacing w:val="4"/>
          <w:sz w:val="20"/>
          <w:szCs w:val="20"/>
        </w:rPr>
        <w:t xml:space="preserve"> - 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1</w:t>
      </w:r>
      <w:r>
        <w:rPr>
          <w:rFonts w:cs="Arial"/>
          <w:iCs/>
          <w:spacing w:val="4"/>
          <w:sz w:val="20"/>
          <w:szCs w:val="20"/>
        </w:rPr>
        <w:t xml:space="preserve"> - 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2"/>
          <w:sz w:val="20"/>
          <w:szCs w:val="20"/>
        </w:rPr>
        <w:t>18.12</w:t>
      </w:r>
      <w:r>
        <w:rPr>
          <w:rFonts w:cs="Arial"/>
          <w:iCs/>
          <w:spacing w:val="4"/>
          <w:sz w:val="20"/>
          <w:szCs w:val="20"/>
        </w:rPr>
        <w:t xml:space="preserve"> - A falta de assinatura nos documentos pertinentes ao certame licitatório poderá ser suprida, estando presente o representante desde que devidamente investido com poderes para tal fim.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3</w:t>
      </w:r>
      <w:r>
        <w:rPr>
          <w:rFonts w:cs="Arial"/>
          <w:iCs/>
          <w:spacing w:val="4"/>
          <w:sz w:val="20"/>
          <w:szCs w:val="20"/>
        </w:rPr>
        <w:t xml:space="preserve"> - Esta licitação não implica proposta de contrato por parte do Município. Até a entrega da Nota de Empenh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a idoneidade ou capacidade financeira, técnica ou administrativa da adjudicatária.</w:t>
      </w:r>
    </w:p>
    <w:p>
      <w:pPr>
        <w:pStyle w:val="Normal"/>
        <w:autoSpaceDE w:val="false"/>
        <w:jc w:val="both"/>
        <w:rPr>
          <w:rFonts w:cs="Arial"/>
          <w:iCs/>
          <w:spacing w:val="4"/>
          <w:sz w:val="20"/>
          <w:szCs w:val="20"/>
        </w:rPr>
      </w:pPr>
      <w:r>
        <w:rPr>
          <w:rFonts w:eastAsia="Arial" w:cs="Arial"/>
          <w:iCs/>
          <w:spacing w:val="4"/>
          <w:sz w:val="20"/>
          <w:szCs w:val="20"/>
        </w:rPr>
        <w:t xml:space="preserve"> </w:t>
      </w:r>
    </w:p>
    <w:p>
      <w:pPr>
        <w:pStyle w:val="Normal"/>
        <w:autoSpaceDE w:val="false"/>
        <w:jc w:val="both"/>
        <w:rPr>
          <w:rFonts w:cs="Arial"/>
          <w:iCs/>
          <w:spacing w:val="4"/>
          <w:sz w:val="20"/>
          <w:szCs w:val="20"/>
        </w:rPr>
      </w:pPr>
      <w:r>
        <w:rPr>
          <w:rFonts w:cs="Arial"/>
          <w:b/>
          <w:bCs/>
          <w:iCs/>
          <w:spacing w:val="-2"/>
          <w:sz w:val="20"/>
          <w:szCs w:val="20"/>
        </w:rPr>
        <w:t>18.14</w:t>
      </w:r>
      <w:r>
        <w:rPr>
          <w:rFonts w:cs="Arial"/>
          <w:iCs/>
          <w:spacing w:val="4"/>
          <w:sz w:val="20"/>
          <w:szCs w:val="20"/>
        </w:rPr>
        <w:t xml:space="preserve"> - Não havendo expediente ou ocorrendo qualquer impedimento para a realização do Pregão na data marcada, a sessão será automaticamente transferida para o primeiro dia útil subseqüente, no mesmo horário e local anteriormente estabelecido, desde que não haja comunicação do Pregoeiro em contrário, inclusive, na contagem dos prazos estabelecidos neste Edital e seus Anexos, excluir-se-á o dia do início e incluir-se-á o do vencimento, só iniciando-se e vencendo prazos em dias de expediente na Prefeitura deste Municípi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5</w:t>
      </w:r>
      <w:r>
        <w:rPr>
          <w:rFonts w:cs="Arial"/>
          <w:iCs/>
          <w:spacing w:val="4"/>
          <w:sz w:val="20"/>
          <w:szCs w:val="20"/>
        </w:rPr>
        <w:t xml:space="preserve"> - Os envelopes de “Documentação” 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a Prefeitur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6</w:t>
      </w:r>
      <w:r>
        <w:rPr>
          <w:rFonts w:cs="Arial"/>
          <w:iCs/>
          <w:spacing w:val="4"/>
          <w:sz w:val="20"/>
          <w:szCs w:val="20"/>
        </w:rPr>
        <w:t xml:space="preserve"> - Os casos e situações omissos serão resolvidos de comum acordo respeitado as disposições a Lei nº 10.520 de 17/07/2002 e suas alterações e, subsidiariamente das normas da Lei nº 8.666/93 e suas alterações e legislação vigente sobre a matéria do objeto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7</w:t>
      </w:r>
      <w:r>
        <w:rPr>
          <w:rFonts w:cs="Arial"/>
          <w:iCs/>
          <w:spacing w:val="4"/>
          <w:sz w:val="20"/>
          <w:szCs w:val="20"/>
        </w:rPr>
        <w:t xml:space="preserve"> - As decisões do Pregoeiro serão comunicadas mediante publicação no Diário Oficial do Município, salvo com referência àquelas que, lavradas em ata, puderem ser feitas diretamente aos representantes credenciados presentes ao evento, ou, ainda, encaminhado por fax (fac-símil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8</w:t>
      </w:r>
      <w:r>
        <w:rPr>
          <w:rFonts w:cs="Arial"/>
          <w:iCs/>
          <w:spacing w:val="4"/>
          <w:sz w:val="20"/>
          <w:szCs w:val="20"/>
        </w:rPr>
        <w:t xml:space="preserve"> - Esclarecimentos relativos ao presente Pregão e às condições para atendimento das obrigações necessárias ao cumprimento de seu objeto, somente serão prestados quando solicitados por escrito, até o dia 11/03/2016, horário comercial e encaminhado ao Pregoeiro à Rua Drº Aloysio de Barros Tostes, nº 420 - centro - CEP 86.310-000, Nova Fátima – PR.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19 - </w:t>
      </w:r>
      <w:r>
        <w:rPr>
          <w:rFonts w:cs="Arial"/>
          <w:iCs/>
          <w:spacing w:val="4"/>
          <w:sz w:val="20"/>
          <w:szCs w:val="20"/>
        </w:rPr>
        <w:t>Fica eleito o foro da Comarca de Nova Fátima para dirimir dúvidas ou questões oriundas do presente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20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31 de Mai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29/2016</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rFonts w:cs="Arial"/>
          <w:iCs/>
          <w:spacing w:val="4"/>
          <w:sz w:val="20"/>
          <w:szCs w:val="20"/>
        </w:rPr>
        <w:t>aquisição de material de expediente e escolar para atender os departamentos e escolas municipais, discriminados no Anexo I do Edital Pregão Presencial n. 029/2016, que fazem entre si Município de Nova Fátima (PR), e a Empres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w:t>
      </w:r>
      <w:r>
        <w:rPr>
          <w:rFonts w:cs="Arial"/>
          <w:spacing w:val="4"/>
          <w:sz w:val="20"/>
          <w:szCs w:val="20"/>
        </w:rPr>
        <w:t>, com sede a XXXXXXXXXXXX, inscrita no CNPJ sob nº. 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29/2016</w:t>
      </w:r>
      <w:r>
        <w:rPr>
          <w:rFonts w:cs="Arial"/>
          <w:iCs/>
          <w:spacing w:val="4"/>
          <w:sz w:val="20"/>
          <w:szCs w:val="20"/>
        </w:rPr>
        <w:t xml:space="preserve">, 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pPr>
      <w:r>
        <w:rPr>
          <w:rFonts w:cs="Arial"/>
          <w:iCs/>
          <w:spacing w:val="4"/>
          <w:sz w:val="20"/>
          <w:szCs w:val="20"/>
        </w:rPr>
        <w:t>A presente licitação tem como objeto à Contratação de empresa para aquisição de material de expediente e escolar para atender os departamentos e escolas municipais, nas quantidades descritas no ANEXO I, do Edital, fazendo dele parte integrante para todos os fins e efeitos</w:t>
      </w:r>
      <w:r>
        <w:rPr>
          <w:sz w:val="20"/>
          <w:szCs w:val="20"/>
        </w:rPr>
        <w:t>.</w:t>
      </w:r>
    </w:p>
    <w:p>
      <w:pPr>
        <w:pStyle w:val="Normal"/>
        <w:ind w:left="-540" w:hanging="0"/>
        <w:jc w:val="both"/>
        <w:rPr>
          <w:sz w:val="12"/>
          <w:szCs w:val="12"/>
        </w:rPr>
      </w:pPr>
      <w:r>
        <w:rPr>
          <w:sz w:val="12"/>
          <w:szCs w:val="12"/>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0.114,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084,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2 – 33.90.30.00.00 (01000) – Material de Consumo.............................................R$     3.707,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103.333,86</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4.200,00    </w:t>
      </w:r>
    </w:p>
    <w:p>
      <w:pPr>
        <w:pStyle w:val="Normal"/>
        <w:tabs>
          <w:tab w:val="clear" w:pos="708"/>
          <w:tab w:val="left" w:pos="7740" w:leader="none"/>
          <w:tab w:val="left" w:pos="7920" w:leader="none"/>
        </w:tabs>
        <w:jc w:val="both"/>
        <w:rPr>
          <w:rFonts w:cs="Arial"/>
          <w:sz w:val="16"/>
          <w:szCs w:val="16"/>
        </w:rPr>
      </w:pPr>
      <w:r>
        <w:rPr>
          <w:rFonts w:cs="Arial"/>
          <w:sz w:val="16"/>
          <w:szCs w:val="16"/>
        </w:rPr>
        <w:t>31 – 33.90.30.00.00 (01510) – Material de Consumo.............................................R$   18.254,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 – 33.90.30.00.00 (01000) – Material de Consumo.............................................R$     2.2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47 – 33.90.30.00.00 (01000) – Material de Consumo.............................................R$     5.433,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3 – 33.90.30.00.00 (01000) – Material de Consumo.............................................R$     7.9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0 – 33.90.30.00.00 (01000) – Material de Consumo.............................................R$     2.2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6 – 33.90.30.00.00 (01000) – Material de Consumo.............................................R$     3.37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2 – 33.90.30.00.00 (01000) – Material de Consumo.............................................R$     4.494,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6 – 33.90.30.00.00 (01000) – Material de Consumo.............................................R$     2.80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5 – 33.90.30.00.00 (01000) – Material de Consumo.............................................R$     6.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07 – 33.90.30.00.00 (01000) – Material de Consumo...........................................R$     8.42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1 – 33.90.30.00.00 (01000) – Material de Consumo...........................................R$   11.236,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2 – 33.90.30.00.00 (01512) – Material de Consumo...........................................R$   19.890,0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6 – 33.90.30.00.00 (01504) – Material de Consumo...........................................R$   34.756,22</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0 – 33.90.30.00.00 (01000) – Material de Consumo...........................................R$   37.07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4 – 33.90.30.00.00 (01000) – Material de Consumo...........................................R$     4.811,6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9 – 33.90.30.00.00 (01000) – Material de Consumo...........................................R$   71.423,7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5 – 33.90.30.00.00 (01000) – Material de Consumo...........................................R$    6.66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1 – 33.90.30.00.00 (01000) – Material de Consumo...........................................R$   36.704,5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7 – 33.90.30.00.00 (01000) – Material de Consumo...........................................R$   11.2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1 – 33.90.30.00.00 (01000) – Material de Consumo...........................................R$     8.42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3 – 33.90.30.00.00 (01000) – Material de Consumo...........................................R$     7.809,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507) – Material de Consumo...........................................R$   28.0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8 – 33.90.30.00.00 (01718) – Material de Consumo...........................................R$     6.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000) – Material de Consumo...........................................R$     8.988,00    </w:t>
      </w:r>
    </w:p>
    <w:p>
      <w:pPr>
        <w:pStyle w:val="Normal"/>
        <w:tabs>
          <w:tab w:val="clear" w:pos="708"/>
          <w:tab w:val="left" w:pos="7740" w:leader="none"/>
          <w:tab w:val="left" w:pos="7920" w:leader="none"/>
        </w:tabs>
        <w:jc w:val="both"/>
        <w:rPr>
          <w:rFonts w:cs="Arial"/>
          <w:sz w:val="16"/>
          <w:szCs w:val="16"/>
        </w:rPr>
      </w:pPr>
      <w:r>
        <w:rPr>
          <w:rFonts w:cs="Arial"/>
          <w:sz w:val="16"/>
          <w:szCs w:val="16"/>
        </w:rPr>
        <w:t>162 – 33.90.30.00.00 (01111) – Material de Consumo...........................................R$   44.488,8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3 – 33.90.30.00.00 (01000) – Material de Consumo...........................................R$        307,2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6 – 33.90.30.00.00 (01120) – Material de Consumo...........................................R$     7.213,76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7 – 33.90.30.00.00 (01145) – Material de Consumo...........................................R$     1.601,23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0 – 33.90.30.00.00 (01123) – Material de Consumo...........................................R$        898,88</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3 – 33.90.30.00.00 (01102) – Material de Consumo...........................................R$     7.255,4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2 – 33.90.30.00.00 (01000) – Material de Consumo...........................................R$   21.202,6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9 – 33.90.30.00.00 (01103) – Material de Consumo...........................................R$     2.401,9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2 – 33.90.30.00.00 (01103) – Material de Consumo...........................................R$   26.418,95</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09 – 33.90.30.00.00 (01104) – Material de Consumo...........................................R$   20.117,9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9 – 33.90.30.00.00 (01103) – Material de Consumo...........................................R$   29.213,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0 – 33.90.30.00.00 (01000) – Material de Consumo...........................................R$   13.48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2 – 33.90.30.00.00 (01130) – Material de Consumo...........................................R$    4.49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3 – 33.90.30.00.00 (01000) – Material de Consumo...........................................R$    6.741,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4 – 33.90.30.00.00 (01131) – Material de Consumo...........................................R$         76,8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4 – 33.90.30.00.00 (01000) – Material de Consumo...........................................R$   11.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1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7 – 33.90.30.00.00 (01000) – Material de Consumo...........................................R$   11.2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7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3 – 33.90.30.00.00 (01000) – Material de Consumo...........................................R$    5.61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8 – 33.90.30.00.00 (01000) – Material de Consumo...........................................R$    5.05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4.810,91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2 – 33.90.30.00.00 (01000) – Material de Consumo...........................................R$        610,62    </w:t>
      </w:r>
    </w:p>
    <w:p>
      <w:pPr>
        <w:pStyle w:val="Normal"/>
        <w:tabs>
          <w:tab w:val="clear" w:pos="708"/>
          <w:tab w:val="left" w:pos="7740" w:leader="none"/>
          <w:tab w:val="left" w:pos="7920" w:leader="none"/>
        </w:tabs>
        <w:jc w:val="both"/>
        <w:rPr>
          <w:rFonts w:cs="Arial"/>
          <w:sz w:val="16"/>
          <w:szCs w:val="16"/>
        </w:rPr>
      </w:pPr>
      <w:r>
        <w:rPr>
          <w:rFonts w:cs="Arial"/>
          <w:sz w:val="16"/>
          <w:szCs w:val="16"/>
        </w:rPr>
        <w:t>293 – 33.90.30.00.00 (01303) – Material de Consumo...........................................R$ 105.928,99</w:t>
      </w:r>
    </w:p>
    <w:p>
      <w:pPr>
        <w:pStyle w:val="Normal"/>
        <w:tabs>
          <w:tab w:val="clear" w:pos="708"/>
          <w:tab w:val="center" w:pos="4601"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05 – 33.90.30.00.00 (01495) – Material de Consumo...........................................R$          19,94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11 – 33.90.30.00.00 (01322) – Material de Consumo...........................................R$     5.666,85</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encia Farmaceutica</w:t>
      </w:r>
    </w:p>
    <w:p>
      <w:pPr>
        <w:pStyle w:val="Normal"/>
        <w:tabs>
          <w:tab w:val="clear" w:pos="708"/>
          <w:tab w:val="left" w:pos="7740" w:leader="none"/>
          <w:tab w:val="left" w:pos="7920" w:leader="none"/>
        </w:tabs>
        <w:jc w:val="both"/>
        <w:rPr>
          <w:rFonts w:cs="Arial"/>
          <w:sz w:val="16"/>
          <w:szCs w:val="16"/>
        </w:rPr>
      </w:pPr>
      <w:r>
        <w:rPr>
          <w:rFonts w:cs="Arial"/>
          <w:sz w:val="16"/>
          <w:szCs w:val="16"/>
        </w:rPr>
        <w:t>313 – 33.90.30.00.00 (01791) – Material de Consumo...........................................R$     5.088,7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4 – Manutenção do Conselho Municipal de Saúde</w:t>
      </w:r>
    </w:p>
    <w:p>
      <w:pPr>
        <w:pStyle w:val="Normal"/>
        <w:tabs>
          <w:tab w:val="clear" w:pos="708"/>
          <w:tab w:val="left" w:pos="7740" w:leader="none"/>
          <w:tab w:val="left" w:pos="7920" w:leader="none"/>
        </w:tabs>
        <w:jc w:val="both"/>
        <w:rPr>
          <w:rFonts w:cs="Arial"/>
          <w:sz w:val="16"/>
          <w:szCs w:val="16"/>
        </w:rPr>
      </w:pPr>
      <w:r>
        <w:rPr>
          <w:rFonts w:cs="Arial"/>
          <w:sz w:val="16"/>
          <w:szCs w:val="16"/>
        </w:rPr>
        <w:t>459 – 33.90.30.00.00 (01499) – Material de Consumo...........................................R$        300,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5 – 33.90.30.00.00 (01497) – Material de Consumo...........................................R$          89,03 </w:t>
      </w:r>
    </w:p>
    <w:p>
      <w:pPr>
        <w:pStyle w:val="Normal"/>
        <w:tabs>
          <w:tab w:val="clear" w:pos="708"/>
          <w:tab w:val="left" w:pos="828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9 – Manutenção do Convenio F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9 – 33.90.30.00.00 (01320) – Material de Consumo...........................................R$   12.359,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3 – 33.90.30.00.00 (01495) – Material de Consumo...........................................R$          41,74</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8 – 33.90.30.00.00 (01495) – Material de Consumo...........................................R$        417,73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3 – 33.90.30.00.00 (01495) – Material de Consumo...........................................R$          90,94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6 – 33.90.30.00.00 (01326) – Material de Consumo...........................................R$   27.584,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0 – 33.90.30.00.00 (01000) – Material de Consumo...........................................R$     8.988,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9 – 33.90.30.00.00 (01510) – Material de Consumo...........................................R$     8.54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6.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6 – 33.90.30.00.00 (01000) – Material de Consumo...........................................R$   10.424,96 </w:t>
      </w:r>
    </w:p>
    <w:p>
      <w:pPr>
        <w:pStyle w:val="Normal"/>
        <w:tabs>
          <w:tab w:val="clear" w:pos="708"/>
          <w:tab w:val="left" w:pos="7740" w:leader="none"/>
          <w:tab w:val="left" w:pos="7920" w:leader="none"/>
        </w:tabs>
        <w:jc w:val="both"/>
        <w:rPr>
          <w:rFonts w:cs="Arial"/>
          <w:sz w:val="16"/>
          <w:szCs w:val="16"/>
        </w:rPr>
      </w:pPr>
      <w:r>
        <w:rPr>
          <w:rFonts w:cs="Arial"/>
          <w:sz w:val="16"/>
          <w:szCs w:val="16"/>
        </w:rPr>
        <w:t>357 – 33.90.30.00.00 (01303) – Material de Consumo...........................................R$     7.63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62 – 33.90.30.00.00 (01000) – Material de Consumo...........................................R$        753,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7 – 33.90.30.00.00 (01765) – Material de Consumo...........................................R$   13.691,08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3017 – Manutenção Programa Proteção Social Especial – PETI</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780) – Material de Consumo...........................................R$     3.1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6 – 33.90.30.00.00 (01000) – Material de Consumo...........................................R$        401,8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3 – 33.90.30.00.00 (01000) – Material de Consumo...........................................R$     7.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7 – 33.90.30.00.00 (01747) – Material de Consumo...........................................R$     2.235,7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94 – 33.90.30.00.00 (01934) – Material de Consumo...........................................R$     2.722,07</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7 – 33.90.30.00.00 (01000) – Material de Consumo...........................................R$    7.525,1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5.05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20 – 33.90.30.00.00 (01000) – Material de Consumo...........................................R$   10.11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5.61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8 – 33.90.30.00.00 (01000) – Material de Consumo...........................................R$    6.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3 – 33.90.30.00.00 (01000) – Material de Consumo...........................................R$    6.741,00    </w:t>
      </w:r>
    </w:p>
    <w:p>
      <w:pPr>
        <w:pStyle w:val="Normal"/>
        <w:tabs>
          <w:tab w:val="clear" w:pos="708"/>
          <w:tab w:val="left" w:pos="7740" w:leader="none"/>
          <w:tab w:val="left" w:pos="792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2"/>
          <w:sz w:val="20"/>
          <w:szCs w:val="20"/>
        </w:rPr>
      </w:pPr>
      <w:r>
        <w:rPr>
          <w:rFonts w:cs="Arial"/>
          <w:iCs/>
          <w:spacing w:val="2"/>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 xml:space="preserve">Ressalvados os casos fortuitos ou de força maior, definidos na legislação civil, desde que devidamente comprovados e aceitos pelo CONTRATANTE, o atraso no fornecimento dos bens contratados, implica no pagamento pela CONTRATADA de multa, O não cumprimento deste CONTRATO sujeitará a CONTRATADA a todas as penalidades previstas na Lei 8666/93, 10.520/02, bem como em todas as penalidades e sanções previstas neste Edital de licitação do Pregão Presencial n.º 014/16, nos termos e procedimentos ali especificados;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lém das já especificadas neste instrumento, sujeita-se a CONTRATADA inadimplente as demais penalidades previstas nos art. 86 a 88 da Lei Federal n° 8.666/93, sem prejuízo de outras medidas cabíveis preconizadas no Código de Defesa do Consumidor, Lei Federal n° 8.078 de 11/09/90;</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z w:val="20"/>
        </w:rPr>
      </w:pPr>
      <w:r>
        <w:rPr>
          <w:rFonts w:cs="Arial"/>
          <w:b/>
          <w:sz w:val="20"/>
        </w:rPr>
        <w:t>ANEXO I – TERMO DE REFERENCIA</w:t>
      </w:r>
    </w:p>
    <w:p>
      <w:pPr>
        <w:pStyle w:val="Normal"/>
        <w:ind w:hanging="540"/>
        <w:jc w:val="center"/>
        <w:rPr>
          <w:rFonts w:cs="Arial"/>
          <w:b/>
          <w:b/>
          <w:sz w:val="20"/>
        </w:rPr>
      </w:pPr>
      <w:r>
        <w:rPr>
          <w:rFonts w:cs="Arial"/>
          <w:b/>
          <w:sz w:val="20"/>
        </w:rPr>
      </w:r>
    </w:p>
    <w:p>
      <w:pPr>
        <w:pStyle w:val="Normal"/>
        <w:ind w:hanging="540"/>
        <w:jc w:val="center"/>
        <w:rPr/>
      </w:pPr>
      <w:r>
        <w:rPr>
          <w:rFonts w:cs="Arial"/>
          <w:b/>
          <w:sz w:val="20"/>
        </w:rPr>
        <w:t>Pregão Presencial nº 029/2016</w:t>
      </w:r>
    </w:p>
    <w:p>
      <w:pPr>
        <w:pStyle w:val="Normal"/>
        <w:ind w:hanging="540"/>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1" w:color="000000"/>
        </w:pBdr>
        <w:jc w:val="center"/>
        <w:rPr>
          <w:rFonts w:cs="Arial"/>
          <w:b/>
          <w:b/>
          <w:sz w:val="20"/>
        </w:rPr>
      </w:pPr>
      <w:r>
        <w:rPr>
          <w:rFonts w:cs="Arial"/>
          <w:b/>
          <w:sz w:val="20"/>
        </w:rPr>
        <w:t>PREFEITURA MUNICIPAL DE NOVA FATIMA – SECRETARIA MUNICIPAL DE PLANEJAMENTO</w:t>
      </w:r>
    </w:p>
    <w:p>
      <w:pPr>
        <w:pStyle w:val="Normal"/>
        <w:ind w:left="-540" w:hanging="0"/>
        <w:jc w:val="both"/>
        <w:rPr>
          <w:rFonts w:cs="Arial"/>
          <w:b/>
          <w:b/>
          <w:sz w:val="20"/>
        </w:rPr>
      </w:pPr>
      <w:r>
        <w:rPr>
          <w:rFonts w:cs="Arial"/>
          <w:b/>
          <w:sz w:val="20"/>
        </w:rPr>
      </w:r>
    </w:p>
    <w:p>
      <w:pPr>
        <w:pStyle w:val="Normal"/>
        <w:ind w:left="-142" w:hanging="0"/>
        <w:jc w:val="both"/>
        <w:rPr>
          <w:rFonts w:cs="Arial"/>
          <w:sz w:val="20"/>
        </w:rPr>
      </w:pPr>
      <w:r>
        <w:rPr>
          <w:rFonts w:cs="Arial"/>
          <w:sz w:val="20"/>
        </w:rPr>
        <w:t>Objeto: A presente licitação tem como objeto à Contratação de empresa para aquisição de material de expediente e escolar para atender os departamentos e escolas municipais</w:t>
      </w:r>
      <w:r>
        <w:rPr>
          <w:rFonts w:cs="Arial"/>
          <w:iCs/>
          <w:sz w:val="22"/>
          <w:szCs w:val="22"/>
        </w:rPr>
        <w:t xml:space="preserve">, </w:t>
      </w:r>
      <w:r>
        <w:rPr>
          <w:rFonts w:cs="Arial"/>
          <w:sz w:val="20"/>
        </w:rPr>
        <w:t>nas quantidades descritas no ANEXO I, ao Edital, fazendo dele parte integrante para todos os fins e efeitos.</w:t>
      </w:r>
    </w:p>
    <w:p>
      <w:pPr>
        <w:pStyle w:val="Normal"/>
        <w:ind w:left="-540" w:hanging="0"/>
        <w:jc w:val="both"/>
        <w:rPr>
          <w:rFonts w:cs="Arial"/>
          <w:sz w:val="20"/>
        </w:rPr>
      </w:pPr>
      <w:r>
        <w:rPr>
          <w:rFonts w:cs="Arial"/>
          <w:sz w:val="20"/>
        </w:rPr>
      </w:r>
    </w:p>
    <w:tbl>
      <w:tblPr>
        <w:tblW w:w="10178" w:type="dxa"/>
        <w:jc w:val="left"/>
        <w:tblInd w:w="-20" w:type="dxa"/>
        <w:tblLayout w:type="fixed"/>
        <w:tblCellMar>
          <w:top w:w="0" w:type="dxa"/>
          <w:left w:w="70" w:type="dxa"/>
          <w:bottom w:w="0" w:type="dxa"/>
          <w:right w:w="70" w:type="dxa"/>
        </w:tblCellMar>
      </w:tblPr>
      <w:tblGrid>
        <w:gridCol w:w="441"/>
        <w:gridCol w:w="7088"/>
        <w:gridCol w:w="665"/>
        <w:gridCol w:w="850"/>
        <w:gridCol w:w="1134"/>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rFonts w:cs="Arial"/>
                <w:b/>
                <w:b/>
                <w:bCs/>
                <w:color w:val="000000"/>
                <w:spacing w:val="-6"/>
                <w:sz w:val="19"/>
                <w:szCs w:val="19"/>
              </w:rPr>
            </w:pPr>
            <w:r>
              <w:rPr>
                <w:rFonts w:cs="Arial"/>
                <w:b/>
                <w:bCs/>
                <w:color w:val="000000"/>
                <w:spacing w:val="-6"/>
                <w:sz w:val="19"/>
                <w:szCs w:val="19"/>
              </w:rPr>
              <w:t>Item</w:t>
            </w:r>
          </w:p>
        </w:tc>
        <w:tc>
          <w:tcPr>
            <w:tcW w:w="708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pacing w:val="-6"/>
                <w:sz w:val="19"/>
                <w:szCs w:val="19"/>
              </w:rPr>
            </w:pPr>
            <w:r>
              <w:rPr>
                <w:rFonts w:cs="Arial"/>
                <w:b/>
                <w:bCs/>
                <w:color w:val="000000"/>
                <w:spacing w:val="-6"/>
                <w:sz w:val="19"/>
                <w:szCs w:val="19"/>
              </w:rPr>
              <w:t>Discriminação</w:t>
            </w:r>
          </w:p>
        </w:tc>
        <w:tc>
          <w:tcPr>
            <w:tcW w:w="66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pacing w:val="-6"/>
                <w:sz w:val="19"/>
                <w:szCs w:val="19"/>
              </w:rPr>
            </w:pPr>
            <w:r>
              <w:rPr>
                <w:rFonts w:cs="Arial"/>
                <w:b/>
                <w:bCs/>
                <w:color w:val="000000"/>
                <w:spacing w:val="-6"/>
                <w:sz w:val="19"/>
                <w:szCs w:val="19"/>
              </w:rPr>
              <w:t>Qtde</w:t>
            </w:r>
          </w:p>
        </w:tc>
        <w:tc>
          <w:tcPr>
            <w:tcW w:w="850" w:type="dxa"/>
            <w:tcBorders>
              <w:top w:val="single" w:sz="4" w:space="0" w:color="000000"/>
              <w:bottom w:val="single" w:sz="4" w:space="0" w:color="000000"/>
              <w:right w:val="single" w:sz="4" w:space="0" w:color="000000"/>
            </w:tcBorders>
          </w:tcPr>
          <w:p>
            <w:pPr>
              <w:pStyle w:val="Normal"/>
              <w:ind w:left="-70" w:hanging="0"/>
              <w:jc w:val="center"/>
              <w:rPr>
                <w:rFonts w:cs="Arial"/>
                <w:b/>
                <w:b/>
                <w:bCs/>
                <w:color w:val="000000"/>
                <w:spacing w:val="-6"/>
                <w:sz w:val="19"/>
                <w:szCs w:val="19"/>
              </w:rPr>
            </w:pPr>
            <w:r>
              <w:rPr>
                <w:rFonts w:cs="Arial"/>
                <w:b/>
                <w:bCs/>
                <w:color w:val="000000"/>
                <w:spacing w:val="-6"/>
                <w:sz w:val="19"/>
                <w:szCs w:val="19"/>
              </w:rPr>
              <w:t>Vlr Total</w:t>
            </w:r>
          </w:p>
        </w:tc>
        <w:tc>
          <w:tcPr>
            <w:tcW w:w="1134" w:type="dxa"/>
            <w:tcBorders>
              <w:top w:val="single" w:sz="4" w:space="0" w:color="000000"/>
              <w:bottom w:val="single" w:sz="4" w:space="0" w:color="000000"/>
              <w:right w:val="single" w:sz="4" w:space="0" w:color="000000"/>
            </w:tcBorders>
          </w:tcPr>
          <w:p>
            <w:pPr>
              <w:pStyle w:val="Normal"/>
              <w:jc w:val="center"/>
              <w:rPr>
                <w:rFonts w:cs="Arial"/>
                <w:b/>
                <w:b/>
                <w:bCs/>
                <w:color w:val="000000"/>
                <w:spacing w:val="-6"/>
                <w:sz w:val="19"/>
                <w:szCs w:val="19"/>
              </w:rPr>
            </w:pPr>
            <w:r>
              <w:rPr>
                <w:rFonts w:cs="Arial"/>
                <w:b/>
                <w:bCs/>
                <w:color w:val="000000"/>
                <w:spacing w:val="-6"/>
                <w:sz w:val="19"/>
                <w:szCs w:val="19"/>
              </w:rPr>
              <w:t>Vlr. Unit.</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7088" w:type="dxa"/>
            <w:tcBorders>
              <w:bottom w:val="single" w:sz="4" w:space="0" w:color="000000"/>
              <w:right w:val="single" w:sz="4" w:space="0" w:color="000000"/>
            </w:tcBorders>
            <w:vAlign w:val="center"/>
          </w:tcPr>
          <w:p>
            <w:pPr>
              <w:pStyle w:val="Normal"/>
              <w:jc w:val="both"/>
              <w:rPr/>
            </w:pPr>
            <w:r>
              <w:rPr>
                <w:rFonts w:cs="Arial"/>
                <w:color w:val="000000"/>
                <w:spacing w:val="-6"/>
                <w:sz w:val="19"/>
                <w:szCs w:val="19"/>
              </w:rPr>
              <w:t xml:space="preserve">Adesivo líquido instantâneo transparente p/artesanato; viscosidade: média, nº 2; frasco c/2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47,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7088" w:type="dxa"/>
            <w:tcBorders>
              <w:bottom w:val="single" w:sz="4" w:space="0" w:color="000000"/>
              <w:right w:val="single" w:sz="4" w:space="0" w:color="000000"/>
            </w:tcBorders>
            <w:vAlign w:val="center"/>
          </w:tcPr>
          <w:p>
            <w:pPr>
              <w:pStyle w:val="Normal"/>
              <w:jc w:val="both"/>
              <w:rPr/>
            </w:pPr>
            <w:r>
              <w:rPr>
                <w:rFonts w:cs="Arial"/>
                <w:color w:val="000000"/>
                <w:spacing w:val="-6"/>
                <w:sz w:val="19"/>
                <w:szCs w:val="19"/>
              </w:rPr>
              <w:t xml:space="preserve">Adesivo líquido instantâneo transparente p/artesanato; viscosidade: média, nº 2; frasco c/20g </w:t>
            </w:r>
            <w:r>
              <w:rPr>
                <w:rFonts w:cs="Arial"/>
                <w:b/>
                <w:color w:val="FF0000"/>
                <w:spacing w:val="-6"/>
                <w:sz w:val="19"/>
                <w:szCs w:val="19"/>
              </w:rPr>
              <w:t>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9,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desivo líquido instantâneo transparente p/artesanato; viscosidade: média, nº 2; frasco c/100g</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4,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desivo líquido instantâneo transparente p/artesanato; viscosidade: média, nº 2; frasco c/1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8,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genda permanente; capa: dura em percalux, aplicação em hot stamping; lombo costurado; 384 páginas; 1 dia por página; medidas exatas: 145X21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8,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genda permanente; capa: dura em percalux, aplicação em hot stamping; lombo costurado; 384 páginas; 1 dia por página; medidas exatas: 145X21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0,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lfinete de cabeça nº 29 em aço niquelado; cx.c/50g, 68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lfinete de cabeça nº 29 em aço niquelado; cx.c/50g, 68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lmofada entintada azul, preta e vermelha p/carimbo; plástica; nº 3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8,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lmofada entintada azul, preta e vermelha p/carimbo; plástica; nº 3</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agador de lousa c/feltro colado na madeira pinus natural s/porta giz; medidas aproxim.: 130X40X2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agador de lousa c/feltro colado na madeira pinus natural s/porta giz; medidas aproxim.: 130X40X2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agador de lousa c/feltro colado na madeira pinus natural c/porta giz; medidas aproxim.: 180X70X5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agador de lousa c/feltro colado na madeira pinus natural c/porta giz; medidas aproxim.: 180X70X5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licador de cola quente 10 watts; 127 volts; ponta em metal p/refil de 7,5mm (fino)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1,8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licador de cola quente 10 watts; 127 volts; ponta em metal p/refil de 7,5mm (fin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3,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licador de cola quente 40 watts; 127 volts; ponta em metal p/refil de 11,2mm (grosso)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4,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licador de cola quente 40 watts; 127 volts; ponta em metal p/refil de 11,2mm (gross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4,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Apontador retangular s/depósito; resina e lâmina em aço fixada por parafuso; cx.c/24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5,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Apontador retangular s/depósito; resina e lâmina em aço fixada por parafuso; cx.c/24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3,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alão (bexiga) em látex de borracha natural; nº 7; pct.c/50un; diversas cores lis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69,9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alão (bexiga) em látex de borracha natural; nº 7; pct.c/50un;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3,7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arbante escolar 100% em algodão cru; nº 4/6; rolo c/202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3,2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arbante escolar 100% em algodão cru; nº 4/6; rolo c/202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1,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loco de anotações/recados em papel e adesivo acrílico; medidas aproxim.: 76X102mm; bloco c/100f;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loco de anotações/recados em papel e adesivo acrílico; medidas aproxim.: 76X102mm; bloco c/100f;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obina p/calculadora; branca; 1 via; medidas exatas: 57mmX3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9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obina p/calculadora; branca; 1 via; medidas exatas: 57mmX3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Borracha escolar; branca; nº 60; cx.c/6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0,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Borracha escolar; branca; nº 60; cx.c/6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eta c/pauta; espiral; capa flexível; medidas aproxim.: 100X140mm; 96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6,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eta c/pauta; espiral; capa flexível; medidas aproxim.: 100X140mm; 96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4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c/pauta; espiral; capa: dura, unissex; formato univers.; 1 matéria; 96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0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1,1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c/pauta; espiral; capa: dura, unissex; formato univers.; 1 matéria; 96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0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0,3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c/pauta; brochura; capa flexível; formato 1/4; 48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40,1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c/pauta; brochura; capa flexível; formato 1/4; 48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3,0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quadriculado; quadros 10X10mm (pedag.); brochura; capa flexível; formato 1/4; 40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0,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quadriculado; quadros 10X10mm (pedag.); brochura; capa flexível; formato 1/4; 40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quadriculado; quadros 7X7mm; brochura; capa flexível; formato 1/4; 40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0,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quadriculado; quadros 7X7mm; brochura; capa flexível; formato 1/4; 40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derno s/pauta p/desenho; brochura; capa flexível; formato 1/4 horizontal; 40fls; pct.c/2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24,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derno s/pauta p/desenho; brochura; capa flexível; formato 1/4 horizontal; 40fls; pct.c/2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4,7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articulável em acrílico p/corresp.; dupla; fumê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articulável em acrílico p/corresp.; dupla; fumê</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1,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articulável em acrílico p/corresp.; tripla; fumê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97,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articulável em acrílico p/corresp.; tripla; fumê</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p/arquivo morto em papelão kraft; medidas aproxim.: 145X255X370mm; pct.c/25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19,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p/arquivo morto em papelão kraft; medidas aproxim.: 145X255X370mm; pct.c/25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9,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ixa p/arquivo morto polionda; medidas aproxim.: 130X250X350mm; pct.c/25un;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89,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ixa p/arquivo morto polionda; medidas aproxim.: 130X250X350mm; pct.c/25un;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lculadora eletrônica c/visor p/8 dígitos; medidas mínimas: 120X9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0,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lculadora eletrônica c/visor p/8 dígitos; medidas mínimas: 120X9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1,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lculadora eletrônica c/visor p/12 dìgitos; medidas mínimas: 140X11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9,7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lculadora eletrônica c/visor p/12 dìgitos; medidas mínimas: 140X11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corretiva roliça c/13cm; ponta metálica; 9ml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6,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corretiva roliça c/13cm; ponta metálica; 9m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8,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destaca texto fluorescente;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9,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destaca texto fluorescente;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em gel metálica; ponta: agulha, 1mm; cores: prata e dourad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em gel metálica; ponta: agulha, 1mm; cores: prata e dourad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988,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34,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hidrográfica c/ponta de 4mm; tinta atóxica azul, preta e vermelh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9,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hidrográfica c/ponta de 4mm; tinta atóxica azul, preta e vermel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3,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hidrográfica jumbo; estojo c/12 cores sortid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1,0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hidrográfica jumbo; estojo c/12 cores sortid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2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neta hidrográfica; estojo c/12 cores sortid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8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29,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neta hidrográfica; estojo c/12 cores sortid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8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6,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apa plástica; formato: A4; fumê e transparente; pct. 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74,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pa plástica; formato: A4; fumê e transparente; pct. 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7,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rtolina escolar; medidas mínimas: 50X66cmX140g/m</w:t>
            </w:r>
            <w:r>
              <w:rPr>
                <w:rFonts w:cs="Arial"/>
                <w:color w:val="000000"/>
                <w:spacing w:val="-6"/>
                <w:sz w:val="19"/>
                <w:szCs w:val="19"/>
                <w:vertAlign w:val="superscript"/>
              </w:rPr>
              <w:t>2</w:t>
            </w:r>
            <w:r>
              <w:rPr>
                <w:rFonts w:cs="Arial"/>
                <w:color w:val="000000"/>
                <w:spacing w:val="-6"/>
                <w:sz w:val="19"/>
                <w:szCs w:val="19"/>
              </w:rPr>
              <w:t xml:space="preserve">; diversas core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3,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artolina escolar; medidas mínimas: 50X66cmX140g/m</w:t>
            </w:r>
            <w:r>
              <w:rPr>
                <w:rFonts w:cs="Arial"/>
                <w:color w:val="000000"/>
                <w:spacing w:val="-6"/>
                <w:sz w:val="19"/>
                <w:szCs w:val="19"/>
                <w:vertAlign w:val="superscript"/>
              </w:rPr>
              <w:t>2</w:t>
            </w:r>
            <w:r>
              <w:rPr>
                <w:rFonts w:cs="Arial"/>
                <w:color w:val="000000"/>
                <w:spacing w:val="-6"/>
                <w:sz w:val="19"/>
                <w:szCs w:val="19"/>
              </w:rPr>
              <w:t>; diversas core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D-R gravável; capacidade: 80min, 700mb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D-R gravável; capacidade: 80min, 700mb</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lips metálicos 2/0; cx.c/50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1,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metálicos 2/0; cx.c/5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1,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lips metálicos 3/0; cx.c/50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metálicos 3/0; cx.c/5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lips metálicos 6/0; cx.c/50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metálicos 6/0; cx.c/50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para convite; nº 5; cores: caixa c/dourados, cx.c/niquelados e caixa c/cores sortidas; cx.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1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lips para convite; nº 5; cores: caixa c/dourados, cx.c/niquelados e caixa c/cores sortidas;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colorida c/6 frascos; cores sortidas; frasco c/25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7,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colorida c/6 frascos; cores sortidas; frasco c/25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5,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de silicone transparente p/artesanato; frasco 60ml/51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7,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de silicone transparente p/artesanato; frasco 60ml/51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escolar branca; frasco c/9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6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escolar branca; frasco c/9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escolar branca; frasco c/1k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37,6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escolar branca; frasco c/1k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0,5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glitter; 6 frascos; cores sortidas; frasco c/25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3,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glitter; 6 frascos; cores sortidas; frasco c/25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7,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p/Eva e isopor; frasco c/90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4,6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p/Eva e isopor; frasco c/90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8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quente fina em bastão; refil c/medidas aproxim.de 7,5mmX 30c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4</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quente fina em bastão; refil c/medidas aproxim.de 7,5mmX 3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4</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la quente grossa em bastão; refil c/medidas aproxim.de 11,2mmX30c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5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la quente grossa em bastão; refil c/medidas aproxim.de 11,2mmX3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ntracapa plástica; formato A4; preta; pct.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5,8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ntracapa plástica; formato A4; preta;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3,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1,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Corretivo líquido; frasco c/18ml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Corretivo líquido; frasco c/18m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DVD-R gravável; capacidade: 120min, 4,7gb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DVD-R gravável; capacidade: 120min, 4,7gb</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lástico em borracha natural; amarelo; nº 18; pct.c/2200un, 1kg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62,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lástico em borracha natural; amarelo; nº 18; pct.c/2200un, 1kg</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7,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ofício; branco; medidas exatas: 114X229mmX 75g/m</w:t>
            </w:r>
            <w:r>
              <w:rPr>
                <w:rFonts w:cs="Arial"/>
                <w:color w:val="000000"/>
                <w:spacing w:val="-6"/>
                <w:sz w:val="19"/>
                <w:szCs w:val="19"/>
                <w:vertAlign w:val="superscript"/>
              </w:rPr>
              <w:t>2</w:t>
            </w:r>
            <w:r>
              <w:rPr>
                <w:rFonts w:cs="Arial"/>
                <w:color w:val="000000"/>
                <w:spacing w:val="-6"/>
                <w:sz w:val="19"/>
                <w:szCs w:val="19"/>
              </w:rPr>
              <w:t xml:space="preserve">; s/RPC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ofício; branco; medidas exatas: 114X229mmX 75g/m</w:t>
            </w:r>
            <w:r>
              <w:rPr>
                <w:rFonts w:cs="Arial"/>
                <w:color w:val="000000"/>
                <w:spacing w:val="-6"/>
                <w:sz w:val="19"/>
                <w:szCs w:val="19"/>
                <w:vertAlign w:val="superscript"/>
              </w:rPr>
              <w:t>2</w:t>
            </w:r>
            <w:r>
              <w:rPr>
                <w:rFonts w:cs="Arial"/>
                <w:color w:val="000000"/>
                <w:spacing w:val="-6"/>
                <w:sz w:val="19"/>
                <w:szCs w:val="19"/>
              </w:rPr>
              <w:t>; s/RPC</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plástico de polietileno; cristal; 4 furos; medidas exatas: ofício, 240X330mm (médio), espessura de 0,1mm; cx.c/6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12,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nvelope plástico de polietileno; cristal; 4 furos; medidas exatas: ofício, 240X330mm (médio), espessura de 0,1mm; cx.c/600un </w:t>
            </w:r>
            <w:r>
              <w:rPr>
                <w:rFonts w:cs="Arial"/>
                <w:b/>
                <w:color w:val="FF0000"/>
                <w:spacing w:val="-6"/>
                <w:sz w:val="19"/>
                <w:szCs w:val="19"/>
              </w:rPr>
              <w:t>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2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4,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29X 324mmX80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29X 324mmX80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40X 340mmX80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nvelope saco kraft ouro; medidas exatas: 240X 340mmX80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3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9mm, p/encadernar até 50 fls; pct.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8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9mm, p/encadernar até 50 fl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4,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20mm, p/encadernar até 120 fls; pct.c/08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4,8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20mm, p/encadernar até 120 fls; pct.c/08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33mm, p/encadernar até 250 fls; pct.c/027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3,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33mm, p/encadernar até 250 fls; pct.c/027un</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5,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piral preto; espessura: 40mm, p/encadernar até 350 fls; pct.c/018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5,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piral preto; espessura: 40mm, p/encadernar até 350 fls; pct.c/018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3,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stilete p/lâmina: medida exata: 9mm, estreit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stilete p/lâmina: medida exata: 9mm, estreit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tiqueta autoadesiva branca; medidas exatas: 279,4X 215,9mm; 1 etiqueta por folha; cx.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68,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tiqueta autoadesiva branca; medidas exatas: 279,4X 215,9mm; 1 etiqueta por folha;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0,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VA; medidas: 40X60cm, 1,5mm até 1,8mm de espessura; diversas cores lisa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56,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VA; medidas: 40X60cm, 1,5mm até 1,8mm de espessura;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18,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VA; medidas: 40X60cm, 1,5mm até 1,8mm de espessura; diversas cores lisas com bolinhas (poá); pct.c/5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23,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VA; medidas: 40X60cm, 1,5mm até 1,8mm de espessura; diversas cores lisas com bolinhas (poá); pct.c/5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4,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VA; medidas: 40X60cm, 1,5mm até 1,8mm de espessura; diversas cores lisas com glitter; pct.c/5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5,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01,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VA; medidas: 40X60cm, 1,5mm até 1,8mm de espessura; diversas cores lisas com glitter; pct.c/5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5,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97,7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xtrator de grampos tipo espátula; aço zincado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3,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xtrator de grampos tipo espátula; aço zincad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Extrator de grampo tipo piranha para remover grampos nº 10, 24/6 e 26/6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Extrator de grampo tipo piranha para remover grampos nº 10, 24/6 e 26/6</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transparente; medidas exatas: 12mmX5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4,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transparente; medidas exatas: 12mmX5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transparente; medidas exatas: 48mmX5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7,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transparente; medidas exatas: 48mmX5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5,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dupla face em polipropileno; medidas exatas: 18mmX30c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44,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dupla face em polipropileno; medidas exatas: 18mmX3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adesiva crepe; medidas exatas: 18mmX5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9,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adesiva crepe; medidas exatas: 18mmX5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2,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p/impressora Epson LX300; completa; nylon; preta; medidas exatas: 13mmX10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p/impressora Epson LX300; completa; nylon; preta; medidas exatas: 13mmX1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ita p/impressora Epson FX890; completa; nylon; preta; medidas exatas: 13mmX12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ita p/impressora Epson FX890; completa; nylon; preta; medidas exatas: 13mmX12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Formulário contínuo; branco; 1 via; 80 colunas; 3000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09,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Formulário contínuo; branco; 1 via; 80 colunas; 3000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9,9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iz de cera curto; estojo c/15 cores; cx.c/12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17,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iz de cera curto; estojo c/15 cores; cx.c/12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2,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3</w:t>
            </w:r>
          </w:p>
        </w:tc>
        <w:tc>
          <w:tcPr>
            <w:tcW w:w="7088" w:type="dxa"/>
            <w:tcBorders>
              <w:bottom w:val="single" w:sz="4" w:space="0" w:color="000000"/>
              <w:right w:val="single" w:sz="4" w:space="0" w:color="000000"/>
            </w:tcBorders>
            <w:vAlign w:val="center"/>
          </w:tcPr>
          <w:p>
            <w:pPr>
              <w:pStyle w:val="Normal"/>
              <w:rPr>
                <w:rFonts w:cs="Arial"/>
                <w:color w:val="000000"/>
                <w:spacing w:val="-6"/>
                <w:sz w:val="19"/>
                <w:szCs w:val="19"/>
              </w:rPr>
            </w:pPr>
            <w:r>
              <w:rPr>
                <w:rFonts w:cs="Arial"/>
                <w:color w:val="000000"/>
                <w:spacing w:val="-6"/>
                <w:sz w:val="19"/>
                <w:szCs w:val="19"/>
              </w:rPr>
              <w:t xml:space="preserve">Giz escolar branco atóxico; composição: gipsita desidratada (gesso ortopédico) e água; antialérgico; cx.c/30 caixinhas de 50 palitos; medidas exatas: 83X11mm cada palito; peso: 250g cada caixinh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66,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4</w:t>
            </w:r>
          </w:p>
        </w:tc>
        <w:tc>
          <w:tcPr>
            <w:tcW w:w="7088" w:type="dxa"/>
            <w:tcBorders>
              <w:bottom w:val="single" w:sz="4" w:space="0" w:color="000000"/>
              <w:right w:val="single" w:sz="4" w:space="0" w:color="000000"/>
            </w:tcBorders>
            <w:vAlign w:val="center"/>
          </w:tcPr>
          <w:p>
            <w:pPr>
              <w:pStyle w:val="Normal"/>
              <w:rPr>
                <w:rFonts w:cs="Arial"/>
                <w:color w:val="000000"/>
                <w:spacing w:val="-6"/>
                <w:sz w:val="19"/>
                <w:szCs w:val="19"/>
              </w:rPr>
            </w:pPr>
            <w:r>
              <w:rPr>
                <w:rFonts w:cs="Arial"/>
                <w:color w:val="000000"/>
                <w:spacing w:val="-6"/>
                <w:sz w:val="19"/>
                <w:szCs w:val="19"/>
              </w:rPr>
              <w:t>Giz escolar branco atóxico; composição: gipsita desidratada (gesso ortopédico) e água; antialérgico; cx.c/30 caixinhas de 50 palitos; medidas exatas: 83X11mm cada palito; peso: 250g cada caixin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28,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iz escolar colorido atóxico; composição: gipsita desidratada (gesso ortopédico), água e corantes orgânicos; antialérgico; cx.c/30 caixinhas de 50 palitos; medidas exatas: 83X11mm cada palito; peso: 250g cada caixinha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68,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iz escolar colorido atóxico; composição: gipsita desidratada (gesso ortopédico), água e corantes orgânicos; antialérgico; cx.c/30 caixinhas de 50 palitos; medidas exatas: 83X11mm cada palito; peso: 250g cada caixin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6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00,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3/6, 23/8, 23/10 e 23/13mm; medida mínima: 28cm de comprim.; deve permitir grampear até 100f de 75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18,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3/6, 23/8, 23/10 e 23/13mm; medida mínima: 28cm de comprim.; deve permitir grampear até 100f de 75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3,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3,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6/6mm; medida mínima: 20cm de comprim.; deve permitir grampear até 25f de 75g/m</w:t>
            </w:r>
            <w:r>
              <w:rPr>
                <w:rFonts w:cs="Arial"/>
                <w:color w:val="000000"/>
                <w:spacing w:val="-6"/>
                <w:sz w:val="19"/>
                <w:szCs w:val="19"/>
                <w:vertAlign w:val="superscript"/>
              </w:rPr>
              <w:t xml:space="preserve">2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57,6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eador metálico de mesa p/grampos 26/6mm; medida mínima: 20cm de comprim.; deve permitir grampear até 25f de 75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0,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6,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rampo galvan.26X6mm p/grampeador; cx. c/50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o galvan.26X6mm p/grampeador; cx. c/50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0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Grampo galvan.23X8mm p/grampeador; cx. c/50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Grampo galvan.23X8mm p/grampeador; cx. c/5000un</w:t>
            </w:r>
            <w:r>
              <w:rPr>
                <w:rFonts w:cs="Arial"/>
                <w:b/>
                <w:color w:val="FF0000"/>
                <w:spacing w:val="-6"/>
                <w:sz w:val="19"/>
                <w:szCs w:val="19"/>
              </w:rPr>
              <w:t xml:space="preserve"> CR </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Identificador horizontal plástico (crachá) c/jacaré e cordão; cristal; medidas exatas: 70x10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5,8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Identificador horizontal plástico (crachá) c/jacaré e cordão; cristal; medidas exatas: 70x10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6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Índice telefônico profissional comercial; capa: couro sintético, preta; miolo: papel off-set de 75 g/m²; 128 folhas; capacidade aproximada de anotações: 1700 endereços; 6000 telefones; medidas exatas: 152X230m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7,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Índice telefônico profissional comercial; capa: couro sintético, preta; miolo: papel off-set de 75 g/m²; 128 folhas; capacidade aproximada de anotações: 1700 endereços; 6000 telefones; medidas exatas: 152X230mm </w:t>
            </w:r>
            <w:r>
              <w:rPr>
                <w:rFonts w:cs="Arial"/>
                <w:b/>
                <w:color w:val="FF0000"/>
                <w:spacing w:val="-6"/>
                <w:sz w:val="19"/>
                <w:szCs w:val="19"/>
              </w:rPr>
              <w:t>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7,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6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Isopor em placa; 50X100cm; espessura de 20mm;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Isopor em placa; 50X100cm; espessura de 2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Laço fácil p/embalagens de presentes; medidas aprox.: 12X250mm; diversas cores e estampas; pct.c/1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aço fácil p/embalagens de presentes; medidas aprox.: 12X250mm; diversas cores e estampas; pct.c/1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4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Laço fácil p/embalagens de presentes; medidas aprox.: 18X390mm; diversas cores e estampas; pct.c/1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3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aço fácil p/embalagens de presentes; medidas aprox.: 18X390mm; diversas cores e estampas; pct.c/1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1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Laço fácil p/embalagens de presentes; medidas aprox.: 32X510mm; diversas cores e estampas; pct.c/1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5,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aço fácil p/embalagens de presentes; medidas aprox.: 32X510mm; diversas cores e estampas; pct.c/1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borrach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borrach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2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7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de cor longo; sextavado; plastificado; atóxico; estojo c/12 cores; pct.c/12 estojo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919,1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de cor longo; sextavado; plastificado; atóxico; estojo c/12 cores; pct.c/12 estojo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79,7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HB; cx.c/144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24,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HB; cx.c/144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4,8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2B; cx.c/12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2B; cx.c/12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6B; cx.c/12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4,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ápis preto; grafite; sextavado; 6B; cx.c/12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de ponto; formato ofício; capa dura; 4 assinaturas diárias; 100f</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8,03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de ponto; formato ofício; capa dura; 4 assinaturas diárias; 100f</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7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2,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atas; formato ofício; capa: dura, preta; sem margem; 100f</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5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3,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atas; formato ofício; capa: dura, preta; sem margem; 100f</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5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protocolar correspondências; formato 1/4; capa dura; 100f</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1,5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Livro p/protocolar correspondências; formato 1/4; capa dura; 100f</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4,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nta magnética adesivada; formato A4 c/0,3mm de espessur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83,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nta magnética adesivada; formato A4 c/0,3mm de espessur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quadro branco;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4,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quadro branco;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9,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fina de 1mm;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fina de 1mm;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9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grossa de 2mm;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6,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Marcador permanente p/CD e DVD; ponta grossa de 2mm;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artão; medidas mínimas: 48X66cmX210g/m</w:t>
            </w:r>
            <w:r>
              <w:rPr>
                <w:rFonts w:cs="Arial"/>
                <w:color w:val="000000"/>
                <w:spacing w:val="-6"/>
                <w:sz w:val="19"/>
                <w:szCs w:val="19"/>
                <w:vertAlign w:val="superscript"/>
              </w:rPr>
              <w:t>2</w:t>
            </w:r>
            <w:r>
              <w:rPr>
                <w:rFonts w:cs="Arial"/>
                <w:color w:val="000000"/>
                <w:spacing w:val="-6"/>
                <w:sz w:val="19"/>
                <w:szCs w:val="19"/>
              </w:rPr>
              <w:t>;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artão; medidas mínimas: 48X66cmX210g/m</w:t>
            </w:r>
            <w:r>
              <w:rPr>
                <w:rFonts w:cs="Arial"/>
                <w:color w:val="000000"/>
                <w:spacing w:val="-6"/>
                <w:sz w:val="19"/>
                <w:szCs w:val="19"/>
                <w:vertAlign w:val="superscript"/>
              </w:rPr>
              <w:t>2</w:t>
            </w:r>
            <w:r>
              <w:rPr>
                <w:rFonts w:cs="Arial"/>
                <w:color w:val="000000"/>
                <w:spacing w:val="-6"/>
                <w:sz w:val="19"/>
                <w:szCs w:val="19"/>
              </w:rPr>
              <w:t>;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elofane; medidas mínimas: 80X80c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elofane; medidas mínimas: 80X80c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olorset (offset); medidas mínimas: 48X66c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olorset (offset); medidas mínimas: 48X66c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9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3,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repom; medidas mínimas: 48cmX2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6,3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crepom; medidas mínimas: 48cmX2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6,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de seda; medida aprox..: 48X60cm; vári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22</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1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de seda; medida aprox..: 48X60cm; vári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22</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antasia; medidas exatas: bobina c/60cmX100m; cores: lisas e estampad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antasia; medidas exatas: bobina c/60cmX100m; cores: lisas e estampad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otográfico; formato A4; 180g/m</w:t>
            </w:r>
            <w:r>
              <w:rPr>
                <w:rFonts w:cs="Arial"/>
                <w:color w:val="000000"/>
                <w:spacing w:val="-6"/>
                <w:sz w:val="19"/>
                <w:szCs w:val="19"/>
                <w:vertAlign w:val="superscript"/>
              </w:rPr>
              <w:t>2</w:t>
            </w:r>
            <w:r>
              <w:rPr>
                <w:rFonts w:cs="Arial"/>
                <w:color w:val="000000"/>
                <w:spacing w:val="-6"/>
                <w:sz w:val="19"/>
                <w:szCs w:val="19"/>
              </w:rPr>
              <w:t>; branco brilhante</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fotográfico; formato A4; 180g/m</w:t>
            </w:r>
            <w:r>
              <w:rPr>
                <w:rFonts w:cs="Arial"/>
                <w:color w:val="000000"/>
                <w:spacing w:val="-6"/>
                <w:sz w:val="19"/>
                <w:szCs w:val="19"/>
                <w:vertAlign w:val="superscript"/>
              </w:rPr>
              <w:t>2</w:t>
            </w:r>
            <w:r>
              <w:rPr>
                <w:rFonts w:cs="Arial"/>
                <w:color w:val="000000"/>
                <w:spacing w:val="-6"/>
                <w:sz w:val="19"/>
                <w:szCs w:val="19"/>
              </w:rPr>
              <w:t>; branco brilhante</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hectográfico (stencil) p/duplicadores à álcool; matriz roxo; medidas exatas: 22X33cm; cx.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67,0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hectográfico (stencil) p/duplicadores à álcool; matriz roxo; medidas exatas: 22X33cm;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2,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7,2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kraft natural; medidas exatas: bobina c/60cmX 200mX80g/m</w:t>
            </w:r>
            <w:r>
              <w:rPr>
                <w:rFonts w:cs="Arial"/>
                <w:color w:val="000000"/>
                <w:spacing w:val="-6"/>
                <w:sz w:val="19"/>
                <w:szCs w:val="19"/>
                <w:vertAlign w:val="superscript"/>
              </w:rPr>
              <w:t>2</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3,8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kraft natural; medidas exatas: bobina c/60cmX 200mX80g/m</w:t>
            </w:r>
            <w:r>
              <w:rPr>
                <w:rFonts w:cs="Arial"/>
                <w:color w:val="000000"/>
                <w:spacing w:val="-6"/>
                <w:sz w:val="19"/>
                <w:szCs w:val="19"/>
                <w:vertAlign w:val="superscript"/>
              </w:rPr>
              <w:t>2</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9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75,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1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anteiga; medida aprox..: 50X70c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1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anteiga; medida aprox..: 50X70c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5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icro ondulado; medidas mínimas: 50X80cm; pct.c/10un;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2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77,53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micro ondulado; medidas mínimas: 50X80cm; pct.c/10un;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2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0,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sulfite; branco; formato A4 c/75g/m</w:t>
            </w:r>
            <w:r>
              <w:rPr>
                <w:rFonts w:cs="Arial"/>
                <w:color w:val="000000"/>
                <w:spacing w:val="-6"/>
                <w:sz w:val="19"/>
                <w:szCs w:val="19"/>
                <w:vertAlign w:val="superscript"/>
              </w:rPr>
              <w:t>2</w:t>
            </w:r>
            <w:r>
              <w:rPr>
                <w:rFonts w:cs="Arial"/>
                <w:color w:val="000000"/>
                <w:spacing w:val="-6"/>
                <w:sz w:val="19"/>
                <w:szCs w:val="19"/>
              </w:rPr>
              <w:t>; pct.c/500fls; cx.c/10 pct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499,1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sulfite; branco; formato A4 c/75g/m</w:t>
            </w:r>
            <w:r>
              <w:rPr>
                <w:rFonts w:cs="Arial"/>
                <w:color w:val="000000"/>
                <w:spacing w:val="-6"/>
                <w:sz w:val="19"/>
                <w:szCs w:val="19"/>
                <w:vertAlign w:val="superscript"/>
              </w:rPr>
              <w:t>2</w:t>
            </w:r>
            <w:r>
              <w:rPr>
                <w:rFonts w:cs="Arial"/>
                <w:color w:val="000000"/>
                <w:spacing w:val="-6"/>
                <w:sz w:val="19"/>
                <w:szCs w:val="19"/>
              </w:rPr>
              <w:t>; pct.c/500fls; cx.c/10 pct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634,0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termosensível p/fax; medidas exatas: rolo c/215mmX30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12,5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termosensível p/fax; medidas exatas: rolo c/215mmX30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4,9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vergê; formato A4 c/180g/m</w:t>
            </w:r>
            <w:r>
              <w:rPr>
                <w:rFonts w:cs="Arial"/>
                <w:color w:val="000000"/>
                <w:spacing w:val="-6"/>
                <w:sz w:val="19"/>
                <w:szCs w:val="19"/>
                <w:vertAlign w:val="superscript"/>
              </w:rPr>
              <w:t>2</w:t>
            </w:r>
            <w:r>
              <w:rPr>
                <w:rFonts w:cs="Arial"/>
                <w:color w:val="000000"/>
                <w:spacing w:val="-6"/>
                <w:sz w:val="19"/>
                <w:szCs w:val="19"/>
              </w:rPr>
              <w:t>; diversas cores; cx.c/5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32,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pel vergê; formato A4 c/180g/m</w:t>
            </w:r>
            <w:r>
              <w:rPr>
                <w:rFonts w:cs="Arial"/>
                <w:color w:val="000000"/>
                <w:spacing w:val="-6"/>
                <w:sz w:val="19"/>
                <w:szCs w:val="19"/>
                <w:vertAlign w:val="superscript"/>
              </w:rPr>
              <w:t>2</w:t>
            </w:r>
            <w:r>
              <w:rPr>
                <w:rFonts w:cs="Arial"/>
                <w:color w:val="000000"/>
                <w:spacing w:val="-6"/>
                <w:sz w:val="19"/>
                <w:szCs w:val="19"/>
              </w:rPr>
              <w:t>; diversas cores; cx.c/5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7,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em cartão duplex; reforçada com ilhós; formato ofíci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9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em cartão duplex; reforçada com ilhós; formato ofíci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s/lomb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81,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s/lomb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93,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3</w:t>
            </w:r>
          </w:p>
        </w:tc>
        <w:tc>
          <w:tcPr>
            <w:tcW w:w="7088" w:type="dxa"/>
            <w:tcBorders>
              <w:bottom w:val="single" w:sz="4" w:space="0" w:color="000000"/>
              <w:right w:val="single" w:sz="4" w:space="0" w:color="000000"/>
            </w:tcBorders>
            <w:vAlign w:val="center"/>
          </w:tcPr>
          <w:p>
            <w:pPr>
              <w:pStyle w:val="Normal"/>
              <w:jc w:val="both"/>
              <w:rPr/>
            </w:pPr>
            <w:r>
              <w:rPr>
                <w:rFonts w:cs="Arial"/>
                <w:color w:val="000000"/>
                <w:spacing w:val="-6"/>
                <w:sz w:val="19"/>
                <w:szCs w:val="19"/>
              </w:rPr>
              <w:t>Pasta aba elástico polionda; formato ofício; lombo de 35mm; diversas</w:t>
            </w:r>
            <w:r>
              <w:rPr>
                <w:rFonts w:cs="Arial"/>
                <w:b/>
                <w:color w:val="FF0000"/>
                <w:spacing w:val="-6"/>
                <w:sz w:val="19"/>
                <w:szCs w:val="19"/>
              </w:rPr>
              <w:t xml:space="preserve"> CP</w:t>
            </w:r>
            <w:r>
              <w:rPr>
                <w:rFonts w:cs="Arial"/>
                <w:color w:val="000000"/>
                <w:spacing w:val="-6"/>
                <w:sz w:val="19"/>
                <w:szCs w:val="19"/>
              </w:rPr>
              <w:t xml:space="preserve"> cores lisas</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4,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lombo de 35m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4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lombo de 55m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3,9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aba elástico polionda; formato ofício; lombo de 55m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6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catálogo c/visor; 50 envelopes plásticos de polietileno; cristal; c/espessura 0,1mm (médio); formato ofício; pret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2,2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catálogo c/visor; 50 envelopes plásticos de polietileno; cristal; c/espessura 0,1mm (médio); formato ofício; pret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1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5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3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cartão duplex c/grampo trilho; formato ofíci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3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cartão duplex c/grampo trilho; formato ofíci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1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10,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c/grampo trilho; formato ofício;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c/grampo trilho; formato ofício;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12 divisórias; fumê e crista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74,9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12 divisórias; fumê e crista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4,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9,9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31 divisórias; fumê e crista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44,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em polipropileno sanfonada c/elástico; formato A4; 31 divisórias; fumê e crista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7,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registradora AZ em cartão de 2mm; formato ofício; lombo largo; cor tigrada</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2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11,6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registradora AZ em cartão de 2mm; formato ofício; lombo largo; cor tigrada</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0,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7,2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4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suspensa marmorizada plastificada; formato ofício; completa; cx.c/5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57,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asta suspensa marmorizada plastificada; formato ofício; completa; cx.c/5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32,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2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Pen Drive; capacidade: 8gb de dado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4,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en Drive; capacidade: 8gb de dado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4,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Percevejo latonado; cx.c/100un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6,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ercevejo latonado; cx.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1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0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 xml:space="preserve">Perfurador de papel; 2 furos; deve permitir perfurar até 40fls </w:t>
            </w:r>
            <w:r>
              <w:rPr>
                <w:rFonts w:cs="Arial"/>
                <w:b/>
                <w:color w:val="FF0000"/>
                <w:spacing w:val="-6"/>
                <w:sz w:val="19"/>
                <w:szCs w:val="19"/>
              </w:rPr>
              <w:t>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6,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erfurador de papel; 2 furos; deve permitir perfurar até 40fl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1,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5,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atômico;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53,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atômico;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7,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4;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4;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6;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19,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6;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8;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9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0,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08;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9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3,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0;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50,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0;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3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0,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2; cabo amarelo; cerdas chat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incel nº 12; cabo amarelo; cerdas chat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8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7,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6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orta documentos c/aba; medidas exatas: 65X90mm; crista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7,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orta documentos c/aba; medidas exatas: 65X90mm; cristal</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0,6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62,5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rancheta em eucatex/duratex c/prendedor de metal; formato ofíci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6,4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Prancheta em eucatex/duratex c/prendedor de metal; formato ofíci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3,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1,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Régua em poliestireno; cristal; escala: 30cm; medidas aprox.: 3,5X31cmX3mm (ACE)</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7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Régua em poliestireno; cristal; escala: 30cm; medidas aprox.: 3,5X31cmX3mm (ACE)</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5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25,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1X20cm; diversas cores, temas e estampas; pct.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9,01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1X20cm; diversas cores, temas e estampa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5,29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5X22cm; diversas cores, temas e estampas; pct.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43,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15X22cm; diversas cores, temas e estampa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0,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1,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7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30X45cm; diversas cores, temas e estampas; pct.c/100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86,3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Saco poli transparente; medidas exatas: 30X45cm; diversas cores, temas e estampas; pct.c/100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69,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08,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mpera guache c/6 frascos; cores sortidas; 15ml</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7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4,7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mpera guache c/6 frascos; cores sortidas; 15ml</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3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8,2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de uso geral; medida mínima: 210m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63,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de uso geral; medida mínima: 21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11,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5,8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escolar em aço inox; c/régua; s/ponta; medida exata: 130mm</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6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972,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esoura escolar em aço inox; c/régua; s/ponta; medida exata: 130mm</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43,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almofada de carimbo; frasco c/40ml;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81,4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almofada de carimbo; frasco c/40ml;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5</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27,15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8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carimbo autoentintado; frasco c/40 ml; azul, preto e vermelho</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0,4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abastecedora de carimbo autoentintado; frasco c/40 ml; azul, preto e vermelho</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5,9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47,44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1</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guache; frasco c/250ml; diversas cores foscas; cx. c/6un</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1</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02,28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2</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guache; frasco c/250ml; diversas cores foscas; cx. c/6un</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4</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7,4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09,92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3</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c/glitter</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78,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4</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c/glitter</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20</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26,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5</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fosc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18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513,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6</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fosc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6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2,85</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71,0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7</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metálic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9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398,7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8</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inta p/tecido; atóxica; frasco c/37ml; diversas cores metálic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4,43</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32,90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99</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NT; medidas: rolo de 50X140cm; diversas cores lisas</w:t>
            </w:r>
            <w:r>
              <w:rPr>
                <w:rFonts w:cs="Arial"/>
                <w:b/>
                <w:color w:val="FF0000"/>
                <w:spacing w:val="-6"/>
                <w:sz w:val="19"/>
                <w:szCs w:val="19"/>
              </w:rPr>
              <w:t xml:space="preserve"> CP</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22</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1.913,56 </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300</w:t>
            </w:r>
          </w:p>
        </w:tc>
        <w:tc>
          <w:tcPr>
            <w:tcW w:w="7088" w:type="dxa"/>
            <w:tcBorders>
              <w:bottom w:val="single" w:sz="4" w:space="0" w:color="000000"/>
              <w:right w:val="single" w:sz="4" w:space="0" w:color="000000"/>
            </w:tcBorders>
            <w:vAlign w:val="center"/>
          </w:tcPr>
          <w:p>
            <w:pPr>
              <w:pStyle w:val="Normal"/>
              <w:jc w:val="both"/>
              <w:rPr>
                <w:rFonts w:cs="Arial"/>
                <w:color w:val="000000"/>
                <w:spacing w:val="-6"/>
                <w:sz w:val="19"/>
                <w:szCs w:val="19"/>
              </w:rPr>
            </w:pPr>
            <w:r>
              <w:rPr>
                <w:rFonts w:cs="Arial"/>
                <w:color w:val="000000"/>
                <w:spacing w:val="-6"/>
                <w:sz w:val="19"/>
                <w:szCs w:val="19"/>
              </w:rPr>
              <w:t>TNT; medidas: rolo de 50X140cm; diversas cores lisas</w:t>
            </w:r>
            <w:r>
              <w:rPr>
                <w:rFonts w:cs="Arial"/>
                <w:b/>
                <w:color w:val="FF0000"/>
                <w:spacing w:val="-6"/>
                <w:sz w:val="19"/>
                <w:szCs w:val="19"/>
              </w:rPr>
              <w:t xml:space="preserve"> CR</w:t>
            </w:r>
          </w:p>
        </w:tc>
        <w:tc>
          <w:tcPr>
            <w:tcW w:w="665" w:type="dxa"/>
            <w:tcBorders>
              <w:bottom w:val="single" w:sz="4" w:space="0" w:color="000000"/>
              <w:right w:val="single" w:sz="4" w:space="0" w:color="000000"/>
            </w:tcBorders>
            <w:vAlign w:val="center"/>
          </w:tcPr>
          <w:p>
            <w:pPr>
              <w:pStyle w:val="Normal"/>
              <w:jc w:val="center"/>
              <w:rPr>
                <w:rFonts w:cs="Arial"/>
                <w:color w:val="000000"/>
                <w:spacing w:val="-6"/>
                <w:sz w:val="19"/>
                <w:szCs w:val="19"/>
              </w:rPr>
            </w:pPr>
            <w:r>
              <w:rPr>
                <w:rFonts w:cs="Arial"/>
                <w:color w:val="000000"/>
                <w:spacing w:val="-6"/>
                <w:sz w:val="19"/>
                <w:szCs w:val="19"/>
              </w:rPr>
              <w:t>8</w:t>
            </w:r>
          </w:p>
        </w:tc>
        <w:tc>
          <w:tcPr>
            <w:tcW w:w="850" w:type="dxa"/>
            <w:tcBorders>
              <w:bottom w:val="single" w:sz="4" w:space="0" w:color="000000"/>
              <w:right w:val="single" w:sz="4" w:space="0" w:color="000000"/>
            </w:tcBorders>
          </w:tcPr>
          <w:p>
            <w:pPr>
              <w:pStyle w:val="Normal"/>
              <w:jc w:val="right"/>
              <w:rPr>
                <w:rFonts w:cs="Arial"/>
                <w:color w:val="000000"/>
                <w:spacing w:val="-6"/>
                <w:sz w:val="19"/>
                <w:szCs w:val="19"/>
              </w:rPr>
            </w:pPr>
            <w:r>
              <w:rPr>
                <w:rFonts w:cs="Arial"/>
                <w:color w:val="000000"/>
                <w:spacing w:val="-6"/>
                <w:sz w:val="19"/>
                <w:szCs w:val="19"/>
              </w:rPr>
              <w:t>86,98</w:t>
            </w:r>
          </w:p>
        </w:tc>
        <w:tc>
          <w:tcPr>
            <w:tcW w:w="1134" w:type="dxa"/>
            <w:tcBorders>
              <w:bottom w:val="single" w:sz="4" w:space="0" w:color="000000"/>
              <w:right w:val="single" w:sz="4" w:space="0" w:color="000000"/>
            </w:tcBorders>
          </w:tcPr>
          <w:p>
            <w:pPr>
              <w:pStyle w:val="Normal"/>
              <w:jc w:val="right"/>
              <w:rPr>
                <w:rFonts w:cs="Arial"/>
                <w:color w:val="000000"/>
                <w:spacing w:val="-6"/>
                <w:sz w:val="19"/>
                <w:szCs w:val="19"/>
              </w:rPr>
            </w:pPr>
            <w:r>
              <w:rPr>
                <w:rFonts w:eastAsia="Arial" w:cs="Arial"/>
                <w:color w:val="000000"/>
                <w:spacing w:val="-6"/>
                <w:sz w:val="19"/>
                <w:szCs w:val="19"/>
              </w:rPr>
              <w:t xml:space="preserve">        </w:t>
            </w:r>
            <w:r>
              <w:rPr>
                <w:rFonts w:cs="Arial"/>
                <w:color w:val="000000"/>
                <w:spacing w:val="-6"/>
                <w:sz w:val="19"/>
                <w:szCs w:val="19"/>
              </w:rPr>
              <w:t xml:space="preserve">695,84 </w:t>
            </w:r>
          </w:p>
        </w:tc>
      </w:tr>
      <w:tr>
        <w:trPr>
          <w:trHeight w:val="284" w:hRule="atLeast"/>
        </w:trPr>
        <w:tc>
          <w:tcPr>
            <w:tcW w:w="9044" w:type="dxa"/>
            <w:gridSpan w:val="4"/>
            <w:tcBorders>
              <w:left w:val="single" w:sz="4" w:space="0" w:color="000000"/>
              <w:bottom w:val="single" w:sz="4" w:space="0" w:color="000000"/>
              <w:right w:val="single" w:sz="4" w:space="0" w:color="000000"/>
            </w:tcBorders>
            <w:vAlign w:val="center"/>
          </w:tcPr>
          <w:p>
            <w:pPr>
              <w:pStyle w:val="Normal"/>
              <w:jc w:val="right"/>
              <w:rPr>
                <w:rFonts w:cs="Arial"/>
                <w:b/>
                <w:b/>
                <w:color w:val="000000"/>
                <w:spacing w:val="-6"/>
                <w:sz w:val="19"/>
                <w:szCs w:val="19"/>
              </w:rPr>
            </w:pPr>
            <w:r>
              <w:rPr>
                <w:rFonts w:cs="Arial"/>
                <w:b/>
                <w:color w:val="000000"/>
                <w:spacing w:val="-6"/>
                <w:sz w:val="19"/>
                <w:szCs w:val="19"/>
              </w:rPr>
              <w:t xml:space="preserve">Valor Total .......................  R$ </w:t>
            </w:r>
          </w:p>
        </w:tc>
        <w:tc>
          <w:tcPr>
            <w:tcW w:w="1134" w:type="dxa"/>
            <w:tcBorders>
              <w:bottom w:val="single" w:sz="4" w:space="0" w:color="000000"/>
              <w:right w:val="single" w:sz="4" w:space="0" w:color="000000"/>
            </w:tcBorders>
          </w:tcPr>
          <w:p>
            <w:pPr>
              <w:pStyle w:val="Normal"/>
              <w:jc w:val="right"/>
              <w:rPr>
                <w:rFonts w:cs="Arial"/>
                <w:b/>
                <w:b/>
                <w:color w:val="000000"/>
                <w:spacing w:val="-6"/>
                <w:sz w:val="19"/>
                <w:szCs w:val="19"/>
              </w:rPr>
            </w:pPr>
            <w:r>
              <w:rPr>
                <w:rFonts w:cs="Arial"/>
                <w:b/>
                <w:color w:val="000000"/>
                <w:spacing w:val="-6"/>
                <w:sz w:val="19"/>
                <w:szCs w:val="19"/>
              </w:rPr>
              <w:t>106.343,40</w:t>
            </w:r>
          </w:p>
        </w:tc>
      </w:tr>
    </w:tbl>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ind w:left="-540" w:hanging="0"/>
        <w:jc w:val="right"/>
        <w:rPr>
          <w:rFonts w:cs="Arial"/>
          <w:sz w:val="20"/>
        </w:rPr>
      </w:pPr>
      <w:r>
        <w:rPr>
          <w:rFonts w:cs="Arial"/>
          <w:sz w:val="20"/>
        </w:rPr>
      </w:r>
    </w:p>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tabs>
          <w:tab w:val="clear" w:pos="708"/>
          <w:tab w:val="left" w:pos="3098" w:leader="none"/>
        </w:tabs>
        <w:jc w:val="center"/>
        <w:rPr/>
      </w:pPr>
      <w:r>
        <w:rPr>
          <w:rFonts w:cs="Arial"/>
          <w:sz w:val="20"/>
        </w:rPr>
        <w:t>Nova Fátima, 31 de Maio de 2016.</w:t>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t>Wagner Francisco Sanches</w:t>
      </w:r>
    </w:p>
    <w:p>
      <w:pPr>
        <w:pStyle w:val="Normal"/>
        <w:tabs>
          <w:tab w:val="clear" w:pos="708"/>
          <w:tab w:val="left" w:pos="3098" w:leader="none"/>
        </w:tabs>
        <w:jc w:val="center"/>
        <w:rPr>
          <w:rFonts w:cs="Arial"/>
          <w:sz w:val="20"/>
        </w:rPr>
      </w:pPr>
      <w:r>
        <w:rPr>
          <w:rFonts w:cs="Arial"/>
          <w:sz w:val="20"/>
        </w:rPr>
        <w:t>Secretária Municipal de Planejamento</w:t>
      </w:r>
    </w:p>
    <w:p>
      <w:pPr>
        <w:pStyle w:val="Normal"/>
        <w:rPr>
          <w:rFonts w:cs="Arial"/>
          <w:sz w:val="20"/>
        </w:rPr>
      </w:pPr>
      <w:r>
        <w:rPr>
          <w:rFonts w:cs="Arial"/>
          <w:sz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9/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9/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29/2016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2"/>
                <w:szCs w:val="22"/>
              </w:rPr>
            </w:pPr>
            <w:r>
              <w:rPr>
                <w:rFonts w:cs="Arial" w:ascii="Arial" w:hAnsi="Arial"/>
                <w:b/>
                <w:caps/>
                <w:spacing w:val="4"/>
                <w:sz w:val="22"/>
                <w:szCs w:val="22"/>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2"/>
                <w:szCs w:val="22"/>
              </w:rPr>
              <w:t>Pregão Presencial Nº. 029/2016-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2"/>
                <w:szCs w:val="22"/>
              </w:rPr>
            </w:pPr>
            <w:r>
              <w:rPr>
                <w:rFonts w:cs="Arial" w:ascii="Arial" w:hAnsi="Arial"/>
                <w:b/>
                <w:caps/>
                <w:spacing w:val="4"/>
                <w:sz w:val="22"/>
                <w:szCs w:val="22"/>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pacing w:val="-8"/>
                <w:sz w:val="22"/>
                <w:szCs w:val="22"/>
              </w:rPr>
              <w:t xml:space="preserve">Objeto: </w:t>
            </w:r>
            <w:r>
              <w:rPr>
                <w:rFonts w:cs="Arial"/>
                <w:sz w:val="20"/>
              </w:rPr>
              <w:t>A presente licitação tem como objeto à Contratação de empresa para aquisição de material de expediente e escolar para atender os departamentos e escolas municipais,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 </w:t>
            </w:r>
            <w:r>
              <w:rPr>
                <w:rFonts w:cs="Arial"/>
                <w:sz w:val="20"/>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20"/>
              </w:rPr>
            </w:pPr>
            <w:r>
              <w:rPr>
                <w:rFonts w:cs="Arial"/>
                <w:b/>
                <w:bCs/>
                <w:spacing w:val="-6"/>
                <w:sz w:val="20"/>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20"/>
              </w:rPr>
            </w:pPr>
            <w:r>
              <w:rPr>
                <w:rFonts w:cs="Arial"/>
                <w:b/>
                <w:bCs/>
                <w:sz w:val="20"/>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20"/>
              </w:rPr>
            </w:pPr>
            <w:r>
              <w:rPr>
                <w:rFonts w:cs="Arial"/>
                <w:b/>
                <w:spacing w:val="-6"/>
                <w:sz w:val="20"/>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20"/>
                <w:u w:val="single"/>
              </w:rPr>
              <w:t>XXXXX</w:t>
            </w:r>
            <w:r>
              <w:rPr>
                <w:rFonts w:cs="Arial"/>
                <w:spacing w:val="-6"/>
                <w:sz w:val="20"/>
              </w:rPr>
              <w:t xml:space="preserve"> </w:t>
            </w:r>
            <w:r>
              <w:rPr>
                <w:rFonts w:cs="Arial"/>
                <w:b/>
                <w:color w:val="FF0000"/>
                <w:spacing w:val="-6"/>
                <w:sz w:val="20"/>
              </w:rPr>
              <w:t>(COTA RESERVADA)</w:t>
            </w:r>
            <w:r>
              <w:rPr>
                <w:rFonts w:cs="Arial"/>
                <w:spacing w:val="-6"/>
                <w:sz w:val="20"/>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caps/>
                <w:spacing w:val="4"/>
                <w:sz w:val="20"/>
                <w:szCs w:val="20"/>
              </w:rPr>
              <w:t>TELEFON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9/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9/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9/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29/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xml:space="preserve">), conforme conceito legal e fiscal de nosso ordenamento pátrio, podendo usufruir os benefícios nos termos do Art 3º da Lei Complementar nº 123/06 e não está inserida nas excludentes hipóteses do § 4º daquele Artigo. </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t xml:space="preserve">(ou) – Nossa empresa </w:t>
      </w:r>
      <w:r>
        <w:rPr>
          <w:rFonts w:cs="Arial"/>
          <w:b/>
          <w:spacing w:val="4"/>
          <w:sz w:val="20"/>
          <w:szCs w:val="20"/>
          <w:u w:val="single"/>
        </w:rPr>
        <w:t>NÃO</w:t>
      </w:r>
      <w:r>
        <w:rPr>
          <w:rFonts w:cs="Arial"/>
          <w:spacing w:val="4"/>
          <w:sz w:val="20"/>
          <w:szCs w:val="20"/>
        </w:rPr>
        <w:t xml:space="preserve"> se enquadra na condição de microempresa ou empresa de pequeno porte.</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701"/>
      <w:gridCol w:w="8080"/>
    </w:tblGrid>
    <w:tr>
      <w:trPr>
        <w:trHeight w:val="1438" w:hRule="atLeast"/>
      </w:trPr>
      <w:tc>
        <w:tcPr>
          <w:tcW w:w="1701" w:type="dxa"/>
          <w:tcBorders>
            <w:bottom w:val="single" w:sz="4" w:space="0" w:color="000000"/>
          </w:tcBorders>
          <w:vAlign w:val="center"/>
        </w:tcPr>
        <w:p>
          <w:pPr>
            <w:pStyle w:val="Header"/>
            <w:ind w:left="38" w:hanging="0"/>
            <w:jc w:val="center"/>
            <w:rPr/>
          </w:pPr>
          <w:r>
            <w:rPr/>
            <w:drawing>
              <wp:inline distT="0" distB="0" distL="0" distR="0">
                <wp:extent cx="8108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810895" cy="675005"/>
                        </a:xfrm>
                        <a:prstGeom prst="rect">
                          <a:avLst/>
                        </a:prstGeom>
                      </pic:spPr>
                    </pic:pic>
                  </a:graphicData>
                </a:graphic>
              </wp:inline>
            </w:drawing>
          </w:r>
        </w:p>
      </w:tc>
      <w:tc>
        <w:tcPr>
          <w:tcW w:w="8080" w:type="dxa"/>
          <w:tcBorders>
            <w:bottom w:val="double" w:sz="4" w:space="0" w:color="000000"/>
          </w:tcBorders>
        </w:tcPr>
        <w:p>
          <w:pPr>
            <w:pStyle w:val="Header"/>
            <w:jc w:val="center"/>
            <w:rPr>
              <w:rFonts w:ascii="Comic Sans MS" w:hAnsi="Comic Sans MS" w:cs="Comic Sans MS"/>
              <w:i/>
              <w:i/>
              <w:sz w:val="32"/>
              <w:szCs w:val="32"/>
            </w:rPr>
          </w:pPr>
          <w:r>
            <w:rPr>
              <w:rFonts w:cs="Comic Sans MS" w:ascii="Comic Sans MS" w:hAnsi="Comic Sans MS"/>
              <w:i/>
              <w:sz w:val="32"/>
              <w:szCs w:val="32"/>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rPr/>
          </w:pPr>
          <w:r>
            <w:rPr>
              <w:rFonts w:eastAsia="Comic Sans MS" w:cs="Comic Sans MS" w:ascii="Comic Sans MS" w:hAnsi="Comic Sans MS"/>
              <w:b/>
              <w:sz w:val="18"/>
            </w:rPr>
            <w:t xml:space="preserve">        </w:t>
          </w: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i/>
      <w:szCs w:val="20"/>
      <w:lang w:val="en-US"/>
    </w:rPr>
  </w:style>
  <w:style w:type="paragraph" w:styleId="Heading4">
    <w:name w:val="Heading 4"/>
    <w:basedOn w:val="Normal"/>
    <w:next w:val="Normal"/>
    <w:qFormat/>
    <w:pPr>
      <w:keepNext w:val="true"/>
      <w:numPr>
        <w:ilvl w:val="3"/>
        <w:numId w:val="1"/>
      </w:numPr>
      <w:ind w:right="515" w:hanging="0"/>
      <w:jc w:val="center"/>
      <w:outlineLvl w:val="3"/>
    </w:pPr>
    <w:rPr>
      <w:i/>
      <w:iCs/>
      <w:szCs w:val="20"/>
      <w:u w:val="single"/>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cs="Arial"/>
    </w:rPr>
  </w:style>
  <w:style w:type="character" w:styleId="WW8Num10z2">
    <w:name w:val="WW8Num10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Arial" w:hAnsi="Arial" w:cs="Arial"/>
      <w:sz w:val="24"/>
      <w:lang w:val="en-US"/>
    </w:rPr>
  </w:style>
  <w:style w:type="character" w:styleId="Ttulo3Char">
    <w:name w:val="Título 3 Char"/>
    <w:basedOn w:val="Fontepargpadro"/>
    <w:qFormat/>
    <w:rPr>
      <w:rFonts w:ascii="Arial" w:hAnsi="Arial" w:cs="Arial"/>
      <w:b/>
      <w:i/>
      <w:sz w:val="24"/>
      <w:lang w:val="en-US"/>
    </w:rPr>
  </w:style>
  <w:style w:type="character" w:styleId="Ttulo4Char">
    <w:name w:val="Título 4 Char"/>
    <w:basedOn w:val="Fontepargpadro"/>
    <w:qFormat/>
    <w:rPr>
      <w:rFonts w:ascii="Arial" w:hAnsi="Arial" w:cs="Arial"/>
      <w:i/>
      <w:iCs/>
      <w:sz w:val="24"/>
      <w:u w:val="single"/>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character" w:styleId="SemEspaamentoChar">
    <w:name w:val="Sem Espaçamento Char"/>
    <w:basedOn w:val="Fontepargpadro"/>
    <w:qFormat/>
    <w:rPr>
      <w:sz w:val="24"/>
      <w:szCs w:val="24"/>
      <w:lang w:val="pt-BR" w:bidi="ar-SA"/>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Arial" w:hAnsi="Arial" w:cs="Arial"/>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3-02T15:24:00Z</cp:lastPrinted>
  <dcterms:modified xsi:type="dcterms:W3CDTF">2016-06-03T18:21:00Z</dcterms:modified>
  <cp:revision>262</cp:revision>
  <dc:subject/>
  <dc:title>1</dc:title>
</cp:coreProperties>
</file>