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sência de Parentesco / Acúmulo de Carg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, carteira de identidade nº __________________, expedida pela ____________________. e CPF nº ________________, aprovado(a) e convocado(a) através do Processo Seletivo Simplificado (PSS) Nº 002-2025, para ocupar o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___________________, DECLARO, sob as penas da Lei, para os devidos fins, que </w:t>
      </w:r>
      <w:r>
        <w:rPr>
          <w:rFonts w:cs="Arial" w:ascii="Arial" w:hAnsi="Arial"/>
          <w:b/>
        </w:rPr>
        <w:t>não acumulo cargos no setor público</w:t>
      </w:r>
      <w:r>
        <w:rPr>
          <w:rFonts w:cs="Arial" w:ascii="Arial" w:hAnsi="Arial"/>
        </w:rPr>
        <w:t xml:space="preserve"> e que </w:t>
      </w:r>
      <w:r>
        <w:rPr>
          <w:rFonts w:cs="Arial" w:ascii="Arial" w:hAnsi="Arial"/>
          <w:b/>
        </w:rPr>
        <w:t>não possuo parentesco consanguíneo</w:t>
      </w:r>
      <w:r>
        <w:rPr>
          <w:rFonts w:cs="Arial" w:ascii="Arial" w:hAnsi="Arial"/>
        </w:rPr>
        <w:t xml:space="preserve"> ou afim, até 3° grau, com os examinadores e organizadores deste Processo Seletivo, em cumprimento  à Instrução Normativa n 142/2018 – TCE – P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va Fatima, ____ de _____________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8:00Z</dcterms:created>
  <dc:creator>mpgo</dc:creator>
  <dc:description/>
  <dc:language>en-US</dc:language>
  <cp:lastModifiedBy>RH1</cp:lastModifiedBy>
  <cp:lastPrinted>2024-04-09T10:56:00Z</cp:lastPrinted>
  <dcterms:modified xsi:type="dcterms:W3CDTF">2025-05-29T11:08:00Z</dcterms:modified>
  <cp:revision>2</cp:revision>
  <dc:subject/>
  <dc:title>Declaração de ausência de parentesco</dc:title>
</cp:coreProperties>
</file>