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ind w:left="334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61710</wp:posOffset>
            </wp:positionH>
            <wp:positionV relativeFrom="paragraph">
              <wp:posOffset>-145415</wp:posOffset>
            </wp:positionV>
            <wp:extent cx="795020" cy="7867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ícipio de Nova Fátima – PR</w:t>
      </w:r>
    </w:p>
    <w:p>
      <w:pPr>
        <w:pStyle w:val="Normal"/>
        <w:tabs>
          <w:tab w:val="clear" w:pos="720"/>
          <w:tab w:val="left" w:pos="2953" w:leader="none"/>
        </w:tabs>
        <w:spacing w:before="2" w:after="0"/>
        <w:ind w:left="358" w:hanging="0"/>
        <w:rPr>
          <w:b/>
          <w:b/>
          <w:sz w:val="18"/>
        </w:rPr>
      </w:pPr>
      <w:r>
        <w:rPr>
          <w:b/>
          <w:w w:val="105"/>
          <w:sz w:val="18"/>
        </w:rPr>
        <w:t>CNPJn</w:t>
      </w:r>
      <w:r>
        <w:rPr>
          <w:b/>
          <w:w w:val="105"/>
          <w:sz w:val="18"/>
          <w:vertAlign w:val="superscript"/>
        </w:rPr>
        <w:t>o</w:t>
      </w:r>
      <w:r>
        <w:rPr>
          <w:b/>
          <w:w w:val="105"/>
          <w:sz w:val="18"/>
        </w:rPr>
        <w:t>75.828.418/0001-90</w:t>
        <w:tab/>
      </w:r>
      <w:r>
        <w:rPr>
          <w:rFonts w:cs="Wingdings" w:ascii="Wingdings" w:hAnsi="Wingdings"/>
          <w:w w:val="270"/>
        </w:rPr>
        <w:t></w:t>
      </w:r>
      <w:r>
        <w:rPr>
          <w:b/>
          <w:w w:val="110"/>
          <w:sz w:val="18"/>
        </w:rPr>
        <w:t>(043) 3552 1122</w:t>
      </w:r>
    </w:p>
    <w:p>
      <w:pPr>
        <w:pStyle w:val="Normal"/>
        <w:rPr>
          <w:b/>
          <w:b/>
          <w:sz w:val="15"/>
          <w:lang w:val="pt-BR" w:eastAsia="en-US"/>
        </w:rPr>
      </w:pPr>
      <w:r>
        <w:rPr>
          <w:b/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40335</wp:posOffset>
                </wp:positionV>
                <wp:extent cx="6421755" cy="1270"/>
                <wp:effectExtent l="6350" t="5715" r="5715" b="444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1270">
                              <a:moveTo>
                                <a:pt x="0" y="0"/>
                              </a:moveTo>
                              <a:lnTo>
                                <a:pt x="1011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113,1270" path="m0,0l10113,0e" stroked="t" o:allowincell="f" style="position:absolute;margin-left:56.65pt;margin-top:11.05pt;width:505.6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DE HOMOLOGAÇÃO DE PROCESSO SELETIVO SIMPLIFICAD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sz w:val="24"/>
          <w:szCs w:val="24"/>
        </w:rPr>
        <w:t>HOMOLOGA O RESULTADO FINAL DO PROCESSO SELETIVO SIMPLIFICADO REFERENTE AO EDITAL 01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O PREFEITO MUNICIPAL, NO USO DE SUAS ATRIBUIÇÕES LEGAIS E CONSIDERANDO O EDITAL Nº 01/2020, RESOLVE TORNAR PÚBLICO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ca Homologado o Resultado Final do Processo Seletivo Simplificado – PSS de diversos cargos do Município de Nova Fátima, conforme anexo I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Nova Fátima – PR, 27 de janeir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Carlos Messi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9" w:after="0"/>
        <w:rPr>
          <w:b/>
          <w:b/>
          <w:sz w:val="13"/>
          <w:szCs w:val="24"/>
        </w:rPr>
      </w:pPr>
      <w:r>
        <w:rPr>
          <w:b/>
          <w:sz w:val="13"/>
          <w:szCs w:val="24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3" w:after="0"/>
        <w:ind w:left="4847" w:right="714" w:hanging="4396"/>
        <w:jc w:val="center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93" w:after="0"/>
        <w:ind w:left="4847" w:right="714" w:hanging="4396"/>
        <w:jc w:val="center"/>
        <w:rPr/>
      </w:pPr>
      <w:r>
        <w:rPr/>
      </w:r>
    </w:p>
    <w:p>
      <w:pPr>
        <w:pStyle w:val="TextBody"/>
        <w:spacing w:before="93" w:after="0"/>
        <w:ind w:left="4847" w:right="714" w:hanging="4396"/>
        <w:jc w:val="center"/>
        <w:rPr/>
      </w:pPr>
      <w:r>
        <w:rPr/>
        <w:t>ANEXO I</w:t>
      </w:r>
    </w:p>
    <w:p>
      <w:pPr>
        <w:pStyle w:val="TextBody"/>
        <w:spacing w:before="93" w:after="0"/>
        <w:ind w:left="4847" w:right="714" w:hanging="4396"/>
        <w:rPr/>
      </w:pPr>
      <w:r>
        <w:rPr/>
      </w:r>
    </w:p>
    <w:p>
      <w:pPr>
        <w:pStyle w:val="TextBody"/>
        <w:spacing w:before="93" w:after="0"/>
        <w:ind w:left="4847" w:right="714" w:hanging="4396"/>
        <w:rPr>
          <w:u w:val="single"/>
        </w:rPr>
      </w:pPr>
      <w:r>
        <w:rPr>
          <w:u w:val="single"/>
        </w:rPr>
        <w:t>CARGO – Professor de Educação Infantil e Ensino Fundamental - Zona Rural e Zona Urbana</w:t>
      </w:r>
    </w:p>
    <w:p>
      <w:pPr>
        <w:pStyle w:val="Normal"/>
        <w:spacing w:before="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Odete Cordeiro Brizola Teix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5.914.219-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Marcia Beltrame de Oliveira Aqu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2.405.329-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 Suzana Silva Hadda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09.226.759-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Sirley Ces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1.448.289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Rosana Cristina Sumba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01.145.82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 Juliana Silveira Belinelli de Li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5.636.53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3,0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 Maria Angelica Rubi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5.257.829-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Alexandre Brag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3.778.139-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82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 Nair de Souza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2.159.269-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5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10. Aline Cristina Guimarães Meneze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69.641.809-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5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 Lurdes Reis Aleix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7.474.589-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53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 Neusa Costa Ferr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.217.528-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2,43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 Luana Chaves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3.071.099-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 Jessica Aparecida de Souza Takamats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480.17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 Paula Fernanda Jardim Nogu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9.544.189-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,63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 Simone Andrea do Valle Satil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6.929.389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,4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. Daniela Paula da Silva Mari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6.278.319-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,2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 Denise Fernandes Macias Mendonç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5.162.879-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,19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 Mylene Regina Gonçalves Rodrigues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9.242.54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 Ana Regina Maciel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8.071.699-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 Heveline Viana de Barr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2.819.689-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. Dieine Ariane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5.499.989-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0,9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 Célia Lourdes Sales Roque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1.718.269-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 Bianca Cristina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7.003.519-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 Sandra Soares de Godoy Turm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2.029.799-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 Requiele Oliveira Ferr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480.869-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0,4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 Elizia Rodrigues de Mace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9.997.01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0,46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 Ana Paula de Aguiar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9.589.538-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9. Renata Fabiane Massol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51.767.819-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 Marcia Marques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1.722.04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sectPr>
          <w:type w:val="nextPage"/>
          <w:pgSz w:w="12240" w:h="15840"/>
          <w:pgMar w:left="1000" w:right="440" w:gutter="0" w:header="0" w:top="2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34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061710</wp:posOffset>
            </wp:positionH>
            <wp:positionV relativeFrom="paragraph">
              <wp:posOffset>-145415</wp:posOffset>
            </wp:positionV>
            <wp:extent cx="795020" cy="78676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ícipio de Nova Fátima – PR</w:t>
      </w:r>
    </w:p>
    <w:p>
      <w:pPr>
        <w:pStyle w:val="Normal"/>
        <w:tabs>
          <w:tab w:val="clear" w:pos="720"/>
          <w:tab w:val="left" w:pos="2953" w:leader="none"/>
        </w:tabs>
        <w:spacing w:before="2" w:after="0"/>
        <w:ind w:left="358" w:hanging="0"/>
        <w:rPr>
          <w:b/>
          <w:b/>
          <w:sz w:val="18"/>
        </w:rPr>
      </w:pPr>
      <w:r>
        <w:rPr>
          <w:b/>
          <w:w w:val="105"/>
          <w:sz w:val="18"/>
        </w:rPr>
        <w:t>CNPJn</w:t>
      </w:r>
      <w:r>
        <w:rPr>
          <w:b/>
          <w:w w:val="105"/>
          <w:sz w:val="18"/>
          <w:vertAlign w:val="superscript"/>
        </w:rPr>
        <w:t>o</w:t>
      </w:r>
      <w:r>
        <w:rPr>
          <w:b/>
          <w:w w:val="105"/>
          <w:sz w:val="18"/>
        </w:rPr>
        <w:t>75.828.418/0001-90</w:t>
        <w:tab/>
      </w:r>
      <w:r>
        <w:rPr>
          <w:rFonts w:cs="Wingdings" w:ascii="Wingdings" w:hAnsi="Wingdings"/>
          <w:w w:val="270"/>
        </w:rPr>
        <w:t></w:t>
      </w:r>
      <w:r>
        <w:rPr>
          <w:b/>
          <w:w w:val="110"/>
          <w:sz w:val="18"/>
        </w:rPr>
        <w:t>(043) 3552 1122</w:t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401" w:hRule="atLeast"/>
        </w:trPr>
        <w:tc>
          <w:tcPr>
            <w:tcW w:w="6265" w:type="dxa"/>
            <w:tcBorders>
              <w:top w:val="thickThinMediumGap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1. Regina Maria de Almeida Maduenho</w:t>
            </w:r>
          </w:p>
        </w:tc>
        <w:tc>
          <w:tcPr>
            <w:tcW w:w="25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051.359.779-45</w:t>
            </w:r>
          </w:p>
        </w:tc>
        <w:tc>
          <w:tcPr>
            <w:tcW w:w="174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2. Lucineia de Camp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8.835.939-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3. Ana Cecilia Rocha Gonç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5.303.929-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4. Maria Luiza Fagundes Sanch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9.271.089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35. Adriana Santos 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1.533.879-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6. Maria AngelicaBertolo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1.169.59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,5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7. Juliana Oliveira Duqu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7.865.419-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,54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8. Vanessa BalarinYamautiIzidor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6.446.819-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,42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9. Andreia Balbino 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2.152.289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,06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40. Juliane Gonçalves da Silva Friedri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57.185.199-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1. Rosangela Maria Fernandes Gom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7.019.638-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2. Eliane Aparecida Zefer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9.006.939-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3. Poliane Verônica Sim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2.470.209-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4. Angelica Lopes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0.782.619-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5,9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5. Ana Paula da Silva O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5.158.739-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6. Juliana Sutil Moreir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5.309.539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47. Ana Emilia Nogueira Ma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4.432.659-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8. Ireni Maria Dias Per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1.977.93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5,36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49. Silsa da Luz Silva Foganhol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1.097.84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0. Camila Guilhermina Juli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9.728.119-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1. Elisandra Eliete Oliveir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9.832.319-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52. Tamires Caroline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83.899.449-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3. Heloise Deolinda da Silva N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1.352.429-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4. Sumara Cordeiro dos Re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6.786.029-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5. JosianiBiscaro Santana de Arauj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09.863.88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6. Eliane de Almeida Siqu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2.210.848-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7. Elaine Braga Galv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7.106.20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58. Janete de Lima Fáva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5.628.929-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3,03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59. Dayane Aparecida Guimarães Puccinell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37.460.889-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5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0. Marilene de Oliveira Nascimento Borges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1.397.149-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46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1. Elza da Silva de Souz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5.977.439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4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2. Crystiane Fatima Martine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6.667.939-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</w:tr>
    </w:tbl>
    <w:p>
      <w:pPr>
        <w:sectPr>
          <w:type w:val="nextPage"/>
          <w:pgSz w:w="12240" w:h="15840"/>
          <w:pgMar w:left="1000" w:right="4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3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061710</wp:posOffset>
            </wp:positionH>
            <wp:positionV relativeFrom="paragraph">
              <wp:posOffset>-145415</wp:posOffset>
            </wp:positionV>
            <wp:extent cx="795020" cy="78676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ícipio de Nova Fátima – PR</w:t>
      </w:r>
    </w:p>
    <w:p>
      <w:pPr>
        <w:pStyle w:val="Normal"/>
        <w:tabs>
          <w:tab w:val="clear" w:pos="720"/>
          <w:tab w:val="left" w:pos="2953" w:leader="none"/>
        </w:tabs>
        <w:spacing w:before="2" w:after="0"/>
        <w:ind w:left="358" w:hanging="0"/>
        <w:rPr>
          <w:b/>
          <w:b/>
          <w:sz w:val="18"/>
        </w:rPr>
      </w:pPr>
      <w:r>
        <w:rPr>
          <w:b/>
          <w:w w:val="105"/>
          <w:sz w:val="18"/>
        </w:rPr>
        <w:t>CNPJn</w:t>
      </w:r>
      <w:r>
        <w:rPr>
          <w:b/>
          <w:w w:val="105"/>
          <w:sz w:val="18"/>
          <w:vertAlign w:val="superscript"/>
        </w:rPr>
        <w:t>o</w:t>
      </w:r>
      <w:r>
        <w:rPr>
          <w:b/>
          <w:w w:val="105"/>
          <w:sz w:val="18"/>
        </w:rPr>
        <w:t>75.828.418/0001-90</w:t>
        <w:tab/>
      </w:r>
      <w:r>
        <w:rPr>
          <w:rFonts w:cs="Wingdings" w:ascii="Wingdings" w:hAnsi="Wingdings"/>
          <w:w w:val="270"/>
        </w:rPr>
        <w:t></w:t>
      </w:r>
      <w:r>
        <w:rPr>
          <w:b/>
          <w:w w:val="110"/>
          <w:sz w:val="18"/>
        </w:rPr>
        <w:t>(043) 3552 1122</w:t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401" w:hRule="atLeast"/>
        </w:trPr>
        <w:tc>
          <w:tcPr>
            <w:tcW w:w="6265" w:type="dxa"/>
            <w:tcBorders>
              <w:top w:val="thickThinMediumGap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63. Laís Cristina Brizola Teixeira</w:t>
            </w:r>
          </w:p>
        </w:tc>
        <w:tc>
          <w:tcPr>
            <w:tcW w:w="25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088.521.029-81</w:t>
            </w:r>
          </w:p>
        </w:tc>
        <w:tc>
          <w:tcPr>
            <w:tcW w:w="174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04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4. Sheila Caetano dos Re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3.694.949-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5. Lydiane Otavio Santos Per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9.022.108-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6. Gislaine Alves Barbosa Ribei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3.809.419-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1,2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67. Adriana Paulino da Silva Li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48.328.249-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1,04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8. Adriana Carla Rossi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7.086.859-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89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69. Ana Paul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1.794.02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8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0. Julia Sartori Espaira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3.699.309-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89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1. Adriana Aparecida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5.825.02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72. Fabiana Maria Mainardes do Nascimen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7.001.699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6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3. Bruna Rafael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5.724.089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4. Marisa Tomaz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4.753.599-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46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5. Luciana Rodrigues Munho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5.864.649-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4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6. Juliana de Moura Corre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0.857.919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4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7. Ludmila da Silva Aleixo Pe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5.275.989-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42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78. Regiane Pereira de Matos Azeve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2.414.519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3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79. Ana Carolina Ribeiro de Rese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41.750.319-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0,33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0. Katia GambettaMrocz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9.812.629-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1. Severina Aparecid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4.963.799-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2. Viviane Aparecida Benevenuto de Souza do Rosár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8.812.059-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3. Fernanda Michele Militão Simõ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5.663.459-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84. Roberta Leão Lopes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4.922.459-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5. Ana Silvia Brizo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2.654.559-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6. Wilson Pereir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8.268.949-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7. Edson Oliveira Rodrigues de Mo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8.478.099-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8. Mayara de Almeida Martins Este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7.130.459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89. Luana Vieira Cassimi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4.436.719-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0. Fatima da Rocha Santiago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2.861.46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91. Paula AmabelliSpina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62.354.619-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9,16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2. Marcela de Oliveira Batista Cacio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8.932.539-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6,24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3. Ivete Silvana de Oliveira Xav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6.206.809-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6,1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4. Adriana Regina Pereira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5.152.659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5,96</w:t>
            </w:r>
          </w:p>
        </w:tc>
      </w:tr>
    </w:tbl>
    <w:p>
      <w:pPr>
        <w:sectPr>
          <w:type w:val="nextPage"/>
          <w:pgSz w:w="12240" w:h="15840"/>
          <w:pgMar w:left="1000" w:right="4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3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061710</wp:posOffset>
            </wp:positionH>
            <wp:positionV relativeFrom="paragraph">
              <wp:posOffset>-145415</wp:posOffset>
            </wp:positionV>
            <wp:extent cx="795020" cy="78676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ícipio de Nova Fátima – PR</w:t>
      </w:r>
    </w:p>
    <w:p>
      <w:pPr>
        <w:pStyle w:val="Normal"/>
        <w:tabs>
          <w:tab w:val="clear" w:pos="720"/>
          <w:tab w:val="left" w:pos="2953" w:leader="none"/>
        </w:tabs>
        <w:spacing w:before="2" w:after="0"/>
        <w:ind w:left="358" w:hanging="0"/>
        <w:rPr>
          <w:b/>
          <w:b/>
          <w:sz w:val="18"/>
        </w:rPr>
      </w:pPr>
      <w:r>
        <w:rPr>
          <w:b/>
          <w:w w:val="105"/>
          <w:sz w:val="18"/>
        </w:rPr>
        <w:t>CNPJn</w:t>
      </w:r>
      <w:r>
        <w:rPr>
          <w:b/>
          <w:w w:val="105"/>
          <w:sz w:val="18"/>
          <w:vertAlign w:val="superscript"/>
        </w:rPr>
        <w:t>o</w:t>
      </w:r>
      <w:r>
        <w:rPr>
          <w:b/>
          <w:w w:val="105"/>
          <w:sz w:val="18"/>
        </w:rPr>
        <w:t>75.828.418/0001-90</w:t>
        <w:tab/>
      </w:r>
      <w:r>
        <w:rPr>
          <w:rFonts w:cs="Wingdings" w:ascii="Wingdings" w:hAnsi="Wingdings"/>
          <w:w w:val="270"/>
        </w:rPr>
        <w:t></w:t>
      </w:r>
      <w:r>
        <w:rPr>
          <w:b/>
          <w:w w:val="110"/>
          <w:sz w:val="18"/>
        </w:rPr>
        <w:t>(043) 3552 1122</w:t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401" w:hRule="atLeast"/>
        </w:trPr>
        <w:tc>
          <w:tcPr>
            <w:tcW w:w="6265" w:type="dxa"/>
            <w:tcBorders>
              <w:top w:val="thickThinMediumGap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95. Juliana Fonseca de Almeida</w:t>
            </w:r>
          </w:p>
        </w:tc>
        <w:tc>
          <w:tcPr>
            <w:tcW w:w="25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065.894.329-45</w:t>
            </w:r>
          </w:p>
        </w:tc>
        <w:tc>
          <w:tcPr>
            <w:tcW w:w="174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5,54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6. Maria AngelicaCacio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7.103.759-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7. Olindamir Aparecida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0.258.289-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98. Sandra Aparecida Ferm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8.812.589-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99. Michele Regina Bati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2.889.65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0. Rosangela de Castro Mell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0.898.059-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1. Juliette Castello Branco Fant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0.200.73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3,8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2. Tamires Adryele Ferreir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6.609.199-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44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3. Ricardo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0.251.969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04. Jakeline Aparecida Marsal Ma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66.906.399-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5. Érica Gonçalves Honório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9.352.969-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0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6. Viviane Ruiz Graci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1.133.649-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7. Ingrid Eduarda Francisco Bue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202.569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8. Luciano Balarin da Silveira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.036.049-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97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09. Monic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8.306.539-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79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0. Lucas RicieriMarangon Gom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.717.909-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11. Beatriz de Campos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2.735.889-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2. Irene Maria de Lima Gonç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7.262.779-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3. Michelle Regina de Mello Varrasqui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1.222.179-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4. Fabiana Aparecida Rodrigues Fidel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4.408.459-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5. Kelly Cristina Silva Golo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4.906.63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16. Adriana Cristina Marqu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2.420.899-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7. Carla Patrici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048.449-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8. Jayne Arrud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0.325.459-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19. Mayara Cristiane Ribei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072.799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0. Suelen Caroline do Pra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5.660.75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1. Anielly Roberta Gonç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5.196.929-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2. Gabriela Oliveira Rese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6.377.43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,0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23. Bianca Vitoria Silva Albonett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8.750.759-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4. Mayara Cristina Furquim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6.230.539-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5. Elidiane de Carmargo Mend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3.144.529-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6. Irma Luiza Ristau de Souz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7.489.469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</w:tr>
    </w:tbl>
    <w:p>
      <w:pPr>
        <w:sectPr>
          <w:type w:val="nextPage"/>
          <w:pgSz w:w="12240" w:h="15840"/>
          <w:pgMar w:left="1000" w:right="4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401" w:hRule="atLeast"/>
        </w:trPr>
        <w:tc>
          <w:tcPr>
            <w:tcW w:w="6265" w:type="dxa"/>
            <w:tcBorders>
              <w:top w:val="thickThinMediumGap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27. Josilene Braz da Silva</w:t>
            </w:r>
          </w:p>
        </w:tc>
        <w:tc>
          <w:tcPr>
            <w:tcW w:w="254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086.145.419-70</w:t>
            </w:r>
          </w:p>
        </w:tc>
        <w:tc>
          <w:tcPr>
            <w:tcW w:w="174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8. Juliana Duar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1.457.369-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29. Angelita Maria de Oliveira Lorenzett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564.419-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0. Gabrieli de Castro Bati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223.149-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31. Jessica Fernanda Teodo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8.435.739-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2. Luana Cristina Maciel da Silva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.818.309-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3. Nayara Pereira da Silva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9.418.819-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4. Giovanna Alves Cunh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5.073.169-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5. Júlia de Fatima Rodrigues Cardos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9.643.689-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36. Luana TamirisJanuario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9.931.32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7. Betânia Cristina Augusto Dut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9.373.839-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8. Jeniffer Marciano Pereira Simõ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3.317.559-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39. Glaucia GolveiaBrun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8.054.609-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0. Bruna Aparecida Magna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5.070.559-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1. Amanda da Silva Stampre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846.169-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2. Gabriella Fernanda Miran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6.252.769-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43. Isabela de Fatima Santia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4.966.939-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4. Leticia Domingues de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.380.909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5. Mysia Caroline Siqueira de Lim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.831.849-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6. Vanessa GabrieliAfonsso Bati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.469.159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7. Vitoria Evangelista Nicola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.172.209-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48. Gabriela Ferri Co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5.101.049-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49. Marina Aparecida Januário Cor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4.792.369-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0. Gisele Nogueira Germano Vargas Rezen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3.296.157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1. Silvanete Moreir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8.785.059-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2. Eliane Aparecida Rocha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7.106.20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3. Ana Paula Bernardes Lu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3.948.979-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154. Jucineia de Pa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7.739.689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hanging="0"/>
              <w:rPr>
                <w:sz w:val="24"/>
              </w:rPr>
            </w:pPr>
            <w:r>
              <w:rPr>
                <w:sz w:val="24"/>
              </w:rPr>
              <w:t>155. Ludmila Franciele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104.490.549-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000" w:right="440" w:gutter="0" w:header="22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2" w:hanging="0"/>
        <w:rPr>
          <w:sz w:val="20"/>
        </w:rPr>
      </w:pPr>
      <w:r>
        <w:rPr>
          <w:sz w:val="20"/>
        </w:rPr>
        <w:t>*afro descendentes</w:t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354" w:right="1629" w:hanging="0"/>
        <w:jc w:val="center"/>
        <w:rPr>
          <w:u w:val="single"/>
        </w:rPr>
      </w:pPr>
      <w:r>
        <w:rPr>
          <w:u w:val="single"/>
        </w:rPr>
        <w:t>Professor de Arte - Zona Rural e Zona Urbana</w:t>
      </w:r>
    </w:p>
    <w:p>
      <w:pPr>
        <w:pStyle w:val="Normal"/>
        <w:spacing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Neusa Costa Ferr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.217.528-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,39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Thaina Souza Ga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8.252.217-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3. Mylene Regina Gonçalves Rodrigues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9.242.54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Ana Paula da Silva O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5.158.739-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68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5. Sheyla Gloria de Moraes Regh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39.517.809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6. Nayara Pereir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9.418.819-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7. Sabrina Souza Brito Frai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5.775.55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8. Erica Vanessa Roch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4.360.869-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9. Mayara de Almeida Martins Este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7.130.459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0. Diana Dyeinne de Lima Ne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75.126.159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4" w:right="1629" w:hanging="0"/>
        <w:jc w:val="center"/>
        <w:rPr>
          <w:u w:val="single"/>
        </w:rPr>
      </w:pPr>
      <w:r>
        <w:rPr>
          <w:u w:val="single"/>
        </w:rPr>
        <w:t>Professor de Educação Física - Zona Rural e Zona Urbana</w:t>
      </w:r>
    </w:p>
    <w:p>
      <w:pPr>
        <w:pStyle w:val="Normal"/>
        <w:spacing w:before="4" w:after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Rosangela de Castro Mell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20.898.059-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Maria Angelica Rubi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95.257.829-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3. Elza Januario Florent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23.630.129-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3,5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Jessica Aparecida de Souza Takamats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93.480.17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,86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5. Laís Cristina Brizola Teix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8.521.029-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6. Alexandre Rodrigues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6.181.109-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7. Larissa Cristina Silva Alves Di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0.116.349-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4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8. Karyne Palma Crispi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0.598.429-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9. Rone Cesar Di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1.385.009-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87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0. Edson Oliveira Rodrigues de Mo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58.478.099-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,49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1. Denise Fernandes Maci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5.162.879-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2.Mateus Lucas de Oliveira Timote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104.158.289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,01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3. Jose Luiz Pereir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6.059.089-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36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4. Tiago Lanini Coutin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3.810.159-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5. Selma Karoline Ferreira Gonçalv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55.863.659-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6. Maria Tereza Santos da Co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7.862.769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7. Renata Cristina Di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92.832.829-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8. Ricardo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0.251.969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000" w:right="440" w:gutter="0" w:header="226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54" w:right="1627" w:hanging="0"/>
        <w:jc w:val="center"/>
        <w:rPr>
          <w:u w:val="single"/>
        </w:rPr>
      </w:pPr>
      <w:r>
        <w:rPr>
          <w:u w:val="single"/>
        </w:rPr>
        <w:t>CARGO – Enfermeiro</w:t>
      </w:r>
    </w:p>
    <w:p>
      <w:pPr>
        <w:pStyle w:val="Normal"/>
        <w:spacing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MARIANA SPERANDIO LOPES MORAL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08.245.499-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,03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ANA PAULA GODOI ROVER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05.227.379-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3. ROSENILDA LEITE DE OLIVEIRA PROENÇ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56.596.669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</w:tr>
      <w:tr>
        <w:trPr>
          <w:trHeight w:val="63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NEUSA CUSTÓDIO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33.836.259-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5. JULIANA CAROLINE CORS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9.849.039-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352" w:right="1629" w:hanging="0"/>
        <w:jc w:val="center"/>
        <w:rPr>
          <w:u w:val="single"/>
        </w:rPr>
      </w:pPr>
      <w:r>
        <w:rPr>
          <w:u w:val="single"/>
        </w:rPr>
        <w:t>CARGO – Técnico em Enfermagem</w:t>
      </w:r>
    </w:p>
    <w:p>
      <w:pPr>
        <w:pStyle w:val="Normal"/>
        <w:spacing w:before="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Amanda Aparecida Fernand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1.357.67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,6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Débora Tobias Just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0.799.09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63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3. Vanira Maria Marangon Gom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00.283.859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Cristiane Aparecida de Camp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51.261.949-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5. Margarida Oliveir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635.918.12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6. Erica de Fátima Oliveira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3.217.839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7. Adilson Francisco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9.098.889-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8. Kellen Cintia Frass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25.447.219-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9. Dayele Aurelia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50.118.879-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0. Luana de Almei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6.396.789-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1. Erica Vanessa Rocha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4.360.869-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2" w:right="1629" w:hanging="0"/>
        <w:jc w:val="center"/>
        <w:rPr>
          <w:u w:val="single"/>
        </w:rPr>
      </w:pPr>
      <w:r>
        <w:rPr>
          <w:u w:val="single"/>
        </w:rPr>
        <w:t>CARGO – Técnico em Higiene Dental</w:t>
      </w:r>
    </w:p>
    <w:p>
      <w:pPr>
        <w:pStyle w:val="Normal"/>
        <w:spacing w:before="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Eliana Pereira de Arru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017.173.079-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1" w:right="1629" w:hanging="0"/>
        <w:jc w:val="center"/>
        <w:rPr>
          <w:u w:val="single"/>
        </w:rPr>
      </w:pPr>
      <w:r>
        <w:rPr>
          <w:u w:val="single"/>
        </w:rPr>
        <w:t>CARGO – Farmacêutico</w:t>
      </w:r>
    </w:p>
    <w:p>
      <w:pPr>
        <w:pStyle w:val="Normal"/>
        <w:spacing w:before="4" w:after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. Marco Antonio Cardoso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05.498.839-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hanging="0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000" w:right="440" w:gutter="0" w:header="226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54" w:right="1626" w:hanging="0"/>
        <w:jc w:val="center"/>
        <w:rPr>
          <w:u w:val="single"/>
        </w:rPr>
      </w:pPr>
      <w:r>
        <w:rPr>
          <w:u w:val="single"/>
        </w:rPr>
        <w:t>CARGO – Psicólogo</w:t>
      </w:r>
    </w:p>
    <w:p>
      <w:pPr>
        <w:pStyle w:val="Normal"/>
        <w:spacing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Ven</w:t>
            </w:r>
            <w:bookmarkStart w:id="0" w:name="_GoBack"/>
            <w:bookmarkEnd w:id="0"/>
            <w:r>
              <w:rPr>
                <w:sz w:val="24"/>
              </w:rPr>
              <w:t>air da Silva Pa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391.857.459-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Michele Costa de Souz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4.431.409-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,29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3. Jéssica Maria Nogari da Silva da Ma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11.377.489-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Fernando Wesley Veig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44.077.609-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5. Giovana Penha Jacobsen Di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1.329.599-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51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6. Daiane de Melo Dant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0.439.799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</w:tr>
      <w:tr>
        <w:trPr>
          <w:trHeight w:val="39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7. Maurício Cassemiro Sara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64.618.859-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8. Flavia Penha Jacobsen Bati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1.305.309-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9. Mariana dos Santos Rodrigues Nascimen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446.854.228-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0. Amanda Maria Delcolli Corrêa Bati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6.538.439-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1. Luana Santos de Mora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108.308.369-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2. Emanuelle Luiza Foschiani de Olivei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0.505.499-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3. Thaynara Donaire Dias Marti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3.207.959-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4. Guilherme Teixeira da Silva Jú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4.429.369-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5. Ruan Carlos Vicente dos Sa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101.318.319-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6. Maria Isabele Montini Barbos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2.489.59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rPr>
                <w:sz w:val="24"/>
              </w:rPr>
            </w:pPr>
            <w:r>
              <w:rPr>
                <w:sz w:val="24"/>
              </w:rPr>
              <w:t>17. Luana da Silva Camar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78.855.509-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INDEFERIDO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2" w:right="1629" w:hanging="0"/>
        <w:jc w:val="center"/>
        <w:rPr>
          <w:u w:val="single"/>
        </w:rPr>
      </w:pPr>
      <w:r>
        <w:rPr>
          <w:u w:val="single"/>
        </w:rPr>
        <w:t>CARGO – Assistente Social</w:t>
      </w:r>
    </w:p>
    <w:p>
      <w:pPr>
        <w:pStyle w:val="Normal"/>
        <w:spacing w:before="4" w:after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Célia Lourdes Sales Roque da Sil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801.718.269-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2. Simone Cristina de Camp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88.376.189-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3. Floriza Ugolini de Almeida Paiv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396.681.699-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</w:tr>
      <w:tr>
        <w:trPr>
          <w:trHeight w:val="39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4. Patrícia Sanches Peixoto Pit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4" w:hanging="0"/>
              <w:jc w:val="right"/>
              <w:rPr>
                <w:sz w:val="24"/>
              </w:rPr>
            </w:pPr>
            <w:r>
              <w:rPr>
                <w:sz w:val="24"/>
              </w:rPr>
              <w:t>033.395.479-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354" w:right="1628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right="1628" w:hanging="0"/>
        <w:rPr/>
      </w:pPr>
      <w:r>
        <w:rPr/>
      </w:r>
    </w:p>
    <w:p>
      <w:pPr>
        <w:pStyle w:val="TextBody"/>
        <w:ind w:left="1354" w:right="1628" w:hanging="0"/>
        <w:jc w:val="center"/>
        <w:rPr/>
      </w:pPr>
      <w:r>
        <w:rPr/>
      </w:r>
    </w:p>
    <w:p>
      <w:pPr>
        <w:pStyle w:val="TextBody"/>
        <w:ind w:left="1354" w:right="1628" w:hanging="0"/>
        <w:jc w:val="center"/>
        <w:rPr>
          <w:u w:val="single"/>
        </w:rPr>
      </w:pPr>
      <w:r>
        <w:rPr>
          <w:u w:val="single"/>
        </w:rPr>
        <w:t>CARGO – Fonoaudiólogo</w:t>
      </w:r>
    </w:p>
    <w:p>
      <w:pPr>
        <w:pStyle w:val="Normal"/>
        <w:spacing w:before="4" w:after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1. Karyne Soares Rodrigu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094.264.979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GO -MOTORIST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Otacilio Canedo Da Silva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228.509-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Claudio Pereira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.808.86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Emerson Cordeiro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.556.249-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Alison Furquim Saragoç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.394.619-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Roberto Valmor Rodrigue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03.738-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Paulo Pereira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.528.679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 Cleverson Martins De Pau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.257.009-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. Marcelo Luiz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.321.969-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. Eduardo Messias Dos Santo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.743.639-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. João Luciano Pereir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592.689-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 Aureo Ferreira Macha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.163.978-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 Paulo Sergio De Carvalh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701.099-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 Tiago Alves Busqui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.826.039-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. Paulo Sergio Pereira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.349.859-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 Flávio José Rafae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.193.019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 Fabio Junior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.712.259-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. Elton Jones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237.248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. Adalto Xavier De Castr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.384.889-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. Alexandre Macario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705.638-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. Osvaldo José Venânc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319.439-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. Ciro Alvaro Guimarãe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21.138-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VADO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CARGO -OPERADOR DE MÁQUINA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2544"/>
        <w:gridCol w:w="1747"/>
      </w:tblGrid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Alberto Gregório De Oliveir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8.866.959-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Sebastião Roberto Bísca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78.772.879-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Aparecido De Arruda Mende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28.994.25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Agnaldo Lacerda Fagunde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7.755.419-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Marcelo Luiz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28.321.969-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ROVADO</w:t>
            </w:r>
          </w:p>
        </w:tc>
      </w:tr>
      <w:tr>
        <w:trPr>
          <w:trHeight w:val="39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 Dorival Geraldo Da Silv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90.265.839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/>
                <w:sz w:val="24"/>
                <w:szCs w:val="24"/>
              </w:rPr>
              <w:t>REPROVADO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emEspaamen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w="12240" w:h="15840"/>
      <w:pgMar w:left="1000" w:right="440" w:gutter="0" w:header="226" w:top="1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pt-BR" w:eastAsia="en-US"/>
      </w:rPr>
    </w:pPr>
    <w:r>
      <w:rPr>
        <w:b w:val="false"/>
        <w:bCs w:val="false"/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61710</wp:posOffset>
          </wp:positionH>
          <wp:positionV relativeFrom="page">
            <wp:posOffset>143510</wp:posOffset>
          </wp:positionV>
          <wp:extent cx="795020" cy="78676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340360</wp:posOffset>
              </wp:positionV>
              <wp:extent cx="4926330" cy="551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Munícipio de Nova Fátim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38" w:leader="none"/>
                            </w:tabs>
                            <w:spacing w:before="2" w:after="0"/>
                            <w:ind w:left="44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CNPJn</w:t>
                          </w:r>
                          <w:r>
                            <w:rPr>
                              <w:b/>
                              <w:w w:val="105"/>
                              <w:sz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75.828.418/0001-90</w:t>
                            <w:tab/>
                          </w:r>
                          <w:r>
                            <w:rPr>
                              <w:rFonts w:cs="Wingdings" w:ascii="Wingdings" w:hAnsi="Wingdings"/>
                              <w:w w:val="270"/>
                            </w:rPr>
                            <w:t></w:t>
                          </w:r>
                          <w:r>
                            <w:rPr>
                              <w:b/>
                              <w:w w:val="110"/>
                              <w:sz w:val="18"/>
                            </w:rPr>
                            <w:t>(043) 3552 11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43.4pt;mso-wrap-distance-left:9.05pt;mso-wrap-distance-right:9.05pt;mso-wrap-distance-top:0pt;mso-wrap-distance-bottom:0pt;margin-top:26.8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Munícipio de Nova Fátima – P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638" w:leader="none"/>
                      </w:tabs>
                      <w:spacing w:before="2" w:after="0"/>
                      <w:ind w:left="44" w:hanging="0"/>
                      <w:rPr/>
                    </w:pPr>
                    <w:r>
                      <w:rPr>
                        <w:b/>
                        <w:w w:val="105"/>
                        <w:sz w:val="18"/>
                      </w:rPr>
                      <w:t>CNPJn</w:t>
                    </w:r>
                    <w:r>
                      <w:rPr>
                        <w:b/>
                        <w:w w:val="105"/>
                        <w:sz w:val="18"/>
                        <w:vertAlign w:val="superscript"/>
                      </w:rPr>
                      <w:t>o</w:t>
                    </w:r>
                    <w:r>
                      <w:rPr>
                        <w:b/>
                        <w:w w:val="105"/>
                        <w:sz w:val="18"/>
                      </w:rPr>
                      <w:t>75.828.418/0001-90</w:t>
                      <w:tab/>
                    </w:r>
                    <w:r>
                      <w:rPr>
                        <w:rFonts w:cs="Wingdings" w:ascii="Wingdings" w:hAnsi="Wingdings"/>
                        <w:w w:val="270"/>
                      </w:rPr>
                      <w:t></w:t>
                    </w:r>
                    <w:r>
                      <w:rPr>
                        <w:b/>
                        <w:w w:val="110"/>
                        <w:sz w:val="18"/>
                      </w:rPr>
                      <w:t>(043) 3552 1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pt-BR" w:eastAsia="en-US"/>
      </w:rPr>
    </w:pPr>
    <w:r>
      <w:rPr>
        <w:b w:val="false"/>
        <w:bCs w:val="false"/>
        <w:sz w:val="20"/>
        <w:lang w:val="pt-BR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61710</wp:posOffset>
          </wp:positionH>
          <wp:positionV relativeFrom="page">
            <wp:posOffset>143510</wp:posOffset>
          </wp:positionV>
          <wp:extent cx="795020" cy="786765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2825</wp:posOffset>
              </wp:positionV>
              <wp:extent cx="6421755" cy="0"/>
              <wp:effectExtent l="0" t="5715" r="0" b="5715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9.75pt" to="562.25pt,79.75pt" ID="Line 2" stroked="t" o:allowincell="f" style="position:absolute;mso-position-horizontal-relative:page;mso-position-vertical-relative:page">
              <v:stroke color="black" weight="11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340360</wp:posOffset>
              </wp:positionV>
              <wp:extent cx="4926330" cy="551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Munícipio de Nova Fátim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38" w:leader="none"/>
                            </w:tabs>
                            <w:spacing w:before="2" w:after="0"/>
                            <w:ind w:left="44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CNPJn</w:t>
                          </w:r>
                          <w:r>
                            <w:rPr>
                              <w:b/>
                              <w:w w:val="105"/>
                              <w:sz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75.828.418/0001-90</w:t>
                            <w:tab/>
                          </w:r>
                          <w:r>
                            <w:rPr>
                              <w:rFonts w:cs="Wingdings" w:ascii="Wingdings" w:hAnsi="Wingdings"/>
                              <w:w w:val="270"/>
                            </w:rPr>
                            <w:t></w:t>
                          </w:r>
                          <w:r>
                            <w:rPr>
                              <w:b/>
                              <w:w w:val="110"/>
                              <w:sz w:val="18"/>
                            </w:rPr>
                            <w:t>(043) 3552 11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43.4pt;mso-wrap-distance-left:9.05pt;mso-wrap-distance-right:9.05pt;mso-wrap-distance-top:0pt;mso-wrap-distance-bottom:0pt;margin-top:26.8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Munícipio de Nova Fátima – P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638" w:leader="none"/>
                      </w:tabs>
                      <w:spacing w:before="2" w:after="0"/>
                      <w:ind w:left="44" w:hanging="0"/>
                      <w:rPr/>
                    </w:pPr>
                    <w:r>
                      <w:rPr>
                        <w:b/>
                        <w:w w:val="105"/>
                        <w:sz w:val="18"/>
                      </w:rPr>
                      <w:t>CNPJn</w:t>
                    </w:r>
                    <w:r>
                      <w:rPr>
                        <w:b/>
                        <w:w w:val="105"/>
                        <w:sz w:val="18"/>
                        <w:vertAlign w:val="superscript"/>
                      </w:rPr>
                      <w:t>o</w:t>
                    </w:r>
                    <w:r>
                      <w:rPr>
                        <w:b/>
                        <w:w w:val="105"/>
                        <w:sz w:val="18"/>
                      </w:rPr>
                      <w:t>75.828.418/0001-90</w:t>
                      <w:tab/>
                    </w:r>
                    <w:r>
                      <w:rPr>
                        <w:rFonts w:cs="Wingdings" w:ascii="Wingdings" w:hAnsi="Wingdings"/>
                        <w:w w:val="270"/>
                      </w:rPr>
                      <w:t></w:t>
                    </w:r>
                    <w:r>
                      <w:rPr>
                        <w:b/>
                        <w:w w:val="110"/>
                        <w:sz w:val="18"/>
                      </w:rPr>
                      <w:t>(043) 3552 1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pt-BR" w:eastAsia="en-US"/>
      </w:rPr>
    </w:pPr>
    <w:r>
      <w:rPr>
        <w:b w:val="false"/>
        <w:bCs w:val="false"/>
        <w:sz w:val="20"/>
        <w:lang w:val="pt-BR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061710</wp:posOffset>
          </wp:positionH>
          <wp:positionV relativeFrom="page">
            <wp:posOffset>143510</wp:posOffset>
          </wp:positionV>
          <wp:extent cx="795020" cy="78676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2825</wp:posOffset>
              </wp:positionV>
              <wp:extent cx="6421755" cy="0"/>
              <wp:effectExtent l="0" t="5715" r="0" b="571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9.75pt" to="562.25pt,79.75pt" ID="Line 1" stroked="t" o:allowincell="f" style="position:absolute;mso-position-horizontal-relative:page;mso-position-vertical-relative:page">
              <v:stroke color="black" weight="11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340360</wp:posOffset>
              </wp:positionV>
              <wp:extent cx="4926330" cy="5511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Munícipio de Nova Fátim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38" w:leader="none"/>
                            </w:tabs>
                            <w:spacing w:before="2" w:after="0"/>
                            <w:ind w:left="44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CNPJn</w:t>
                          </w:r>
                          <w:r>
                            <w:rPr>
                              <w:b/>
                              <w:w w:val="105"/>
                              <w:sz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75.828.418/0001-90</w:t>
                            <w:tab/>
                          </w:r>
                          <w:r>
                            <w:rPr>
                              <w:rFonts w:cs="Wingdings" w:ascii="Wingdings" w:hAnsi="Wingdings"/>
                              <w:w w:val="270"/>
                            </w:rPr>
                            <w:t></w:t>
                          </w:r>
                          <w:r>
                            <w:rPr>
                              <w:b/>
                              <w:w w:val="110"/>
                              <w:sz w:val="18"/>
                            </w:rPr>
                            <w:t>(043) 3552 11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43.4pt;mso-wrap-distance-left:9.05pt;mso-wrap-distance-right:9.05pt;mso-wrap-distance-top:0pt;mso-wrap-distance-bottom:0pt;margin-top:26.8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Munícipio de Nova Fátima – P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638" w:leader="none"/>
                      </w:tabs>
                      <w:spacing w:before="2" w:after="0"/>
                      <w:ind w:left="44" w:hanging="0"/>
                      <w:rPr/>
                    </w:pPr>
                    <w:r>
                      <w:rPr>
                        <w:b/>
                        <w:w w:val="105"/>
                        <w:sz w:val="18"/>
                      </w:rPr>
                      <w:t>CNPJn</w:t>
                    </w:r>
                    <w:r>
                      <w:rPr>
                        <w:b/>
                        <w:w w:val="105"/>
                        <w:sz w:val="18"/>
                        <w:vertAlign w:val="superscript"/>
                      </w:rPr>
                      <w:t>o</w:t>
                    </w:r>
                    <w:r>
                      <w:rPr>
                        <w:b/>
                        <w:w w:val="105"/>
                        <w:sz w:val="18"/>
                      </w:rPr>
                      <w:t>75.828.418/0001-90</w:t>
                      <w:tab/>
                    </w:r>
                    <w:r>
                      <w:rPr>
                        <w:rFonts w:cs="Wingdings" w:ascii="Wingdings" w:hAnsi="Wingdings"/>
                        <w:w w:val="270"/>
                      </w:rPr>
                      <w:t></w:t>
                    </w:r>
                    <w:r>
                      <w:rPr>
                        <w:b/>
                        <w:w w:val="110"/>
                        <w:sz w:val="18"/>
                      </w:rPr>
                      <w:t>(043) 3552 1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pt-BR" w:eastAsia="en-US"/>
      </w:rPr>
    </w:pPr>
    <w:r>
      <w:rPr>
        <w:b w:val="false"/>
        <w:bCs w:val="false"/>
        <w:sz w:val="20"/>
        <w:lang w:val="pt-BR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061710</wp:posOffset>
          </wp:positionH>
          <wp:positionV relativeFrom="page">
            <wp:posOffset>143510</wp:posOffset>
          </wp:positionV>
          <wp:extent cx="795020" cy="786765"/>
          <wp:effectExtent l="0" t="0" r="0" b="0"/>
          <wp:wrapNone/>
          <wp:docPr id="1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1012825</wp:posOffset>
              </wp:positionV>
              <wp:extent cx="6421755" cy="0"/>
              <wp:effectExtent l="0" t="5715" r="0" b="5715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9.75pt" to="562.25pt,79.75pt" ID="Line 3" stroked="t" o:allowincell="f" style="position:absolute;mso-position-horizontal-relative:page;mso-position-vertical-relative:page">
              <v:stroke color="black" weight="11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340360</wp:posOffset>
              </wp:positionV>
              <wp:extent cx="4926330" cy="55118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Munícipio de Nova Fátim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38" w:leader="none"/>
                            </w:tabs>
                            <w:spacing w:before="2" w:after="0"/>
                            <w:ind w:left="44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18"/>
                            </w:rPr>
                            <w:t>CNPJn</w:t>
                          </w:r>
                          <w:r>
                            <w:rPr>
                              <w:b/>
                              <w:w w:val="105"/>
                              <w:sz w:val="18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b/>
                              <w:w w:val="105"/>
                              <w:sz w:val="18"/>
                            </w:rPr>
                            <w:t>75.828.418/0001-90</w:t>
                            <w:tab/>
                          </w:r>
                          <w:r>
                            <w:rPr>
                              <w:rFonts w:cs="Wingdings" w:ascii="Wingdings" w:hAnsi="Wingdings"/>
                              <w:w w:val="270"/>
                            </w:rPr>
                            <w:t></w:t>
                          </w:r>
                          <w:r>
                            <w:rPr>
                              <w:b/>
                              <w:w w:val="110"/>
                              <w:sz w:val="18"/>
                            </w:rPr>
                            <w:t>(043) 3552 11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43.4pt;mso-wrap-distance-left:9.05pt;mso-wrap-distance-right:9.05pt;mso-wrap-distance-top:0pt;mso-wrap-distance-bottom:0pt;margin-top:26.8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Munícipio de Nova Fátima – P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638" w:leader="none"/>
                      </w:tabs>
                      <w:spacing w:before="2" w:after="0"/>
                      <w:ind w:left="44" w:hanging="0"/>
                      <w:rPr/>
                    </w:pPr>
                    <w:r>
                      <w:rPr>
                        <w:b/>
                        <w:w w:val="105"/>
                        <w:sz w:val="18"/>
                      </w:rPr>
                      <w:t>CNPJn</w:t>
                    </w:r>
                    <w:r>
                      <w:rPr>
                        <w:b/>
                        <w:w w:val="105"/>
                        <w:sz w:val="18"/>
                        <w:vertAlign w:val="superscript"/>
                      </w:rPr>
                      <w:t>o</w:t>
                    </w:r>
                    <w:r>
                      <w:rPr>
                        <w:b/>
                        <w:w w:val="105"/>
                        <w:sz w:val="18"/>
                      </w:rPr>
                      <w:t>75.828.418/0001-90</w:t>
                      <w:tab/>
                    </w:r>
                    <w:r>
                      <w:rPr>
                        <w:rFonts w:cs="Wingdings" w:ascii="Wingdings" w:hAnsi="Wingdings"/>
                        <w:w w:val="270"/>
                      </w:rPr>
                      <w:t></w:t>
                    </w:r>
                    <w:r>
                      <w:rPr>
                        <w:b/>
                        <w:w w:val="110"/>
                        <w:sz w:val="18"/>
                      </w:rPr>
                      <w:t>(043) 3552 1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334" w:hanging="0"/>
      <w:outlineLvl w:val="0"/>
    </w:pPr>
    <w:rPr>
      <w:b/>
      <w:bCs/>
      <w:sz w:val="52"/>
      <w:szCs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4"/>
      <w:ind w:left="72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-*-</dc:creator>
  <dc:description/>
  <dc:language>en-US</dc:language>
  <cp:lastModifiedBy>juraci.brunharo</cp:lastModifiedBy>
  <cp:lastPrinted>2021-01-27T14:32:00Z</cp:lastPrinted>
  <dcterms:modified xsi:type="dcterms:W3CDTF">2021-01-28T13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7T00:00:00Z</vt:filetime>
  </property>
</Properties>
</file>