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 Prefeito Municipal de Nova Fátima, juntamente com a Comissão PROCESSO SELETIVO SIMPLIFICADO – PSS – 01/2020 no uso de suas atribuições legais, e em atendimento ao Edital nº 001/2020 de 02/03/2020, CONVOCA a candidata abaixo relacionada para comparecer à sede do Município de Nova Fátima, junto ao Departamento de Recursos Humanos, sito à Rua Dr. Aloysio de Barros Tostes, nº 420, cidade de Nova Fátima, no prazo de 05 dias úteis, a partir da publicação do presente Edital, munidos das documentações que comprovem os requisitos para o provimento, estabelecidos no edital nº 001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226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</w:t>
            </w:r>
            <w:r>
              <w:rPr>
                <w:rFonts w:cs="Arial" w:ascii="Arial" w:hAnsi="Arial"/>
                <w:b/>
              </w:rPr>
              <w:t>: ENFERMEI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. N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NIRA MARIA MARANGON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8.501-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qu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t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Nova Fátima, Estado do Paraná, 10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ROBERTO CARLOS MESSIA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885640151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>
              <w:rFonts w:cs="Lucida Sans" w:ascii="Lucida Sans" w:hAnsi="Lucida Sans"/>
              <w:i/>
              <w:sz w:val="18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.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(043) 3.552 1122</w:t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3:00Z</dcterms:created>
  <dc:creator>Uso Exclusivo</dc:creator>
  <dc:description/>
  <dc:language>en-US</dc:language>
  <cp:lastModifiedBy>juraci.brunharo</cp:lastModifiedBy>
  <cp:lastPrinted>2021-01-04T15:56:00Z</cp:lastPrinted>
  <dcterms:modified xsi:type="dcterms:W3CDTF">2021-03-10T18:07:00Z</dcterms:modified>
  <cp:revision>3</cp:revision>
  <dc:subject/>
  <dc:title>EDITAL DE CONVOCAÇÃO Nº</dc:title>
</cp:coreProperties>
</file>