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1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</w:rPr>
        <w:t>SECRETARIA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 MUNICIPAL DE EDUCAÇÃO</w:t>
      </w:r>
    </w:p>
    <w:p>
      <w:pPr>
        <w:pStyle w:val="Heading1"/>
        <w:rPr>
          <w:rFonts w:ascii="Verdana" w:hAnsi="Verdana" w:cs="Verdan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13157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8"/>
          <w:lang w:val="en-US"/>
        </w:rPr>
        <w:t>EDITAL DE SEQUÊNCIA DE CONVOCAÇÃO DOS APROVADOS DO PROCESSO SELETIVO  DE ESTAGIÁRIOS EDITAL Nº 003/2017.</w:t>
      </w:r>
    </w:p>
    <w:p>
      <w:pPr>
        <w:pStyle w:val="Normal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lang w:val="en-US"/>
        </w:rPr>
      </w:pPr>
      <w:r>
        <w:rPr>
          <w:rFonts w:cs="Arial" w:ascii="Arial" w:hAnsi="Arial"/>
          <w:b/>
          <w:i w:val="false"/>
          <w:sz w:val="36"/>
          <w:lang w:val="en-US"/>
        </w:rPr>
        <w:t>TÉCNICO EM ENFERMAGEM</w:t>
      </w:r>
    </w:p>
    <w:tbl>
      <w:tblPr>
        <w:tblW w:w="9533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1842"/>
        <w:gridCol w:w="1453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en-US"/>
              </w:rPr>
              <w:t>Ordem de Classificação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en-US"/>
              </w:rPr>
              <w:t>Nom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en-US"/>
              </w:rPr>
              <w:t>Nº do RG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0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Dayele Aurelia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  <w:lang w:val="en-US"/>
              </w:rPr>
              <w:t>10.649.479-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  <w:lang w:val="en-US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i w:val="false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13 DE MARÇO DE 201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 w:val="false"/>
          <w:i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39:32Z</dcterms:created>
  <dc:creator/>
  <dc:description/>
  <dc:language>en-US</dc:language>
  <cp:lastModifiedBy/>
  <cp:lastPrinted>2017-04-17T15:09:00Z</cp:lastPrinted>
  <cp:revision>0</cp:revision>
  <dc:subject/>
  <dc:title/>
</cp:coreProperties>
</file>