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RESULTADO DA PROVA DE TÍTUL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CONCURSO PÚBLICO Nº. 001/2014</w:t>
      </w:r>
    </w:p>
    <w:p>
      <w:pPr>
        <w:pStyle w:val="Corpo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>A PREFEITURA MUNICIPAL DE NOVA FÁTIMA – Estado do Paraná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no uso de suas atribuições legais e de acordo com o Edital de Concurso Público nº 01/2014, de 30 de maio de 2014, e retificações devidamente publicadas, </w:t>
      </w:r>
      <w:r>
        <w:rPr>
          <w:rFonts w:cs="Arial" w:ascii="Arial" w:hAnsi="Arial"/>
          <w:sz w:val="22"/>
          <w:szCs w:val="22"/>
        </w:rPr>
        <w:t xml:space="preserve">torna público, o resultado da prova de títulos, conforme segue: 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ULTADO DA PROVA DE TÍTULO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ofessor de Educação Infantil e Ensino Fundamental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1836"/>
      </w:tblGrid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NTUAÇÃO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ACIA ANDREZZA DE ARAUJO VICENT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 APARECIDA ROZA SALV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 PAULINO DA SILVA LIM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 SANTOS ALV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ALDO OLIVEIRA BRESQU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A BIANCH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A CRISTINA BALBIN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E CRICIAN MEDEIRO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E CRISTINA GUIMARÃES MENEZ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E GISLAINE DA SILV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CAROLINA BUEN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CAROLINA DOS SANTOS PEREIRA FELIX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CAROLINA RIBEIRO DE RESEND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CECÍLIA ROCHA GONÇALV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ELIZA DURÃES DA SILV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FLÁVIA CAROLIN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GABRIELA CARVALHO DO COU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HELENA XAVIER PAVARIN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MARIA APARECIDA PACHEC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PAULA CAMARGO DE OLIVEIR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PAULA DA SILVA ONO ROS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PAULA DE AGUIAR DE OLIVEIR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PAULA DE OLIVEIR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PAULA GONÇALV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REGINA MACIEL DA SILV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IA APARECIDA DA SILV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IA BALBINO ALV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SSA CAMPOREZI MARQUES DA SILV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MARIA ROMANO GOM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TA MENEZES DIAS DA FREIR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KARLA VEIG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STEU BORTOTI JUNI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 CAMPOS DE SOUZ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A GARCIA CARVALH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A ADRIANE FERREIR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A BINI CARDOS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LA FERNANDA DO PRAD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 GINA PEREIRA GONÇALV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MARA RODRIGU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IELE FERNANDA DOMINGUES FERREIRA SILV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A CRISTINA GONÇALVES MESSIA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IA MARIA TERRA IZIDORI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ONICE APARECIDA DE CARVALHO DIA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NA DA SILV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ANE DE LIMA MATO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ARIS SAR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 PAULA DA SILVA MARIAN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I FERREIRA GUED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ANE APARECIDA GUIMARÃES PUCCINELL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ANE APARECIDA RIBEIR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ANE CAROLINE DE MELL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H FERREIRA MACHAD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APARECIDA MARANI LIM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NÉIA FÁTIMA DE SOUZ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DA SILVA VALIM BARREIR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ANE DE ALMEIDA SIQUEIR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ANE SCHIAVO DA SILV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NGELA APARECIDA ACRIP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THALIA CONCEIÇÃO VALIM DE FREITA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LIN DOMINGUES DA SILV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IMA DA ROCHA SANTIAG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 APARECIDO BALDIM BARRO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A COUTINHO MARCELIN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A DE JESUS BARBOS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MEIRE DA CUNHA PAIVA CAETAN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 APARECIDA DA SILV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SLEINE BONIFÁCIO SILV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A MARIA PRESTES DA SILV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MA LUIZA RISTAU DE SOUZ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 CUSTODIO DE SOUZA BORG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ETE DE MORAES TARDELLI DOS SANTO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ETE SILVANA DE OLIVEIR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BEL MARI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QUELINE NORONHA COSTA DE SOUZ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ALESSANDRA SILVEIRA CHAE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APARECIDA PORFIRIO DA SILV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CAROLLINE COUTINH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CRISTINA ALLEGR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FERNANDA PONT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A DARC DA SILV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ICE GOMES PINHERO BORG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ROSA JUNI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ANE APARECIDA JULIAN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CARMONA DE FAR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CRISTINA BRAZ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DE CÁSSIA RAMO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DUART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FORTUNATO FABRI TORRESA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NUNES DA SILV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RODRIGUES CABRA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SILVEIRA BELINELL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E GONÇALVES DA SILVA FRIEDRI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TTE CASTELLO BRANCO FANTIN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CI DE JESUS COUTINH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NA JULIANI DE CARVALH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NE MARCIANO DE ALMEID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LY ALEXANDRA OGG DOS SANTOS SAMPAI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CRISTINA SILVA GOLON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S CRISTINA BRIZOLA TEIXEIR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CINA BRAG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KA GIL DA SILVA UTIAMAD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LA MARIA APARECIDA DE OLIVEIRA VIDA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ÍCIA CONCEIÇÃO GALDINO DE OLIVEIR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ÍCIA ZANELATO DOS REI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AN CASTELLO BRANCO FANTIN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A CARNELOSSI ARAUJ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ANA FERREIRA DE MELO GODINH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ELIA DE CAMPOS LIM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MAR FRANCISCA BARBOS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NÉIA DE CAMPO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MILLA DA SILVA ALEIX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A CRISTINA DOS SANTO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ARA PEREIR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DE OLIVEIRA BATISTA CACIOL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A BELTRAME DE OLIVEIRA AQUIN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A SAVICZKI DA SILV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ANA EGIDIA DE MATOS XAVI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E ADRIANA DOS SANTO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ANGELICA BERTOL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ANGELICA RIBEIRO ROS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ANGELICA RUBI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APARECIDA ZACARIAS CASSIMIR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CAMILA AMADE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FERNANDA LISBOA PEREIR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LUIZA GODINHO GASPA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LENE DE OLIVEIRA NASCIMENTO BORG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ENE DA SILVA FERREIR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ENE FAGUNDES DE OLIVEIR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I GONÇALVES FELICIAN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ARA GUIMARÃES DA SILV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APARECIDA COS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CORREIA ARCA CRMON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JUSSIANI DE OLIVEIR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REGINA BATIS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I CRISTHINE PEREIRA DE PAUL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REGINA DE MELLO VARRASQUI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NICA DE OLIVEIRA MENDES NACOU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IR DE SOUZA SANTO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ELE APARECIDA CAMPO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ANDIA APARECIDADE CASTRO SUZUK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TE CORDEIRO BRIZOLA TEIXEIR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TE PAULA DA SILV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APARECIDA DA COSTA FAUSTIN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AMABELLI SPINASS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CRISTINA CHRISTOV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FERNANDA JARDI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ANA DE FATIMA DA SILVA MONTERAN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ANA VIEIRA DOS SANTO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CILLA BIAGGI CHAEKE CLEMENT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ANE PEREIRA BARREIR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NA DO ROCIO CORRALES PINHEIR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A FABIANE MASSOLA DOS SANTO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A LAURA GARCIA CORA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A REGINA FRIEDRI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A VIEIRA CASSIMIR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 DE CÁSSIA SENE BRAZ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A DOS SANTOS SILVA DE MATO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MARIA NICOLAIÉWSKI DE SOUZ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NA DE FÁTIMA PAULINO ZOLYOM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NGELA RIBEIRO RAMO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NEIA DE FATIMA SANTOS DOMINGO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YANE XAVIER DE SOUZ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NILDA DE CAMPO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LANIN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MARIA DE SOUZ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NEIA MOREIRA DO PRAD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A REGINA ANDRAD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 ANDREA DO VALLE SATI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 DE SOUZ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 RITA RODRIGU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IA KIMIKO SUZUK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IA REGINA PEROL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ZA CARLA FERREIRA DE LIM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YANE FRANCE PEREIR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IRENE APARECIDA DA SILV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IRENE APARECIDA DE ALMEIDA MOREIR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IRENE DE FÁTIMA SARAGOZA FERNANDES TELUSK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ÉRIA BARRETO DA SILVA VALI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ÉRIA DOS SANTOS GONÇALV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ÉRIA SOARES MARTIN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SSA BALARIN YAMAUTI IZIDORI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SSA VERGINIA RODRIGU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 LUCIA DE GODO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ANE RUIZ GRACIAN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dontólogo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1836"/>
      </w:tblGrid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NTUAÇÃO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FERNANDO GATT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IA OSHIM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HERME DE MELL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O YOSHIMI YAMAGUCH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SICÓLOGO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1836"/>
      </w:tblGrid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NTUAÇÃO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ANE MONTE ARAUJ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Y MARIANA GRACIANO DE SOUZA NOR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A MARTINI TRABUC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 HENRIQUE FURLANET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ofessor de Educação Física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1836"/>
      </w:tblGrid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NTUAÇÃO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E BUSQUI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 LEONEL VIANA FERREIR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A FERNANDA DIONISI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A PEREIRA DOS ANGELO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A SARGGIN SIQUEIR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NA BARBOS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ANE BRAZ MARIANO DE MEL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ANS DOS SANTO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RAMIRES DE OLIVEIR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DOMINGU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VIA COTRIM FRIEDRI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ICE RAIMUNDO DUART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APARECIDA DE SOUZA TAKAMATS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ELE SANTOS DE MORA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CESAR DA COSTA E SILV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I KARLA FELICIAN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IA CARLA EVANGELIS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 CARLOS OLIVIO FILH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TERESA SANTOS DA COS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LIA SILVA MARIAN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WALDO JOSÉ DA SILVA JUNI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A LAURA GARC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A DE FÁTIMA IKED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NGELA DE CASTRO MELL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INEI BREGANHOL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UZA CRISTIANE TOMB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ANE BIANCHI CORDEIRO ROS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N PEREIRA DA SILV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ofessor de Artes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1836"/>
      </w:tblGrid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NTUAÇÃO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E DO PRADO PIN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ELEN LIM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SICA RAMOS LUCA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E DE LIMA FÁVARO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NA DE CASTRO BATISTA OLIVEIR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CIA ANTONIATOMAIZ MONTEIR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E REGINA GAMBA DOS SANTO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SCHMIDT DAL PICCOL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ANE DO PRADO ROS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iscal de Tributos Municipais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1836"/>
      </w:tblGrid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NTUAÇÃO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HELENA DELL ANHOL DANIE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 LUIZ DE SOUZ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A MENEZES PINHEIRO DE SOUZ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GALONETTI SILV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MULL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RIBEIRO DOS SANTO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BELLE APARECIDA RAMOS DE MORA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BATISTA PEREIR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ANE CARDOSO PIANC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 ROBERTO CORRÊ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Y NUNES DE OLIVEIR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O BRAZ RIBEIR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N HENRIQUE LUQUIN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SON RIBEIRO FERNAND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IO FRANCISCO MOREIR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SSA DE OLIVEIRA LUIS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Corpo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Edifício da Prefeitura de Nova Fátima – Estado do Paraná, em 16 de setembro de 2014.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ilson Xavier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Prefeito Municipal de Nova Fáti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dy Text 2">
    <w:altName w:val="Arial"/>
    <w:charset w:val="00"/>
    <w:family w:val="swiss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96"/>
      <w:gridCol w:w="8415"/>
    </w:tblGrid>
    <w:tr>
      <w:trPr>
        <w:trHeight w:val="1719" w:hRule="atLeast"/>
      </w:trPr>
      <w:tc>
        <w:tcPr>
          <w:tcW w:w="1496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Lucida Sans" w:hAnsi="Lucida Sans" w:cs="Lucida Sans"/>
              <w:i/>
              <w:i/>
              <w:sz w:val="18"/>
            </w:rPr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05pt;height:61.45pt" filled="f" o:ole="">
                <v:imagedata r:id="rId2" o:title=""/>
              </v:shape>
              <o:OLEObject Type="Embed" ProgID="" ShapeID="ole_rId1" DrawAspect="Content" ObjectID="_1654519170" r:id="rId1"/>
            </w:object>
          </w:r>
        </w:p>
      </w:tc>
      <w:tc>
        <w:tcPr>
          <w:tcW w:w="841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>
              <w:rFonts w:ascii="Comic Sans MS" w:hAnsi="Comic Sans MS" w:cs="Comic Sans MS"/>
              <w:color w:val="000000"/>
              <w:sz w:val="28"/>
              <w:szCs w:val="28"/>
            </w:rPr>
          </w:pPr>
          <w:r>
            <w:rPr>
              <w:rFonts w:cs="Comic Sans MS" w:ascii="Comic Sans MS" w:hAnsi="Comic Sans MS"/>
              <w:color w:val="000000"/>
              <w:sz w:val="28"/>
              <w:szCs w:val="28"/>
            </w:rPr>
            <w:t>Município de Nova Fátima – Estado do Paraná</w:t>
          </w:r>
        </w:p>
        <w:p>
          <w:pPr>
            <w:pStyle w:val="Header"/>
            <w:ind w:firstLine="1010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 xml:space="preserve">                                                                                     </w:t>
          </w:r>
        </w:p>
        <w:p>
          <w:pPr>
            <w:pStyle w:val="Header"/>
            <w:ind w:firstLine="1010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 xml:space="preserve">                                                                               </w:t>
          </w:r>
          <w:r>
            <w:rPr>
              <w:color w:val="000000"/>
              <w:sz w:val="18"/>
            </w:rPr>
            <w:t>Rua Dr. Aloysio de Barros Tostes, 420 – Centro</w:t>
          </w:r>
        </w:p>
        <w:p>
          <w:pPr>
            <w:pStyle w:val="Header"/>
            <w:ind w:firstLine="1010"/>
            <w:rPr/>
          </w:pPr>
          <w:r>
            <w:rPr>
              <w:color w:val="000000"/>
              <w:sz w:val="18"/>
            </w:rPr>
            <w:t xml:space="preserve">           </w:t>
          </w:r>
          <w:r>
            <w:rPr>
              <w:b/>
              <w:color w:val="000000"/>
              <w:sz w:val="18"/>
            </w:rPr>
            <w:t>CNPJ n</w:t>
          </w:r>
          <w:r>
            <w:rPr>
              <w:b/>
              <w:color w:val="000000"/>
              <w:sz w:val="18"/>
              <w:vertAlign w:val="superscript"/>
            </w:rPr>
            <w:t>o</w:t>
          </w:r>
          <w:r>
            <w:rPr>
              <w:b/>
              <w:color w:val="000000"/>
              <w:sz w:val="18"/>
            </w:rPr>
            <w:t xml:space="preserve"> 75.828.418/0001-90</w:t>
          </w:r>
          <w:r>
            <w:rPr>
              <w:color w:val="000000"/>
              <w:sz w:val="18"/>
            </w:rPr>
            <w:t xml:space="preserve">                            CEP 86310-000 – Nova Fátima (PR)</w:t>
          </w:r>
        </w:p>
        <w:p>
          <w:pPr>
            <w:pStyle w:val="Header"/>
            <w:jc w:val="center"/>
            <w:rPr>
              <w:rFonts w:ascii="Lucida Sans" w:hAnsi="Lucida Sans" w:cs="Lucida Sans"/>
              <w:i/>
              <w:i/>
              <w:sz w:val="18"/>
            </w:rPr>
          </w:pPr>
          <w:r>
            <w:rPr>
              <w:i/>
              <w:color w:val="000000"/>
              <w:sz w:val="22"/>
            </w:rPr>
            <w:t xml:space="preserve">                                                                      </w:t>
          </w:r>
          <w:r>
            <w:rPr>
              <w:rFonts w:eastAsia="Wingdings" w:cs="Wingdings" w:ascii="Wingdings" w:hAnsi="Wingdings"/>
              <w:color w:val="000000"/>
              <w:sz w:val="22"/>
            </w:rPr>
            <w:t>(</w:t>
          </w:r>
          <w:r>
            <w:rPr>
              <w:color w:val="000000"/>
              <w:sz w:val="18"/>
            </w:rPr>
            <w:t xml:space="preserve"> (043) 3552 1122 </w:t>
          </w:r>
          <w:r>
            <w:rPr>
              <w:sz w:val="18"/>
            </w:rPr>
            <w:t xml:space="preserve">                                       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62" w:hanging="0"/>
      <w:outlineLvl w:val="3"/>
    </w:pPr>
    <w:rPr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62" w:hanging="0"/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22" w:hanging="0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St29z0">
    <w:name w:val="WW8NumSt29z0"/>
    <w:qFormat/>
    <w:rPr>
      <w:rFonts w:ascii="Symbol" w:hAnsi="Symbol" w:cs="Times New Roman"/>
      <w:color w:val="00000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color w:val="4F81BD"/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7">
    <w:name w:val="Char Char7"/>
    <w:qFormat/>
    <w:rPr>
      <w:rFonts w:ascii="Cambria" w:hAnsi="Cambria" w:cs="Cambria"/>
      <w:b/>
      <w:bCs/>
      <w:color w:val="4F81BD"/>
      <w:sz w:val="26"/>
      <w:szCs w:val="26"/>
      <w:lang w:val="pt-BR" w:bidi="ar-SA"/>
    </w:rPr>
  </w:style>
  <w:style w:type="character" w:styleId="Ttulo4Char">
    <w:name w:val="Título 4 Char"/>
    <w:qFormat/>
    <w:rPr>
      <w:sz w:val="24"/>
      <w:u w:val="single"/>
    </w:rPr>
  </w:style>
  <w:style w:type="character" w:styleId="Corpodetexto2Char">
    <w:name w:val="Corpo de texto 2 Char"/>
    <w:qFormat/>
    <w:rPr/>
  </w:style>
  <w:style w:type="character" w:styleId="RecuodecorpodetextoChar">
    <w:name w:val="Recuo de corpo de texto Char"/>
    <w:qFormat/>
    <w:rPr/>
  </w:style>
  <w:style w:type="character" w:styleId="CorpodetextoChar">
    <w:name w:val="Corpo de texto Char"/>
    <w:qFormat/>
    <w:rPr>
      <w:sz w:val="2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Ecxmsoheader">
    <w:name w:val="ecxmsoheader"/>
    <w:basedOn w:val="Normal"/>
    <w:qFormat/>
    <w:pPr>
      <w:spacing w:before="0" w:after="32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ind w:right="-162" w:firstLine="1800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ind w:firstLine="1980"/>
    </w:pPr>
    <w:rPr>
      <w:szCs w:val="20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Lista5">
    <w:name w:val="Lista 5"/>
    <w:basedOn w:val="Normal"/>
    <w:qFormat/>
    <w:pPr>
      <w:ind w:left="1415" w:hanging="283"/>
    </w:pPr>
    <w:rPr>
      <w:sz w:val="20"/>
      <w:szCs w:val="20"/>
    </w:rPr>
  </w:style>
  <w:style w:type="paragraph" w:styleId="Saudao">
    <w:name w:val="Saudação"/>
    <w:basedOn w:val="Normal"/>
    <w:next w:val="Normal"/>
    <w:qFormat/>
    <w:pPr/>
    <w:rPr>
      <w:sz w:val="20"/>
      <w:szCs w:val="20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Recuonormal">
    <w:name w:val="Recuo normal"/>
    <w:basedOn w:val="Normal"/>
    <w:qFormat/>
    <w:pPr>
      <w:ind w:left="708" w:hanging="0"/>
    </w:pPr>
    <w:rPr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Cs w:val="20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tulo11">
    <w:name w:val="Título 11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>
      <w:rFonts w:ascii="Body Text 2;Arial" w:hAnsi="Body Text 2;Arial" w:cs="Body Text 2;Arial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25:00Z</dcterms:created>
  <dc:creator>þÿ</dc:creator>
  <dc:description/>
  <cp:keywords/>
  <dc:language>en-US</dc:language>
  <cp:lastModifiedBy>gustavo.cantieri</cp:lastModifiedBy>
  <cp:lastPrinted>2014-09-04T16:25:00Z</cp:lastPrinted>
  <dcterms:modified xsi:type="dcterms:W3CDTF">2014-09-15T12:29:00Z</dcterms:modified>
  <cp:revision>4</cp:revision>
  <dc:subject/>
  <dc:title>PREFEITURA MUNICIPAL DE ANDIRÁ</dc:title>
</cp:coreProperties>
</file>