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78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5484" w:dyaOrig="56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6pt;height:61.15pt" filled="f" o:ole="">
                  <v:imagedata r:id="rId3" o:title=""/>
                </v:shape>
                <o:OLEObject Type="Embed" ProgID="" ShapeID="ole_rId2" DrawAspect="Content" ObjectID="_1088079103" r:id="rId2"/>
              </w:object>
            </w:r>
          </w:p>
        </w:tc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" w:hAnsi="Lucida Sans" w:cs="Lucida Sans"/>
                <w:i/>
                <w:i/>
                <w:sz w:val="18"/>
              </w:rPr>
            </w:pPr>
            <w:r>
              <w:rPr>
                <w:rFonts w:cs="Lucida Sans" w:ascii="Lucida Sans" w:hAnsi="Lucida Sans"/>
                <w:i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  <w:sz w:val="30"/>
              </w:rPr>
            </w:pPr>
            <w:r>
              <w:rPr>
                <w:rFonts w:eastAsia="Comic Sans MS" w:cs="Comic Sans MS" w:ascii="Comic Sans MS" w:hAnsi="Comic Sans MS"/>
                <w:i/>
                <w:sz w:val="32"/>
              </w:rPr>
              <w:t xml:space="preserve">          </w:t>
            </w:r>
            <w:r>
              <w:rPr>
                <w:rFonts w:cs="Comic Sans MS" w:ascii="Comic Sans MS" w:hAnsi="Comic Sans MS"/>
                <w:i/>
                <w:sz w:val="32"/>
              </w:rPr>
              <w:t>Município de Nova Fátima – Estado do Paraná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Header"/>
              <w:ind w:firstLine="10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Rua Dr.º Aloysio de Barros Tostes, 420 – centro</w:t>
            </w:r>
          </w:p>
          <w:p>
            <w:pPr>
              <w:pStyle w:val="Header"/>
              <w:ind w:firstLine="1010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b/>
                <w:sz w:val="18"/>
              </w:rPr>
              <w:t>CNPJ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75.828.418/0001-90</w:t>
            </w:r>
            <w:r>
              <w:rPr>
                <w:sz w:val="18"/>
              </w:rPr>
              <w:t xml:space="preserve">                            CEP 86310-000 – Nova Fátima (PR)</w:t>
            </w:r>
          </w:p>
          <w:p>
            <w:pPr>
              <w:pStyle w:val="Header"/>
              <w:ind w:firstLine="1010"/>
              <w:rPr/>
            </w:pPr>
            <w:r>
              <w:rPr>
                <w:i/>
                <w:sz w:val="22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043) 3552 1122 </w:t>
            </w:r>
          </w:p>
          <w:p>
            <w:pPr>
              <w:pStyle w:val="Header"/>
              <w:ind w:firstLine="10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SULTADO DO TESTE SELETIVO DE ESTAGIÁRI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FERENTE AO EDITAL 001/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RSO DE ADMINISTRAÇÃO:</w:t>
      </w:r>
      <w:r>
        <w:rPr/>
        <w:t xml:space="preserve">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36"/>
        <w:gridCol w:w="1801"/>
        <w:gridCol w:w="20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tória Bitencourt Marti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57.918-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iele de Lourdes Aparecida Custódio Borg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66.134-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bora Cristina de Andra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17.309-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llian Carolina Santos de Olivei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22.570-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ENSINO MÉDIO: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36"/>
        <w:gridCol w:w="184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e Duarte Pa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987.34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nuel da Silva Alves Fer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30.409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ctor Hugo Pereira Raso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22.559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no Santiago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95.71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Vitor do Prado Rosa Consta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49.36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Mario de Campos Antu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907.80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oma Cristina Ba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97.274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MAGISTÉRIO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1842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sica Rayane Fernandes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15.38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len Beatryz Rosa da C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33.894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nuelle Antonia Pacheco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960.17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Caroline da Costa Lima Gonç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15.14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na Aparecida Magn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60.32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Alvarenga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03.75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sica Moraes Feli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98.474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a Lívia de Oliveira Cac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942.71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yná Ribeiro Camp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65.95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ana Cristina Maciel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53.01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laine Pimentel Rib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901.23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nda da Silva Estampre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722.30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ara Cristina Furquim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48.254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s Rafaella  Machado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82.109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issa Alves Rib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673.40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id Eduarda Francisco Bu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649.315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Oliveira Rese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947.69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Carolina Rocha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.613.70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o Balarin da Sil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941.94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aula dos Santos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855.16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PEDAGOGIA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1842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 de Classific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 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anca Dias da Ro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75.849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Flavia Santos Gonç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91.628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yene Mara de Castro X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49.379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Regina Maciel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20.01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ara Cristiane Rib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11.56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diane Otavio Santos Pe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819.51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OVA FÁTIMA, 02 DE MARÇO DE 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</w:t>
      </w:r>
      <w:r>
        <w:rPr>
          <w:rFonts w:cs="Arial" w:ascii="Arial" w:hAnsi="Arial"/>
          <w:b/>
          <w:sz w:val="22"/>
        </w:rPr>
        <w:t>ELIANE MANDELLO AMBROS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PRESIDENTE DA COMISSÃO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" w:hAnsi="Lucida Sans" w:cs="Lucida Sans"/>
                <w:i/>
                <w:i/>
                <w:sz w:val="18"/>
              </w:rPr>
            </w:pPr>
            <w:r>
              <w:rPr>
                <w:rFonts w:cs="Lucida Sans" w:ascii="Lucida Sans" w:hAnsi="Lucida Sans"/>
                <w:i/>
                <w:sz w:val="18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i/>
                <w:i/>
                <w:sz w:val="30"/>
              </w:rPr>
            </w:pPr>
            <w:r>
              <w:object w:dxaOrig="6854" w:dyaOrig="7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.6pt;margin-top:-0.4pt;width:63.75pt;height:61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9575857" r:id="rId4"/>
              </w:object>
            </w:r>
            <w:r>
              <w:rPr>
                <w:rFonts w:cs="Comic Sans MS" w:ascii="Comic Sans MS" w:hAnsi="Comic Sans MS"/>
                <w:i/>
                <w:sz w:val="32"/>
              </w:rPr>
              <w:t>Município de Nova Fátima – Estado do Paraná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  <w:p>
            <w:pPr>
              <w:pStyle w:val="Header"/>
              <w:ind w:firstLine="1010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Rua Dr.º Aloysio de Barros Tostes, 420 – centro</w:t>
            </w:r>
          </w:p>
          <w:p>
            <w:pPr>
              <w:pStyle w:val="Header"/>
              <w:ind w:firstLine="1010"/>
              <w:rPr/>
            </w:pP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CNPJ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75.828.418/0001-90</w:t>
            </w:r>
            <w:r>
              <w:rPr>
                <w:sz w:val="18"/>
              </w:rPr>
              <w:t xml:space="preserve">                                CEP 86310-000 – Nova Fátima (PR)</w:t>
            </w:r>
          </w:p>
          <w:p>
            <w:pPr>
              <w:pStyle w:val="Header"/>
              <w:ind w:firstLine="1010"/>
              <w:rPr/>
            </w:pPr>
            <w:r>
              <w:rPr>
                <w:i/>
                <w:sz w:val="22"/>
              </w:rPr>
              <w:t xml:space="preserve">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043) 3552 1122 </w:t>
            </w:r>
          </w:p>
          <w:p>
            <w:pPr>
              <w:pStyle w:val="Header"/>
              <w:ind w:firstLine="10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ITAL 01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>HOMOLOGA O RESULTADO DO TEST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TIVO DE ESTAGIÁRIOS REFERE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>AO EDITAL 001/2015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idente da Comissão Especial do Teste Seletivo de Estagiários do Município de Nova Fátima, no uso de suas atribuições legais e considerando o </w:t>
      </w:r>
      <w:r>
        <w:rPr>
          <w:rFonts w:cs="Arial" w:ascii="Arial" w:hAnsi="Arial"/>
          <w:b/>
        </w:rPr>
        <w:t>Edital nº 001/2015, RESOLVE, TORNAR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HOMOLOGAR o resultado dos candidatos do Teste Seletivo de Estagiários do Município de Nova Fátima, conforme anexo 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 FÁTIMA, 02 DE MARÇO DE 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ANE MANDELLO AMBROSI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A COMISSÃO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4:00Z</dcterms:created>
  <dc:creator>educ-01</dc:creator>
  <dc:description/>
  <dc:language>en-US</dc:language>
  <cp:lastModifiedBy>Kelly Licitaçao</cp:lastModifiedBy>
  <dcterms:modified xsi:type="dcterms:W3CDTF">2016-03-02T16:44:00Z</dcterms:modified>
  <cp:revision>2</cp:revision>
  <dc:subject/>
  <dc:title/>
</cp:coreProperties>
</file>