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" w:hAnsi="Lucida Sans" w:cs="Lucida Sans"/>
          <w:i/>
          <w:i/>
          <w:sz w:val="18"/>
          <w:lang w:val="en-US" w:eastAsia="en-US"/>
        </w:rPr>
      </w:pPr>
      <w:r>
        <w:rPr>
          <w:rFonts w:cs="Lucida Sans" w:ascii="Lucida Sans" w:hAnsi="Lucida Sans"/>
          <w:i/>
          <w:sz w:val="18"/>
          <w:lang w:val="en-US" w:eastAsia="en-US"/>
        </w:rPr>
        <w:object w:dxaOrig="6854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0.3pt;width:62.2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347886" r:id="rId2"/>
        </w:object>
      </w:r>
    </w:p>
    <w:p>
      <w:pPr>
        <w:pStyle w:val="Header"/>
        <w:rPr>
          <w:rFonts w:ascii="Comic Sans MS" w:hAnsi="Comic Sans MS" w:cs="Comic Sans MS"/>
          <w:i/>
          <w:i/>
          <w:sz w:val="30"/>
        </w:rPr>
      </w:pPr>
      <w:r>
        <w:rPr>
          <w:rFonts w:eastAsia="Comic Sans MS" w:cs="Comic Sans MS" w:ascii="Comic Sans MS" w:hAnsi="Comic Sans MS"/>
          <w:i/>
          <w:sz w:val="32"/>
        </w:rPr>
        <w:t xml:space="preserve">                   </w:t>
      </w:r>
      <w:r>
        <w:rPr>
          <w:rFonts w:cs="Comic Sans MS" w:ascii="Comic Sans MS" w:hAnsi="Comic Sans MS"/>
          <w:i/>
          <w:sz w:val="32"/>
        </w:rPr>
        <w:t>Município de Nova Fátima – Estado do Paraná</w:t>
      </w:r>
    </w:p>
    <w:p>
      <w:pPr>
        <w:pStyle w:val="Head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Header"/>
        <w:ind w:firstLine="1010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Rua Dr.º Aloysio de Barros Tostes, 420 – centro</w:t>
      </w:r>
    </w:p>
    <w:p>
      <w:pPr>
        <w:pStyle w:val="Header"/>
        <w:ind w:firstLine="1010"/>
        <w:rPr/>
      </w:pPr>
      <w:r>
        <w:rPr>
          <w:sz w:val="18"/>
        </w:rPr>
        <w:t xml:space="preserve">           </w:t>
      </w:r>
      <w:r>
        <w:rPr>
          <w:b/>
          <w:sz w:val="18"/>
        </w:rPr>
        <w:t>CNPJ n</w:t>
      </w:r>
      <w:r>
        <w:rPr>
          <w:b/>
          <w:sz w:val="18"/>
          <w:vertAlign w:val="superscript"/>
        </w:rPr>
        <w:t>o</w:t>
      </w:r>
      <w:r>
        <w:rPr>
          <w:b/>
          <w:sz w:val="18"/>
        </w:rPr>
        <w:t xml:space="preserve"> 75.828.418/0001-90</w:t>
      </w:r>
      <w:r>
        <w:rPr>
          <w:sz w:val="18"/>
        </w:rPr>
        <w:t xml:space="preserve">                            CEP 86310-000 – Nova Fátima (PR)</w:t>
      </w:r>
    </w:p>
    <w:p>
      <w:pPr>
        <w:pStyle w:val="Header"/>
        <w:ind w:firstLine="1010"/>
        <w:rPr/>
      </w:pPr>
      <w:r>
        <w:rPr>
          <w:i/>
          <w:sz w:val="22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18"/>
        </w:rPr>
        <w:t xml:space="preserve"> </w:t>
      </w:r>
      <w:r>
        <w:rPr>
          <w:sz w:val="18"/>
        </w:rPr>
        <w:t xml:space="preserve">(043) 3552 1122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EDITAL DE CONVOCAÇÃO DOS APROVADOS DO TESTE SELETIVO DE ESTAGIÁRIOS REFERENTE AO EDITAL Nº 001/2015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ESIDENTE DA COMISSÃO do Teste Seletivo de Estagiários, no uso de suas atribuições legais, tendo em vista a Lei Federal nº 11.788/2008 e Lei Municipal nº 1804/2013 em vigor e considerando a homologação do Resultado Final do Teste Seletivo de Estagiários referente ao Edital nº 001/2015, TORNA PÚBLICA a CONVOCAÇÃO DOS APROVADOS, relacionados no anexo I deste edital, para o provimento dos cargos especificados no mesmo anex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 convocados deverão comparecer, no dia 08 de fevereiro de 2017, às 14:00 horas na Secretaria Municipal de Educação, Rua Vereador Orlando Cherubino Terra, 48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s candidatos deverão apresentar os documentos abaixo relacion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édula de Ident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dastro de Pessoa Física – CP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claração de Matrícula do ano letivo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mprovante de Residência (Cope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3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95250</wp:posOffset>
            </wp:positionV>
            <wp:extent cx="1743075" cy="6667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VOCAÇÃO DOS APROVADOS DO TESTE SELETIVO DE ESTAGIÁRIOS REFERENTE AO EDITAL 001/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CURSO DE MAGISTÉRI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laine Pimentel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901.23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da Silva Estampr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722.30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ara Cristina Furquim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48.254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s Rafaella  Machad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82.10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sa Alves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673.40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id Eduarda Francisco Bu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649.31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Oliveira Rese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47.69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a Roch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613.70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3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95250</wp:posOffset>
            </wp:positionV>
            <wp:extent cx="1743075" cy="6667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5:00Z</dcterms:created>
  <dc:creator>VALERIA</dc:creator>
  <dc:description/>
  <dc:language>en-US</dc:language>
  <cp:lastModifiedBy>Uso Exclusivo</cp:lastModifiedBy>
  <cp:lastPrinted>2017-02-22T16:04:00Z</cp:lastPrinted>
  <dcterms:modified xsi:type="dcterms:W3CDTF">2017-02-22T19:05:00Z</dcterms:modified>
  <cp:revision>2</cp:revision>
  <dc:subject/>
  <dc:title/>
</cp:coreProperties>
</file>