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mic Sans MS" w:hAnsi="Comic Sans MS" w:cs="Comic Sans MS"/>
          <w:i/>
          <w:i/>
          <w:sz w:val="30"/>
        </w:rPr>
      </w:pPr>
      <w:r>
        <w:rPr>
          <w:rFonts w:eastAsia="Comic Sans MS" w:cs="Comic Sans MS" w:ascii="Comic Sans MS" w:hAnsi="Comic Sans MS"/>
          <w:i/>
          <w:sz w:val="32"/>
        </w:rPr>
        <w:t xml:space="preserve">                   </w:t>
      </w:r>
      <w:r>
        <w:rPr>
          <w:rFonts w:cs="Comic Sans MS" w:ascii="Comic Sans MS" w:hAnsi="Comic Sans MS"/>
          <w:i/>
          <w:sz w:val="32"/>
        </w:rPr>
        <w:t>Município de Nova Fátima – Estado do Paraná</w:t>
      </w:r>
    </w:p>
    <w:p>
      <w:pPr>
        <w:pStyle w:val="Header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</w:r>
    </w:p>
    <w:p>
      <w:pPr>
        <w:pStyle w:val="Header"/>
        <w:ind w:firstLine="1010"/>
        <w:rPr>
          <w:sz w:val="18"/>
        </w:rPr>
      </w:pPr>
      <w:r>
        <w:rPr>
          <w:sz w:val="18"/>
        </w:rPr>
        <w:t xml:space="preserve">                                                                                      </w:t>
      </w:r>
      <w:r>
        <w:rPr>
          <w:sz w:val="18"/>
        </w:rPr>
        <w:t>Rua Dr.º Aloysio de Barros Tostes, 420 – centro</w:t>
      </w:r>
    </w:p>
    <w:p>
      <w:pPr>
        <w:pStyle w:val="Header"/>
        <w:ind w:firstLine="1010"/>
        <w:rPr/>
      </w:pPr>
      <w:r>
        <w:rPr>
          <w:sz w:val="18"/>
        </w:rPr>
        <w:t xml:space="preserve">           </w:t>
      </w:r>
      <w:r>
        <w:rPr>
          <w:b/>
          <w:sz w:val="18"/>
        </w:rPr>
        <w:t>CNPJ n</w:t>
      </w:r>
      <w:r>
        <w:rPr>
          <w:b/>
          <w:sz w:val="18"/>
          <w:vertAlign w:val="superscript"/>
        </w:rPr>
        <w:t>o</w:t>
      </w:r>
      <w:r>
        <w:rPr>
          <w:b/>
          <w:sz w:val="18"/>
        </w:rPr>
        <w:t xml:space="preserve"> 75.828.418/0001-90</w:t>
      </w:r>
      <w:r>
        <w:rPr>
          <w:sz w:val="18"/>
        </w:rPr>
        <w:t xml:space="preserve">                            CEP 86310-000 – Nova Fátima (PR)</w:t>
      </w:r>
    </w:p>
    <w:p>
      <w:pPr>
        <w:pStyle w:val="Header"/>
        <w:ind w:firstLine="1010"/>
        <w:rPr/>
      </w:pPr>
      <w:r>
        <w:rPr>
          <w:i/>
          <w:sz w:val="22"/>
        </w:rPr>
        <w:t xml:space="preserve">                                                                     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18"/>
        </w:rPr>
        <w:t xml:space="preserve"> </w:t>
      </w:r>
      <w:r>
        <w:rPr>
          <w:sz w:val="18"/>
        </w:rPr>
        <w:t xml:space="preserve">(043) 3552 1122 </w:t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sz w:val="18"/>
        </w:rPr>
        <w:t xml:space="preserve">                                               </w:t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8"/>
          <w:szCs w:val="28"/>
        </w:rPr>
        <w:t>EDITAL DE CONVOCAÇÃO DOS APROVADOS DO TESTE SELETIVO DE ESTAGIÁRIOS REFERENTE AO EDITAL Nº 001/2015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RESIDENTE DA COMISSÃO do Teste Seletivo de Estagiários, no uso de suas atribuições legais, tendo em vista a Lei Federal nº 11.788/2008 e Lei Municipal nº 1804/2013 em vigor e considerando a homologação do Resultado Final do Teste Seletivo de Estagiários referente ao Edital nº 001/2015, TORNA PÚBLICA a CONVOCAÇÃO DOS APROVADOS, relacionados no anexo I deste edital, para o provimento dos cargos especificados no mesmo anexo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s convocados deverão comparecer, no dia 11 de setembro de 2017, às 14:00 horas na Secretaria Municipal de Educação, Rua Vereador Orlando Cherubino Terra, 48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s candidatos deverão apresentar os documentos abaixo relacionad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édula de Identida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adastro de Pessoa Física – CPF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Declaração de Matrícula do ano letivo 2017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mprovante de Residência (Copel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NOVA FÁTIMA, 05 DE SETEMBRO DE 2017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IANE MANDELL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</w:t>
      </w:r>
      <w:r>
        <w:rPr>
          <w:rFonts w:cs="Arial" w:ascii="Arial" w:hAnsi="Arial"/>
          <w:sz w:val="20"/>
        </w:rPr>
        <w:t>PRESIDENTE DA COMISSÃ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VOCAÇÃO DOS APROVADOS DO TESTE SELETIVO DE ESTAGIÁRIOS REFERENTE AO EDITAL 001/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RSO DE ADMINISTRAÇÃO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5"/>
        <w:gridCol w:w="1842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m de Classificaç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o 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illian Carolina Santos de Oliv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722.57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NOVA FÁTIMA, 05 DE SETEMBRO DE 2017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IANE MANDELL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</w:rPr>
        <w:t>PRESIDENTE DA COMISSÃ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58:00Z</dcterms:created>
  <dc:creator>VALERIA</dc:creator>
  <dc:description/>
  <dc:language>en-US</dc:language>
  <cp:lastModifiedBy>Luciano Ferrari</cp:lastModifiedBy>
  <cp:lastPrinted>2017-09-05T10:22:00Z</cp:lastPrinted>
  <dcterms:modified xsi:type="dcterms:W3CDTF">2017-09-05T13:58:00Z</dcterms:modified>
  <cp:revision>2</cp:revision>
  <dc:subject/>
  <dc:title/>
</cp:coreProperties>
</file>