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504950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DAÇÃO DE APOIO À EDUCAÇÃO, PESQUISA E DESENVOLVIMENTO CIENTÍFICO E TECNOLÓGICO DA UTFPR - FUNTEF-PR.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. Alberto Carazzai, 1640 – Centro – 86300-000 – Cornélio Procópio – P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5935980" cy="3302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3120"/>
                          <a:chOff x="0" y="0"/>
                          <a:chExt cx="593604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55pt;width:467.35pt;height:2.6pt" coordorigin="27,91" coordsize="9347,52">
                <v:line id="shape_0" from="27,91" to="9374,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,143" to="9374,143" stroked="t" o:allowincell="f" style="position:absolute">
                  <v:stroke color="#ffcc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ENCAMINHAMENTO DE RECURSO AO RESULTADO DAS SOLICITAÇÕES DE ISEN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ÚBLICO EDITAL Nº. 001/201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RVIÇO AUTÔNOMO DE ÁGUA E ESGOTO DE NOVA FÁTIMA – PARANÁ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</w:rPr>
        <w:t>Ilmo. Sr. Presidente da Comissão Organizadora e Examinadora do Concurso Público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eu, __________________________________________________, RG nº ________________,candidato(a) inscrito(a) sob o nº ___________, concorrente ao cargo de ________________________, venho solicitar a V. Sª. revisão de minha solicitação de isenção quanto ao pagamento da inscrição do concurso público, com base na fundamentação a segu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ustificativa (razões para a solicitação)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right="-143" w:hanging="0"/>
        <w:rPr/>
      </w:pPr>
      <w:r>
        <w:rPr>
          <w:rFonts w:cs="Arial" w:ascii="Arial" w:hAnsi="Arial"/>
          <w:b w:val="false"/>
          <w:szCs w:val="22"/>
          <w:lang w:val="pt-BR"/>
        </w:rPr>
        <w:t>Nova Fátima</w:t>
      </w:r>
      <w:r>
        <w:rPr>
          <w:rFonts w:cs="Arial" w:ascii="Arial" w:hAnsi="Arial"/>
          <w:b w:val="false"/>
          <w:szCs w:val="22"/>
        </w:rPr>
        <w:t>, ______ d</w:t>
      </w:r>
      <w:r>
        <w:rPr>
          <w:rFonts w:cs="Arial" w:ascii="Arial" w:hAnsi="Arial"/>
          <w:b w:val="false"/>
          <w:szCs w:val="22"/>
          <w:lang w:val="pt-BR"/>
        </w:rPr>
        <w:t>e setembro</w:t>
      </w:r>
      <w:r>
        <w:rPr>
          <w:rFonts w:cs="Arial" w:ascii="Arial" w:hAnsi="Arial"/>
          <w:b w:val="false"/>
          <w:szCs w:val="22"/>
        </w:rPr>
        <w:t xml:space="preserve"> de 201</w:t>
      </w:r>
      <w:r>
        <w:rPr>
          <w:rFonts w:cs="Arial" w:ascii="Arial" w:hAnsi="Arial"/>
          <w:b w:val="false"/>
          <w:szCs w:val="22"/>
          <w:lang w:val="pt-BR"/>
        </w:rPr>
        <w:t>6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143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__________________</w:t>
      </w:r>
    </w:p>
    <w:p>
      <w:pPr>
        <w:pStyle w:val="Recuodecorpodetexto2"/>
        <w:ind w:left="0" w:right="-143" w:hanging="0"/>
        <w:rPr/>
      </w:pPr>
      <w:r>
        <w:rPr>
          <w:rFonts w:cs="Arial" w:ascii="Arial" w:hAnsi="Arial"/>
          <w:b w:val="false"/>
          <w:szCs w:val="22"/>
        </w:rPr>
        <w:t>Assinatura</w:t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TOCOLO DO ENCAMINHAMENTO DE RECURSO AO RESULTADO DAS SOLICITAÇÕES DE IS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NOME DO CANDIDATO: 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CARGO: 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PÚBLICO EDITAL Nº. 001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AUTÔNOMO DE ÁGUA E ESGOTO DE NOVA FÁTIMA –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ATA DO PROTOCOLO: ________/________/________ HORÁRIO: ______h _____  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Cs w:val="22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carimbo da Prefeitura e rubrica do atendente)</w:t>
            </w:r>
          </w:p>
          <w:p>
            <w:pPr>
              <w:pStyle w:val="Header"/>
              <w:tabs>
                <w:tab w:val="clear" w:pos="708"/>
              </w:tabs>
              <w:suppressAutoHyphens w:val="false"/>
              <w:rPr>
                <w:rFonts w:ascii="Arial" w:hAnsi="Arial" w:cs="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t-BR"/>
              </w:rPr>
            </w:r>
          </w:p>
        </w:tc>
      </w:tr>
    </w:tbl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Recuodecorpodetexto2"/>
        <w:ind w:left="0" w:right="-907" w:hanging="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ecuodecorpodetexto2Char">
    <w:name w:val="Recuo de corpo de texto 2 Char"/>
    <w:qFormat/>
    <w:rPr>
      <w:rFonts w:ascii="Univers;Arial" w:hAnsi="Univers;Arial" w:eastAsia="Times New Roman" w:cs="Times New Roman"/>
      <w:b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320"/>
      <w:ind w:left="-70" w:hanging="0"/>
      <w:jc w:val="center"/>
    </w:pPr>
    <w:rPr>
      <w:rFonts w:ascii="Univers;Arial" w:hAnsi="Univers;Arial" w:cs="Univers;Arial"/>
      <w:b/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15:00Z</dcterms:created>
  <dc:creator>Dalci</dc:creator>
  <dc:description/>
  <cp:keywords/>
  <dc:language>en-US</dc:language>
  <cp:lastModifiedBy>Fernando Camara</cp:lastModifiedBy>
  <dcterms:modified xsi:type="dcterms:W3CDTF">2016-09-13T22:16:00Z</dcterms:modified>
  <cp:revision>3</cp:revision>
  <dc:subject/>
  <dc:title/>
</cp:coreProperties>
</file>