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Cs w:val="20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1504950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DAÇÃO DE APOIO À EDUCAÇÃO, PESQUISA E DESENVOLVIMENTO CIENTÍFICO E TECNOLÓGICO DA UTFPR - FUNTEF-PR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v. Alberto Carazzai, 1640 – Centro – 86300-000 – Cornélio Procópio – P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5935980" cy="3302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3120"/>
                          <a:chOff x="0" y="0"/>
                          <a:chExt cx="5936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55pt;width:467.35pt;height:2.6pt" coordorigin="27,91" coordsize="9347,52">
                <v:line id="shape_0" from="27,91" to="9374,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43" to="9374,143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OSIÇÃO DE RECURSO AO RESULTADO PRELIMINAR DA PROVA PRÁTIC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 xml:space="preserve">ENCANAD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mo. Sr. Presidente da Banca Organizadora, Examinadora e de Julgamentos do Concurso Público,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, RG nº ________________,candidato(a) inscrito(a) sob o nº ________ para o Concurso Público regulamentado pelo Edital Nº 001/2016 do Serviço Autônomo de Água e Esgoto de Nova Fátima/PR - SAAE, concorrente ao cargo de Encanador, venho solicitar a V. Sª. revisão e recontagem da pontuação a mim atribuída na Prova Prática, com base na fundamentação apresentada no quadro abaixo. Estou ciente de que da revisão solicitada pode resultar a não alteração da pontuação ou sua alteração para mais ou para menos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22"/>
        <w:gridCol w:w="6"/>
        <w:gridCol w:w="182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AVALIA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OBTID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PRETENDIDA</w:t>
            </w:r>
          </w:p>
        </w:tc>
      </w:tr>
      <w:tr>
        <w:trPr>
          <w:trHeight w:val="6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) Identificação de ferramentas ou equipamento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) Instalação (hipotética) de um sistema hidráulico, conforme instruções a serem recebidas no momento d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a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) Equipamentos de proteção individual e procedimentos de segurança no trabalh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CATIV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</w:t>
            </w: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Fátima, ______ de novembro de 2016.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 w:val="24"/>
          <w:szCs w:val="22"/>
          <w:lang w:val="pt-BR"/>
        </w:rPr>
      </w:pPr>
      <w:r>
        <w:rPr>
          <w:rFonts w:cs="Arial" w:ascii="Arial" w:hAnsi="Arial"/>
          <w:b w:val="false"/>
          <w:sz w:val="24"/>
          <w:szCs w:val="22"/>
          <w:lang w:val="pt-BR"/>
        </w:rPr>
      </w:r>
    </w:p>
    <w:p>
      <w:pPr>
        <w:pStyle w:val="Recuodecorpodetexto2"/>
        <w:ind w:left="0" w:right="-14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</w:t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</w:rPr>
        <w:t>Assinatura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  <w:lang w:val="pt-BR"/>
        </w:rPr>
      </w:pPr>
      <w:r>
        <w:rPr>
          <w:rFonts w:cs="Arial" w:ascii="Arial" w:hAnsi="Arial"/>
          <w:b w:val="false"/>
          <w:szCs w:val="22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COLO DE RECURSO INTERPOSTO AO RESULTADO DA PROVA 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NOME DO CANDIDATO: 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CARGO: 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EDITAL Nº. 00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AUTÔNOMO DE ÁGUA E ESGOTO DE NOVA FÁTIMA – SA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A DO PROTOCOLO: ________/________/________ HORÁRIO: ______h _____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Carimbo da Prefeitura e rubrica do atendente)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</w:r>
          </w:p>
        </w:tc>
      </w:tr>
    </w:tbl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2Char">
    <w:name w:val="Recuo de corpo de texto 2 Char"/>
    <w:qFormat/>
    <w:rPr>
      <w:rFonts w:ascii="Univers;Arial" w:hAnsi="Univers;Arial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20"/>
      <w:ind w:left="-70" w:hanging="0"/>
      <w:jc w:val="center"/>
    </w:pPr>
    <w:rPr>
      <w:rFonts w:ascii="Univers;Arial" w:hAnsi="Univers;Arial" w:cs="Univers;Arial"/>
      <w:b/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13:00Z</dcterms:created>
  <dc:creator>Dalci</dc:creator>
  <dc:description/>
  <cp:keywords/>
  <dc:language>en-US</dc:language>
  <cp:lastModifiedBy>Fernando Camara</cp:lastModifiedBy>
  <dcterms:modified xsi:type="dcterms:W3CDTF">2016-11-28T14:13:00Z</dcterms:modified>
  <cp:revision>6</cp:revision>
  <dc:subject/>
  <dc:title/>
</cp:coreProperties>
</file>