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780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ind w:left="38" w:hanging="0"/>
              <w:rPr>
                <w:rFonts w:ascii="Comic Sans MS" w:hAnsi="Comic Sans MS" w:cs="Comic Sans MS"/>
                <w:i/>
                <w:i/>
                <w:sz w:val="32"/>
              </w:rPr>
            </w:pPr>
            <w:r>
              <w:rPr/>
              <w:object w:dxaOrig="5484" w:dyaOrig="56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3pt;height:61.15pt" filled="f" o:ole="">
                  <v:imagedata r:id="rId3" o:title=""/>
                </v:shape>
                <o:OLEObject Type="Embed" ProgID="" ShapeID="ole_rId2" DrawAspect="Content" ObjectID="_999477308" r:id="rId2"/>
              </w:object>
            </w:r>
          </w:p>
        </w:tc>
        <w:tc>
          <w:tcPr>
            <w:tcW w:w="9780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i/>
                <w:i/>
                <w:sz w:val="32"/>
              </w:rPr>
            </w:pPr>
            <w:r>
              <w:rPr>
                <w:rFonts w:cs="Comic Sans MS" w:ascii="Comic Sans MS" w:hAnsi="Comic Sans MS"/>
                <w:i/>
                <w:sz w:val="32"/>
              </w:rPr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i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32"/>
              </w:rPr>
              <w:t>Município de Nova Fátima – Estado do Paraná</w:t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ind w:firstLine="101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</w:t>
            </w:r>
            <w:r>
              <w:rPr>
                <w:sz w:val="18"/>
              </w:rPr>
              <w:t>Rua Dr.º Aloysio de Barros Tostes, 420 – centro</w:t>
            </w:r>
          </w:p>
          <w:p>
            <w:pPr>
              <w:pStyle w:val="Header"/>
              <w:ind w:firstLine="1010"/>
              <w:rPr>
                <w:i/>
                <w:i/>
                <w:sz w:val="22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b/>
                <w:sz w:val="18"/>
              </w:rPr>
              <w:t>CNPJ n</w:t>
            </w:r>
            <w:r>
              <w:rPr>
                <w:b/>
                <w:sz w:val="18"/>
                <w:vertAlign w:val="superscript"/>
              </w:rPr>
              <w:t>o</w:t>
            </w:r>
            <w:r>
              <w:rPr>
                <w:b/>
                <w:sz w:val="18"/>
              </w:rPr>
              <w:t xml:space="preserve"> 75.828.418/0001-90</w:t>
            </w:r>
            <w:r>
              <w:rPr>
                <w:sz w:val="18"/>
              </w:rPr>
              <w:t xml:space="preserve">                            CEP 86310-000 – Nova Fátima (PR)</w:t>
            </w:r>
          </w:p>
          <w:p>
            <w:pPr>
              <w:pStyle w:val="Header"/>
              <w:ind w:firstLine="1010"/>
              <w:rPr/>
            </w:pPr>
            <w:r>
              <w:rPr>
                <w:i/>
                <w:sz w:val="22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(043) 3552 1122 </w:t>
            </w:r>
          </w:p>
          <w:p>
            <w:pPr>
              <w:pStyle w:val="Header"/>
              <w:ind w:firstLine="101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</w:t>
            </w:r>
            <w:r>
              <w:rPr>
                <w:sz w:val="18"/>
              </w:rPr>
              <w:t>contatonovafatima@gmail.com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EDITAL 01/2017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i/>
          <w:iCs/>
        </w:rPr>
        <w:tab/>
        <w:tab/>
        <w:tab/>
        <w:tab/>
        <w:t xml:space="preserve">EDITAL  DE   HOMOLOGAÇÃO  DO  RESULTADO </w:t>
        <w:tab/>
        <w:tab/>
        <w:tab/>
        <w:tab/>
        <w:tab/>
        <w:t xml:space="preserve">DO PROCESSO SELETIVO  SIMPLIFICADO     DE </w:t>
        <w:tab/>
        <w:tab/>
        <w:tab/>
        <w:tab/>
        <w:tab/>
        <w:t xml:space="preserve">MEDIADOR DA APRENDIZAGEM E FACILITADOR </w:t>
        <w:tab/>
        <w:tab/>
        <w:tab/>
        <w:tab/>
        <w:tab/>
        <w:t xml:space="preserve">DO PROGRAMA MAIS EDUCAÇÃO  </w:t>
      </w:r>
    </w:p>
    <w:p>
      <w:pPr>
        <w:pStyle w:val="Normal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1"/>
        <w:ind w:left="2832" w:hanging="0"/>
        <w:jc w:val="both"/>
        <w:rPr>
          <w:i/>
          <w:i/>
          <w:iCs/>
        </w:rPr>
      </w:pPr>
      <w:r>
        <w:rPr>
          <w:i/>
          <w:iCs/>
        </w:rPr>
        <w:t>A COMISSÃO DE COORDENAÇÃO GERAL DO PROCESSO SELETIVO SIMPLIFICADO, DE MEDIADOR DA APRENDIZAGEM E FACILITADOR DO PROGRAMA MAIS EDUCAÇÃO PARA AS ESCOLAS MUNICIPAIS DE NOVA FÁTIMA-PR, NO USO DE  SUAS ATRIBUIÇÕES,</w:t>
      </w:r>
    </w:p>
    <w:p>
      <w:pPr>
        <w:pStyle w:val="Normal1"/>
        <w:ind w:left="2832" w:hanging="0"/>
        <w:jc w:val="both"/>
        <w:rPr>
          <w:i/>
          <w:i/>
          <w:iCs/>
        </w:rPr>
      </w:pPr>
      <w:r>
        <w:rPr>
          <w:i/>
          <w:iCs/>
        </w:rPr>
        <w:t xml:space="preserve">RESOLV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 xml:space="preserve">I – </w:t>
      </w:r>
      <w:r>
        <w:rPr>
          <w:b/>
          <w:bCs/>
          <w:i/>
          <w:iCs/>
        </w:rPr>
        <w:t>HOMOLOGAR</w:t>
      </w:r>
      <w:r>
        <w:rPr>
          <w:bCs/>
          <w:i/>
          <w:iCs/>
        </w:rPr>
        <w:t xml:space="preserve"> </w:t>
      </w:r>
      <w:r>
        <w:rPr/>
        <w:t xml:space="preserve"> O RESULTADO  DO PROCESSO SELETIVO SIMPLIFICAD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RDEM DECRESCENTE DE PONTUAÇÃO DO CANDID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CILITADOR I / LOGÍSTICA APOIO ORGANIZAÇÃO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4111"/>
        <w:gridCol w:w="2552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ORDEM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NOM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ONTUAÇÃO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Lúcia Cordeiro Brizola de Souz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dna Moreira Sanche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Iraci de Lima Pereir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Gabriela de Campos Antune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Marilda Machad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6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anilza Ap. do Nascimento Ribeir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7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Juliana de Moura Corre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8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Luciana de Fátima Balari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liana Pereira da Silv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ngela Maria Alve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laine Ap. da Silv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Marilene Ap. de Morae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arolina de Fátima Souza Silva Oliveir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laudinéia Dias Machad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Josiele Priscila Carneir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Gisele de Fátima Bent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Taís Fernanda da Silv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aniele Moraes Vieira Batist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aniela da Silva Isaias Sous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Tatiane Ap. Monteir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Thais Fernanda Durães Messia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Jaqueline de Camarg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Leonardo Carneiro da Cost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Stephanie Evelyn machado Izuhar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Tatiane Moreira Sanche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Isaias Soares Tuasc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Larissa de Andrade Bento da Silv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runielly Maria da Silv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Kellen Cristina P. dos Santo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Leandro da Silva Cost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Gleise Cristina Pepp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Kettelen Eduarda Rodrigue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nata Ribeiro da Silv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line Tayla da Silv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ianca Regina Figueiredo Fruto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lison Lopes da Silv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na Carla de Oliveir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Loyane Beatriz Teixeir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CILITADOR II / INFORMÁTIC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4111"/>
        <w:gridCol w:w="2552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ORDEM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NOM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ONTUAÇÃO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elma Viana Clement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Lucilena Rodrigues Vian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Osni Ap. de Lim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na Carolina Balarin de Andrad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duardo Soares Ribeir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6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Gabriella da Mata Facco Queiroz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CILITADOR III / RECREAÇÃ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4111"/>
        <w:gridCol w:w="2552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ORDEM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NOM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ONTUAÇÃO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Laís Cristina Brizola Teixeir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Maria Angélica Rubi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DIADOR DE APRENDIZAGEM</w:t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4111"/>
        <w:gridCol w:w="2552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ORDEM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NOME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ONTUAÇÃO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Ireni Maria Dias Pereir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driana Ap. Carvalh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Jennifer Alessandra Silveira Chaek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Mônica da Silv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Maria Cristina de Maced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6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Juliana Duart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7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Marcela de Oliveira Batist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8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Maiara Pereir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rystiane Fátima Martinez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nata Fabiane Massola dos Santo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Simone Andrea do Valle Satil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amila Ap. Locateli Freita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mella Ferreira Rodrigue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na Carolina Ribeiro de Resend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na Helena Xavier Pavarin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Jéssica Cristina Allegr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Maria Ap. de Azevedo Carvalh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na Carolina de Castro Batist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Jessica Rayane Fernandes de Souz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Bruna Ap. Magnan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Larissa Alves Ribeir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Lais Rafaella Machado da Silv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Ivete Silvana de Oliveira Xavier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Samantha de Cássia Fermi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dneia de Souza Silva Balari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Michelle Lucia da Silv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nna Elyssa de Mel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osana Rodrigues Lim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esar Augusto da Rocha Santiago Santo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ndressa Furquim da Silv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Giovanna Alves da Cunh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lan Fernandes Maria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liane Ap. Rocha de Oliveir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anessa Ap. Leit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mily Teixeira da Silv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Gabrieli de Castro Batist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Giovanna Wosiach Mazier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nelise Alvarenga de Souz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Hellen Beatryz Rosa da Cost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4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Tayná Ribeiro Campo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4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Mayara Cristina Furquim da Silv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GISTRE-SE, PUBLIQUE-SE E CUMPRA-S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VA FÁTIMA, 03 DE ABRIL DE 201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  <w:bCs/>
          <w:i/>
          <w:iCs/>
        </w:rPr>
        <w:t>COMISSÃO DE COORDENAÇÃO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PORTARIA Nº 45/2017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De 16 de março de 2017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49:00Z</dcterms:created>
  <dc:creator>.</dc:creator>
  <dc:description/>
  <dc:language>en-US</dc:language>
  <cp:lastModifiedBy>VALERIA</cp:lastModifiedBy>
  <cp:lastPrinted>2017-03-31T16:46:00Z</cp:lastPrinted>
  <dcterms:modified xsi:type="dcterms:W3CDTF">2017-03-31T19:49:00Z</dcterms:modified>
  <cp:revision>2</cp:revision>
  <dc:subject/>
  <dc:title/>
</cp:coreProperties>
</file>