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keepNext w:val="true"/>
        <w:spacing w:before="240" w:after="1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SECRETARIA</w:t>
      </w:r>
      <w:r>
        <w:rPr>
          <w:rFonts w:cs="Verdana" w:ascii="Verdana" w:hAnsi="Verdana"/>
        </w:rPr>
        <w:t xml:space="preserve"> MUNICIPAL DE EDUCAÇÃO</w:t>
      </w:r>
    </w:p>
    <w:p>
      <w:pPr>
        <w:pStyle w:val="Heading1"/>
        <w:rPr>
          <w:rFonts w:ascii="Verdana" w:hAnsi="Verdana" w:cs="Verdana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13474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ua Vereador Orlando Cherubino Terra, 489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one (43) 35521990  Cep: 86310-000</w:t>
      </w:r>
    </w:p>
    <w:p>
      <w:pPr>
        <w:pStyle w:val="Normal"/>
        <w:jc w:val="center"/>
        <w:rPr>
          <w:rFonts w:ascii="Verdana" w:hAnsi="Verdana" w:eastAsia="Verdana" w:cs="Verdana"/>
          <w:lang w:val="en-US"/>
        </w:rPr>
      </w:pPr>
      <w:r>
        <w:rPr>
          <w:rFonts w:cs="Verdana" w:ascii="Verdana" w:hAnsi="Verdana"/>
          <w:b/>
          <w:lang w:val="en-US"/>
        </w:rPr>
        <w:t>Email: educacaonf@gmail.com</w:t>
      </w:r>
    </w:p>
    <w:p>
      <w:pPr>
        <w:pStyle w:val="Heading1"/>
        <w:rPr>
          <w:rFonts w:ascii="Arial" w:hAnsi="Arial" w:cs="Arial"/>
          <w:sz w:val="28"/>
          <w:szCs w:val="28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NOVA FÁTIMA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EDITAL DE SEQUÊNCIA DE CONVOCAÇÃO DOS APROVADOS DO PROCESSO SELETIVO SIMPLIFICADO PARA MEDIADOR DA APRENDIZAGEM E FACILITADOR DO PROGRAMA MAIS EDUCAÇÃO REFERENTE AO EDITAL Nº 001/2017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lang w:val="en-US"/>
        </w:rPr>
      </w:pPr>
      <w:r>
        <w:rPr>
          <w:rFonts w:cs="Times New Roman" w:ascii="Arial" w:hAnsi="Arial"/>
          <w:b/>
          <w:sz w:val="28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36"/>
          <w:lang w:val="en-US"/>
        </w:rPr>
        <w:t>MEDIADOR DA APRENDIZAGEM</w:t>
      </w:r>
    </w:p>
    <w:tbl>
      <w:tblPr>
        <w:tblW w:w="94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5"/>
        <w:gridCol w:w="1842"/>
        <w:gridCol w:w="1418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dem de Classificação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m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º do R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a Helena Xavier Pavari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079.863-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ROVADO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éssica Cristina Allegr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334.350-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ROVADO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ia Ap. de Azevedo Carvalh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903.242-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ROVADO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a Carolina de Castro Batist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636.835-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E-SE, PUBLIQUE-SE E CUMPRA-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A FÁTIMA, 10 DE ABRIL DE 201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COMISSÃO DE COORDENAÇÃ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RTARIA Nº 45/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e 16 de março de 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31:00Z</dcterms:created>
  <dc:creator>Kelly Licitaçao</dc:creator>
  <dc:description/>
  <dc:language>en-US</dc:language>
  <cp:lastModifiedBy>Kelly Licitaçao</cp:lastModifiedBy>
  <cp:lastPrinted>2017-04-10T14:48:00Z</cp:lastPrinted>
  <dcterms:modified xsi:type="dcterms:W3CDTF">2017-04-10T18:31:00Z</dcterms:modified>
  <cp:revision>2</cp:revision>
  <dc:subject/>
  <dc:title/>
</cp:coreProperties>
</file>