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keepNext w:val="true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233045</wp:posOffset>
            </wp:positionV>
            <wp:extent cx="1133475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SECRETARIA</w:t>
      </w:r>
      <w:r>
        <w:rPr>
          <w:rFonts w:cs="Verdana" w:ascii="Verdana" w:hAnsi="Verdana"/>
        </w:rPr>
        <w:t xml:space="preserve"> MUNICIPAL DE EDUCAÇÃO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ua Vereador Orlando Cherubino Terra, 489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  <w:lang w:val="en-US"/>
        </w:rPr>
        <w:t>Fone (43) 35521990  Cep: 86310-000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</w:t>
      </w:r>
      <w:r>
        <w:rPr>
          <w:rFonts w:cs="Verdana" w:ascii="Verdana" w:hAnsi="Verdana"/>
          <w:b/>
          <w:lang w:val="en-US"/>
        </w:rPr>
        <w:t>Email: educacaonf@gmail.com</w:t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</w:rPr>
        <w:t>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DITAL DE SEQUÊNCIA DE CONVOCAÇÃO DOS APROVADOS DO PROCESSO SELETIVO SIMPLIFICADO PARA MEDIADOR DA APRENDIZAGEM E FACILITADOR DO PROGRAMA MAIS EDUCAÇÃO REFERENTE AO EDITAL Nº 001/2017.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Times New Roman"/>
          <w:sz w:val="28"/>
          <w:lang w:val="en-US"/>
        </w:rPr>
      </w:pPr>
      <w:r>
        <w:rPr>
          <w:rFonts w:cs="Times New Roman" w:ascii="Arial" w:hAnsi="Arial"/>
          <w:sz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DIADOR DE APRENDIZAGEM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02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4110"/>
        <w:gridCol w:w="1985"/>
        <w:gridCol w:w="2186"/>
      </w:tblGrid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m de Classificaçã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º do RG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antha de Cássia Ferm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19.447-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18 DE OUTUBRO DE 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2:00Z</dcterms:created>
  <dc:creator>VALERIA</dc:creator>
  <dc:description/>
  <dc:language>en-US</dc:language>
  <cp:lastModifiedBy>Kelly Licitaçao</cp:lastModifiedBy>
  <dcterms:modified xsi:type="dcterms:W3CDTF">2017-10-19T12:42:00Z</dcterms:modified>
  <cp:revision>2</cp:revision>
  <dc:subject/>
  <dc:title/>
</cp:coreProperties>
</file>